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/>
      </w:pPr>
      <w:r>
        <w:rPr>
          <w:b/>
          <w:i/>
          <w:color w:val="0000FF"/>
          <w:sz w:val="44"/>
          <w:szCs w:val="44"/>
        </w:rPr>
        <w:t>二十种不能混吃的食物</w:t>
      </w:r>
      <w:r>
        <w:rPr>
          <w:sz w:val="18"/>
          <w:szCs w:val="18"/>
        </w:rPr>
        <w:br/>
      </w:r>
      <w:r>
        <w:rPr>
          <w:sz w:val="18"/>
          <w:szCs w:val="18"/>
        </w:rPr>
        <w:t>下列食物不可同时烹煮或同时服食，否则会引起或发生中毒，甚至有生命危险，千万不可疏忽大意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团鱼（水鱼、脚鱼）与苋菜食则死亡。吃空习菜汁可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鲤鱼与甘草食则死亡。吃麻油二两可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蜂糖与生葱食则死亡。米炒焦研末甘草二两煎服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狗肉与绿豆食则肚腹肿大。甘草二两煎水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黄瓜与花生食则肚泻。吃霍香丸十克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蚕豆与田螺食则绞肠痛。服童小便一茶杯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鸡肉与菊花食则死亡。细辛一钱、川莲五分煎水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蛇肉与萝卜食则死亡。吃鸡血一两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杨梅与鸭肉食则死亡。吃妇人乳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克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鹿肉与南瓜食则胀肚难受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芥菜与兔肉食则中毒。吃杨梅水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克煎水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冬笋与龟肉食则中毒。甘草二两煎水服可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冬瓜与鲫鱼食则脱水。吃空心菜汁一茶杯可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猪肉与芝麻花食则死亡。空心菜汁一茶杯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牛肉与香附子食则生九子疮。甘草二两煎水服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羊肉与西瓜食则中毒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洋葱与癞蛤蟆食则中毒。车前子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克煎水服可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油煎鸡蛋不可放糖精食则中毒。牛黄五分温开水吞服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鸡蛋吃后不能吃消炎片，食则中毒。吃黄泥水解救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孕妇不能多吃螃蟹，食则流产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吃桃子不能与白酒同服，多服会令人昏倒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发牙的马铃著（土豆）不可吃，食则中毒。</w:t>
      </w:r>
      <w:r>
        <w:rPr>
          <w:sz w:val="18"/>
          <w:szCs w:val="18"/>
        </w:rPr>
        <w:br/>
        <w:t>    </w:t>
        <w:br/>
        <w:t xml:space="preserve">PS: </w:t>
        <w:br/>
        <w:t>    </w:t>
      </w:r>
      <w:r>
        <w:rPr>
          <w:sz w:val="18"/>
          <w:szCs w:val="18"/>
        </w:rPr>
        <w:t>　　在日常生活中，为了方便起见常把某些食物放在一起。然而，有些食物是不宜存放在一起的，倘若硬要放在一起，会发生反应，甚至产生毒素，危害人体健康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鲜蛋与生姜、洋葱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蛋壳上有许多小气孔，生姜、洋葱的强烈气味会钻入气孔内，加速鲜蛋的变质，时间稍长，蛋就会发臭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 </w:t>
        <w:br/>
        <w:t>    </w:t>
      </w:r>
      <w:r>
        <w:rPr>
          <w:sz w:val="18"/>
          <w:szCs w:val="18"/>
        </w:rPr>
        <w:t>　　米与水果：米易发热，水果受热则容易蒸发水分而干枯，而米亦会吸收水分后发生霉变或生虫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 </w:t>
        <w:br/>
        <w:t>    </w:t>
      </w:r>
      <w:r>
        <w:rPr>
          <w:sz w:val="18"/>
          <w:szCs w:val="18"/>
        </w:rPr>
        <w:t>　　面包与饼干：饼干干燥，也无水分，而面包的水分较多，两者放在一起，饼干会变软而失去香脆，面包则会变硬难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 </w:t>
        <w:br/>
        <w:t>    </w:t>
      </w:r>
      <w:r>
        <w:rPr>
          <w:sz w:val="18"/>
          <w:szCs w:val="18"/>
        </w:rPr>
        <w:t>　　黄瓜与西红柿：黄瓜忌乙烯，而西红柿含有乙烯，会使黄瓜变质腐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5:00Z</dcterms:created>
  <dc:creator>微软中国</dc:creator>
  <dc:description/>
  <cp:keywords/>
  <dc:language>en-US</dc:language>
  <cp:lastModifiedBy>微软中国</cp:lastModifiedBy>
  <dcterms:modified xsi:type="dcterms:W3CDTF">2007-12-19T07:17:00Z</dcterms:modified>
  <cp:revision>1</cp:revision>
  <dc:subject/>
  <dc:title>二十种不能混吃的食物</dc:title>
</cp:coreProperties>
</file>