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both"/>
        <w:rPr/>
      </w:pPr>
      <w:r>
        <w:rPr/>
        <w:t>附件</w:t>
      </w:r>
      <w:r>
        <w:rPr/>
        <w:t>1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69"/>
        <w:gridCol w:w="585"/>
        <w:gridCol w:w="585"/>
        <w:gridCol w:w="585"/>
        <w:gridCol w:w="585"/>
        <w:gridCol w:w="585"/>
        <w:gridCol w:w="585"/>
        <w:gridCol w:w="4050"/>
      </w:tblGrid>
      <w:tr>
        <w:trPr>
          <w:trHeight w:val="5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I856"/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公路工程试验检测员合格名单及拟获资格</w:t>
            </w:r>
            <w:bookmarkEnd w:id="0"/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拟获资格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志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吉县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柯建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吉县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丰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吉县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吉县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泮万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吉县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秋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淳安县交通工程检测试验站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文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淳安县交通工程检测试验站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仁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淳安县交通工程检测试验站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北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淳安县交通工程检测试验站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淑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淳安县交通工程检测试验站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炎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慈溪市杭州湾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丁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慈溪市杭州湾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月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慈溪市杭州湾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慈溪市江南道路发展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顺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慈溪市江南道路发展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慧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岱山县交通建设工程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向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阳市公路建设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永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阳市公路建设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进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阳市公路建设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华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阳市公路建设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阳市公路建设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凯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阳市公路建设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晓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阳市利越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奉化市交通工程建设管理所试验检测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曹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奉化市交通工程建设管理所试验检测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雪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宁市公路段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鸣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宁市中科公路水运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宁市中科公路水运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则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宁市中科公路水运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学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宁市中科公路水运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宁市中科公路水运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雁霄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宁市中科公路水运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伟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宁市中科公路水运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建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宁市中科公路水运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红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宁市中科公路水运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萍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公路交通设施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冬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兴交通设施工程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航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艳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叶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巧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银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丽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明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艳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平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少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宁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柳青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詹伟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娟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小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海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心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以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娄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旭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丰旭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叶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奇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颜碧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虞永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樊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戎益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尚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军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余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清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贾永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旭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路达公路工程总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锡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路达公路工程总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路达公路工程总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良川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市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梦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市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包素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市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凡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市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市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林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市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伟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市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钱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市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俊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市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静思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市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雅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伟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立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君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丹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华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少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新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建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国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磊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秋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伟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兴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颜学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永通公路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姣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永通公路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杜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宇航交通工程材料试验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飞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宇航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殷健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公路水运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公路水运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国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公路水运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公路水运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公路水运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公路水运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交通工程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侯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交通工程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焕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交通工程总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雅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交通工程总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交通工程总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市长兴县公路管理段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光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市长兴县公路管理段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齐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市长兴县公路管理段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祝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市长兴县公路管理段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剑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正通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丹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正通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正通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岑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正通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正通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田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正通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正通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正通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文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正通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艳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正通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杭甬高速公路股份有限公司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杭甬高速公路股份有限公司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小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杭甬高速公路股份有限公司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丽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杭甬高速公路股份有限公司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顾炜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杭甬高速公路股份有限公司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卫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杭甬高速公路股份有限公司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许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杭甬高速公路股份有限公司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杭甬高速公路股份有限公司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永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杭甬高速公路股份有限公司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继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杭甬高速公路股份有限公司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春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善县公路管理段交通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建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善县公路管理段交通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奚中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善县公路管理段交通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毕智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善县公路管理段交通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童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善县公路管理段交通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小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益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盈盈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季兆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晔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慧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信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海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晓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远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鹏飞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鹏飞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鹏飞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艳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鹏飞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晓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鹏飞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淳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鹏飞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卞玉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鹏飞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红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鹏飞交通工程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桥梁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学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桥梁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莉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月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倪飞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小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军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渭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加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军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志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建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卓越工程技术服务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凯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卓越工程技术服务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建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卓越工程技术服务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根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卓越工程技术服务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晶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德路安交通设施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道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德市国民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慧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德市远翔交通工程试验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明禄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公正交通监理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歆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公正交通监理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丹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公正交通监理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公正交通监理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美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立信交通建设工程检测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耀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立信交通建设工程检测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菲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立信交通建设工程检测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委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立信交通建设工程检测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美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三方市政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颖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天平交通工程检测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懿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天平交通工程检测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巧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通达交通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童雁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通达交通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李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通达交通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兰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通达交通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含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通达交通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缙云县交通建设工程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一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缙云县乡村康庄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敬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宁县鹤溪傎人民中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树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宁县鹤溪镇建设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宁县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志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溪市公路段检测试验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志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溪市顺达路桥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尚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溪市顺达路桥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屠乐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乐清市大地公路水运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定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乐清市大地公路水运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乐清市大地公路水运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乐清市路桥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佳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乐清市路桥工程有限公司工地实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又铭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乐清市路桥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交通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刘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周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丽通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青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丽通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方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丽通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予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丽通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梅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路桥工程处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伟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路桥工程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泉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路桥工程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路桥工程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燕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路桥工程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望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路桥工程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伟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通达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池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通达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琪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通达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瑜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通达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通达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方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通达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小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通达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全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安市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石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安市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礼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安市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安市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安市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向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安市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玉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安市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国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安市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高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安市锦城镇交通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冠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海市通达公路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海市通达公路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敏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海市通达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明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海市纵横交通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海市纵横交通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海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海市纵横交通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海市纵横交通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庞冬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海市纵横交通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续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工程学院建工实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工程学院建工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伟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海川交通工程试验检测站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红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海川交通工程试验检测站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丽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海川交通工程试验检测站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海川交通工程试验检测站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海川交通工程试验检测站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继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工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强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工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永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工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伟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工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治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工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海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工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玲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工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海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通工程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雷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通工程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克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通工程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海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通工程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通工程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景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贺挺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鲍利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勇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神州交通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神州交通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尹路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公路局路桥工程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伟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公路局路桥工程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赖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江北区交通工程试验检测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洪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江北区交通工程试验检测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金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江北区交通工程试验检测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海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工程检测站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鱼宁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工程咨询监理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爱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工程咨询监理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工程咨询监理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长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工程咨询监理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工程咨询监理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锡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工程咨询监理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明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工程咨询监理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义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波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褚立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焕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后明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劲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静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玲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顾俊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洪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杭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崛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金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继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建朝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焕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国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奕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建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伍绍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莉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军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鄞州正信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姜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鄞州正信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松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鄞州正信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鄞州正信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秀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鄞州正信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贝国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鄞州正信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刚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鄞州正信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明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鄞州正信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鄞州正信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鄞州正信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灵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志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海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云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柏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远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世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远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思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远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辉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远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国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海县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磐安县公路段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明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磐安县公路段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磐安县公路段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爱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磐安县路桥建筑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小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磐安县路桥建筑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瑛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湖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湖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小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湖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湖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林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湖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建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浦江交通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建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浦江龙峰公路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庆元县公路养护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永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衢州市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瑜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衢州市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贾祥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衢州市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彩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衢州市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航中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衢州市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龙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衢州市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建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衢州市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云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衢州市开化县华埠镇炉新村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衢州市衢江路桥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衢州市衢江路桥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小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衢州市衢江路桥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立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虞市海滨交通建设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锡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虞市海滨交通建设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虞市海滨交通建设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建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虞市交通工程质量检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光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虞市交通工程质量检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虞市交通建设监理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虞市舜地公路水运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虹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虞市舜地公路水运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利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东盛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国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东盛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东盛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阮海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监理咨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贤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监理咨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伟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监理咨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敏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监理咨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富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监理咨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路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监理咨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建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监理咨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佳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尧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玉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钟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文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秋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县公路管理段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国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兴盛交通监理咨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贤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嵊州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宝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嵊州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竺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嵊州市交通建设管理所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少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嵊州市交通建设管理所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鉴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嵊州市交通建设管理所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建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阳三鑫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虞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阳县宏远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阳县宏远工程监理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肖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阳县宏远工程监理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大洋建设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裘建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大洋建设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国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大洋建设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恒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卫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文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啸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临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华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飞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勤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礼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晓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海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交通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伟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交通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国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交通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厚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交通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叶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交通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守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交通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包伟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交通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宝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交通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礼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交通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春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交通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海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椒江鑫港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海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椒江鑫港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鹏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纵横公路建设养护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正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纵横公路建设养护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四方交通建设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善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泰顺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庞洪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台县公路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书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台县公路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小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台县公路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艳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台县公路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定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台县公路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奚爱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台县公路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蓉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台县公路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翁炳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台县四通公路养护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卫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台县四通公路养护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红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志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仇福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福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文铭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国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小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志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和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交通建设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珏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交通建设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建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交通建设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交通建设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俊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交通建设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竟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交通建设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建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路桥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海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路桥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利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路桥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金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展明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臻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展明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叶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展明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国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岭宏远交通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颜仙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岭宏远交通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友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岭宏远交通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海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岭宏远交通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海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岭宏远交通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文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岭宏远交通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海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岭宏远交通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国青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岭宏远交通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君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岭宏远交通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贵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交通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天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交通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交通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鹏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交通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厉琴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交通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海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公路管理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晓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公路管理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云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公路管理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进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公路管理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公路管理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晓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公路管理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宝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公路管理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晓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步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春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世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登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敢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孔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君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池长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天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咨询监理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凌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咨询监理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金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咨询监理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肖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咨询监理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远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顺吉公路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道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顺吉公路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伟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顺吉公路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泽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霞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纬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义县交通工程质量监理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义县交通工程质量监理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志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象山县至高建筑材料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伟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象山县至高建筑材料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林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昌县交通工程检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晓姝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昌县越信路桥建筑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保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精诚交通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舜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精诚交通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翁颖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精诚交通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高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精诚交通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伟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精诚交通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精诚交通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喜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精诚交通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精诚交通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淑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精诚交通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市成龙工程材料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承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市成龙工程材料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丽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市成龙工程材料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康市大通公路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康市大通公路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劲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康市大通公路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雷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康市大通公路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舒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康市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永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康市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樊龙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康市顺达公路养护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姚市交通标志设施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慧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姚市交通标志设施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姚市交通标志设施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新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姚市交通标志设施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家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姚市振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素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姚市振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建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姚市振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火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姚市振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恩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姚市振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建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姚市振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少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姚市振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宪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玉环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信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和县永盛公路养护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骆科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八达隧道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海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八达隧道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小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八咏公路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艳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八咏公路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敏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八咏公路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勤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八咏公路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劲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八咏公路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飞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八咏公路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傅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八咏公路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建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八咏公路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军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诚凯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伟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地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光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地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吉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地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小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地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地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地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立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地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地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地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威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地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忠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舜公路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钢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舜公路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晓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土木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傅明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土木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康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公路机械技工学校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慧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公路机械技工学校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剑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公路机械技工学校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航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公路机械技工学校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尧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公路机械技工学校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崭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公路机械技工学校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家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公路机械技工学校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贤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国途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云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国途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荣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国途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园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国途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国途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日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国途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亚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恒立交通工程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志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恒立交通工程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邦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恒兴市政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端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环宇隧道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少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环宇隧道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小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高等级公路养护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饶金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高等级公路养护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加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高等级公路养护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壮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高等级公路养护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高等级公路养护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竹友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常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小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宝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晓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韦宇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学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庆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成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兴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立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一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巧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联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建路桥工程有限公司中心实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云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通勘察设计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鲍力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通勘察设计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念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通设施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华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通职业技术学院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戚奇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基电子技术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红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基电子技术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基电子技术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基电子技术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樊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基电子技术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加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基电子技术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尚有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基电子技术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洪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基电子技术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基电子技术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永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顺路桥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顺路桥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美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顺路桥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双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顺路桥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炜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顺路桥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经纬路桥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联顺道路筑养科技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联顺道路筑养科技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瞿永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联顺道路筑养科技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阳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联顺道路筑养科技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小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联顺道路筑养科技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段能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联顺道路筑养科技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志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联顺道路筑养科技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业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联顺道路筑养科技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林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联顺道路筑养科技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红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良和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明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良和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梦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良和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飞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路港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路港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善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路港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吉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路港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苏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路港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孟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瑞利交通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红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瑞利交通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留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瑞利交通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吉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大成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红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大成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晓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大成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建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大成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詹建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大成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洪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大成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大成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第一水电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金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第一水电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莫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永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益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利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云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海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永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建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科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清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浩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虞中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童含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军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湘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晨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佰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锦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美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彬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建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佳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正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明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工集团三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慧青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工集团三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燕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工集团三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海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工集团三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建中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工集团三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赏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义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烈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卫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渭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松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烈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国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传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立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志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虞文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颜君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炎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晓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卫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华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贵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韦昌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新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华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志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伟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华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包丽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晓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碧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稳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国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志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寇安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赵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向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森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继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志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倪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建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晓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超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小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青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邬旭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倪永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丽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世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厚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志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桂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小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春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水宝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国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童鑫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乔仲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新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厅工程质量监督局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景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厅工程质量监督局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宣晓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厅工程质量监督局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美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厅工程质量监督局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孝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厅工程质量监督局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可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厅工程质量监督局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厅工程质量监督局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洪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顺畅高等级公路养护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顺畅高等级公路养护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分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顺畅高等级公路养护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新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天环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孝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天环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天环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天环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夏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天环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春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天环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珊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天环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柯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天一交通建设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天一交通建设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天宇交通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建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天宇交通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伟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衢交通建设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海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衢交通建设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傅伟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衢交通建设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一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衢交通建设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新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衢交通建设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献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衢交通建设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建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胜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利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新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玉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裕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德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希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陈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贵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晓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志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允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应用地质研究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应用地质研究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沙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应用地质研究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应用地质研究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应用地质研究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春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应用地质研究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军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应用地质研究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振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应用地质研究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应用地质研究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建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应用地质研究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应用地质研究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启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鹰鹭交通设施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永达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光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永达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永达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国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永达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文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永达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昌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永达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翠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永达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卫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正方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锦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正方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丽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正方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国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正方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勇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正方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小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正方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亚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正方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君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众一建设工程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倪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众一建设工程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正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众一建设工程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溪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铁十六局集团第三工程有限公司计量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尚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铁十六局集团第三工程有限公司计量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智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铁十六局集团第三工程有限公司计量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守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铁十六局集团第三工程有限公司计量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颜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铁十六局集团第三工程有限公司计量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忠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舟山宏达交通工程有限责任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高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舟山宏达交通工程有限责任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虞军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舟山宏达交通工程有限责任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军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舟山交通工程质量监督站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荣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舟山交通工程质量监督站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舟山交通工程质量监督站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越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诸暨市公路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可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诸暨市公路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建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诸暨市公路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肖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诸暨市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益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诸暨市交通工程试验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13:00Z</dcterms:created>
  <dc:creator>河南泥鳅制作</dc:creator>
  <dc:description/>
  <cp:keywords/>
  <dc:language>en-US</dc:language>
  <cp:lastModifiedBy>User</cp:lastModifiedBy>
  <dcterms:modified xsi:type="dcterms:W3CDTF">2007-05-30T03:13:00Z</dcterms:modified>
  <cp:revision>2</cp:revision>
  <dc:subject/>
  <dc:title>附件1</dc:title>
</cp:coreProperties>
</file>