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280"/>
        <w:jc w:val="both"/>
        <w:rPr/>
      </w:pPr>
      <w:r>
        <w:rPr/>
        <w:t>附件</w:t>
      </w:r>
      <w:r>
        <w:rPr/>
        <w:t>2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58"/>
        <w:gridCol w:w="2242"/>
        <w:gridCol w:w="449"/>
        <w:gridCol w:w="1269"/>
        <w:gridCol w:w="720"/>
        <w:gridCol w:w="3420"/>
      </w:tblGrid>
      <w:tr>
        <w:trPr>
          <w:trHeight w:val="630" w:hRule="atLeast"/>
        </w:trPr>
        <w:tc>
          <w:tcPr>
            <w:tcW w:w="93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G65"/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浙江省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007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年水运工程试验检测员合格名单及拟获资格</w:t>
            </w:r>
            <w:bookmarkEnd w:id="0"/>
          </w:p>
        </w:tc>
      </w:tr>
      <w:tr>
        <w:trPr>
          <w:trHeight w:val="4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拟获资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42531198001220223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基与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笑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0724198410160042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燕燕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0903198404160926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静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1082198304160328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仙飞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1022198209023011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孝华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0105198209042819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寿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612130197304040070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金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50321197608157074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华烨交通工程检测有限公司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经天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430521198102159238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基与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交通工程试验检测中心有限公司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前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620104198107070512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基与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交通工程试验检测中心有限公司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海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0501198108134411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州交通工程处中心试验室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佩丽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0227198112044424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基与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州正通交通工程试验检测有限公司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伟华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0184198206013233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州正通交通工程试验检测有限公司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志扬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0184198108313216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兴市交通工程测试中心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仕权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42625198006201433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兴市交通工程测试中心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海宇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0402710615061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兴市交通工程测试中心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水龙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0411198212201618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兴市交通工程测试中心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子良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0411820212101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基与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兴市新锐交通工程检测有限公司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可能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0402781124151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兴市新锐交通工程检测有限公司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秋枫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0402198309060018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兴市卓越工程技术服务有限公司试验室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眭萍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21181198107152094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基与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港工程建设监理有限公司中心试验室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娄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0425197803190512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港工程建设监理有限公司中心试验室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宁舟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0204198301032030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港工程建设监理有限公司中心试验室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毅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440202198207080338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海港工程有限公司中心试验室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斐斐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0205198012184827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海港工程有限公司中心试验室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岩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410504198207130028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海港工程有限公司中心试验室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丹丹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230103198209154881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交通工程试验检测有限公司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喜燕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2602198003082487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交通建设工程试验检测中心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晓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0211197806210014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镇海金正建设工程检测有限公司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贤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0211197301313018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镇海金正建设工程检测有限公司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威强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0781198408274830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镇海金正建设工程检测有限公司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可为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0206197911010013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镇海金正建设工程检测有限公司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傅春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0211197903100052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镇海金正建设工程检测有限公司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岑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0211197909170035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镇海金正建设工程检测有限公司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俊刚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0211197806200019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镇海金正建设工程检测有限公司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波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642123198212080311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镇海金正建设工程检测有限公司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志坚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0211197304300036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镇海金正建设工程检测有限公司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斌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532901198312154330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镇海金正建设工程检测有限公司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岗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0211198011030057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镇海金正建设工程检测有限公司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麒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0206198003024617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镇海金正建设工程检测有限公司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沃恩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0206196303071416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镇海金正建设工程检测有限公司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忠权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510522701102693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镇海金正建设工程检测有限公司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勇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0211197809170038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镇海金正建设工程检测有限公司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凯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0211197901060018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镇海金正建设工程检测有限公司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婷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0211198310250025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镇海金正建设工程检测有限公司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浩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42425198309115216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镇海金正建设工程检测有限公司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池长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0327197712118838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基与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交通工程监督站试验检测中心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天恩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42221198103244518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交通工程监督站试验检测中心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美凤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0902197410065828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海洋工程有限公司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信刚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9005197804024314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第一水电建设有限公司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0224197811056033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基与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信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0327800227735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基与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子剑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2624198212165412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鑫根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0622650608783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湘恺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441425197404173105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交通工程建设集团有限公司测试中心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斌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0103831112161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基与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交通规划设计研究院试验中心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媛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650102197906034524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基与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交通规划设计研究院试验中心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春玲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429001198301043004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基与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交通规划设计研究院试验中心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430902198210297518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交通规划设计研究院试验中心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波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'330106830319151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交通规划设计研究院试验中心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红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0903197901044921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舟山交通工程质量监督站检测中心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晓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'330902198208101076'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舟山交通工程质量监督站检测中心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亚平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052619811105614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温州市港湾工程咨询监理有限公司中心试验室</w:t>
            </w:r>
          </w:p>
        </w:tc>
      </w:tr>
    </w:tbl>
    <w:p>
      <w:pPr>
        <w:pStyle w:val="Web"/>
        <w:spacing w:lineRule="exact" w:line="480"/>
        <w:jc w:val="both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</w:r>
    </w:p>
    <w:p>
      <w:pPr>
        <w:pStyle w:val="Web"/>
        <w:spacing w:lineRule="exact" w:line="480"/>
        <w:jc w:val="both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03:00Z</dcterms:created>
  <dc:creator>河南泥鳅制作</dc:creator>
  <dc:description/>
  <dc:language>en-US</dc:language>
  <cp:lastModifiedBy>河南泥鳅制作</cp:lastModifiedBy>
  <dcterms:modified xsi:type="dcterms:W3CDTF">2007-05-30T02:03:00Z</dcterms:modified>
  <cp:revision>1</cp:revision>
  <dc:subject/>
  <dc:title>附件2</dc:title>
</cp:coreProperties>
</file>