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情，是一个梦，是一个甜蜜的梦。使人沉迷，使人恍惚。沉入其中者，但愿常梦不愿醒。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情，是一个陷阱，一个温柔的陷阱。跌入其中的，明知会越陷越深，却又不愿意跳出来。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情，是一把火，是一把熊熊烈火。使人燃烧，使人疯狂，只要生命存在，火就不会熄灭。“野火烧不尽，春风吹又生”。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情，是甜蜜的，是动人心魄的，是醉人灵魂的。无论在现实中，还是在网络里，都是如此。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沉入网情网恋的朋友，如果你觉得这份情是那么甜，觉得这个梦是那么美，觉得这个陷阱是那么舒适怡人，那么，你就好好地呆在里面，好好地享受生活中难以享受到的欢乐，不要把梦打破。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上网是一种欢乐，欢乐的不是网，而网中的人，是网中牢牢牵着你心灵的那份情，是网络那头和你紧紧相系的那颗心。上网的人，大约都感到孤独，不是生活在孤独里，而是拥有一颗高傲、孤独的心灵。孤独，是现代人的通病，是与生活繁盛相伴而生的。孤独是一颗寂寞的心莫可名状的无可排遗，它又是对遥远的快乐作一种渺茫的追寻，它近乎一种悲怆的深刻，又是一个不甘压抑的年轻美丽的生命。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人就是那么怪。在物质贫乏、文化荒芜的年代，有了一顿饱饭，听了一场鼓书，就感到异常满足；能喝一碗肉汤，能看一场电影，就是极大的享受，乐不可支了。从不知空虚何物，亦不知孤独何物。可是物质丰足到“吃鸡吃肉是下等人”、“房子大了，电话小了，生活越来越好”的今天，人却越来越孤独。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人，是有欲望的，人的欲望是呈阶梯式不断上升的，且是从物质到精神的。物质需求相对能够满足，而精神的需求却是没有止境的。我小时候读过一首《不足歌》，至今还依稀记得大概：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终日奔波只为饥，方才一饱便思衣。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衣食两般皆俱足，又思娇娥美貌妻。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娶的美妻生下子，又思无田少根基。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门前买下田千顷，又思出门少马骑。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厩里买回千匹马，又思无官被人欺。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做个县官还嫌小，要到朝中挂紫衣……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不足歌，不足歌，人生人生奈若何？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若要世人心满足，除非南柯一梦兮！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>　　如今</w:t>
      </w:r>
      <w:r>
        <w:rPr>
          <w:rStyle w:val="StrongEmphasis"/>
          <w:rFonts w:eastAsia="隶书" w:cs="ˎ̥;Times New Roman" w:ascii="隶书" w:hAnsi="隶书"/>
          <w:color w:val="006400"/>
          <w:sz w:val="36"/>
          <w:szCs w:val="36"/>
          <w:shd w:fill="7FFFD4" w:val="clear"/>
        </w:rPr>
        <w:t>,</w:t>
      </w: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社会多元化发展，人们生活丰足，需求繁多：忙官的，忙财的，忙名的……都忙得不亦乐乎。感情，也是现代生活中不可缺少的最重要的需求。人是感情的动物，情是人生很重要的一部分。可以说，人生的乐趣不在别处，只在真挚的情感之中。尽管我们生活的范围越来越大，尽管我们相识的人越来越多，可是，谁有工夫听你倾诉心曲？谁有闲心管你的心灵需要？谁能接受你的心灵相托，谁能成为你的情感相依？是熟悉的地方没风景吗？ 是怕离生活太近惹些不必要的麻烦吗？是找不到能敞开心扉的对方吗？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似乎都是，又不完全是。但是，只有网络，才找到心灵的慰藉，才找到情感相依的人，这却是事实。网络世界是虚渺的，又是真实的；是虚幻的，又是具象的，这就正好填补了生活的缺憾和不足。而且，在虚拟的世界后面，同样有一颗真实的心，一颗火热的心，一颗寂寞的心。网络世界又是博大的，浩渺的，在这个无限的世界里，可以倾诉，可以聆听，可以守候，可以寻找，可以捕捉，可以无意识、无目标地去搜寻另一颗相近、相似、又象流星般一闪即逝的心灵。网络，把一颗寂寞的心，牵向一个广阔的世界，让一颗心寻找到另一颗心，一颗心去温暖另一颗心，一颗心依傍着另一颗心，一颗心紧紧吸引着另一颗心。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网络上要想遇一个相投相知相契的，却很不容易，那有一个“吹尽黄沙始见金”的过程。遇到了，是一种福份，是一种机缘，心灵深处立即迸发耀眼的火花，那是一种最高的享受。这就是我在另一篇文章中说过的：宽松处，娓娓道来如淙淙溪流，婉约清丽；激越时，则如水银泻地，光华熠射；更多的时候是不急不徐如行云流水，一泻千里令人心旷神怡。网络中的文字，是一颗颗活蹦乱跳的心，隐约间，还似乎见到她飘移的身影，迎风而动，轻舞飞扬。如果你细心点，还能通过网络的文字窥探到她的神情举止，闻到她身上散发出来的气息，感知到她的心韵，抚摸到她的脉律……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在这个欢乐醉人的时候，双方心里都不约而同地想：他（她）长得什么模样呢？他（她）到底是一个什么样的人呢？见面成了两人最大、也最迫切的心愿。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及时提醒你：网情网恋，恋得再深，恋得再真，恋得再甜，最好是不要相见。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当你每每相亲相爱相恋相吸恨不得立马见到对方又一时难以见到时，总不由得在心中叹一声：唉，可惜相隔得太远了。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接着还应该继续庆幸地点头：幸亏隔得太远哟。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如果不是相隔太远，见面了，结果会怎么样？我们可作如此想象——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网上相交，已是心心相映，情情相慕，意意相牵。多少个不眠之夜，想的是对方；多少个梦中萦回，系的是对方；多少次心海波澜，思的是对方；多少……今天终于相见了。站在你面前的是一个风姿绰约，光彩照人的女子——她亭亭若青青翠竹，笑靥如静静睡莲；行动如弱柳迎风，开口似兰花吐蕊……站在她面前的是一个伟岸俊男——庄严中透着飘逸，潇洒中漾溢着高贵的气质，谈吐中更是幽静、机智、深刻、犀利，无不显现出博学多才。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两个人呆了、痴了、傻了。似曾相识，又不曾相识，一阵阵激浪在心海中撞击。情大多是以性为目的的，疯狂的一夜情之后，必陷于深深的痛苦。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因为，情，毕竟是以婚姻为最终目的的，只有合法的婚姻才能保证情的安然长久。一时的冲动，一夜的激情，能够进入婚姻状态吗？即使双双愿意进入，势必打破现有的一切，重新组合，从头再来。可是现实允许吗？你们能冲破现实的罗网吗？任何一个既成的婚姻，都是牢牢地镶嵌在社会框架之中，难以动摇。许多人为此碰得头破血流都无济于事。即使真的成功了，那也是钱财耗尽，精疲力尽，不但没有了当初的激情，没有想象中的甜蜜，反而相互产生终生难以释然的哀怨，带来无尽痛苦。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分开吗？又成了永恒的牵挂和难以消弥的伤痛。人生的过程，其实就是寻找的过程。如果终生没有找到需要的对方，那么她或他都不知道自己曾经寻找过，也不知道自己需要什么；只有一旦找到了，才惊然憬悟：这就是我生命所需、心灵所求、情感所系啊！现在终于找到了，却不能拥有，那又是多么的痛苦！除了重演梁祝的悲剧，叹一声“茜纱窗下，我本无缘；黄土垄中，卿何薄命”，还有什么办法呢？ </w:t>
      </w:r>
    </w:p>
    <w:p>
      <w:pPr>
        <w:pStyle w:val="Style15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隶书" w:hAnsi="隶书" w:cs="ˎ̥;Times New Roman" w:eastAsia="隶书"/>
          <w:color w:val="006400"/>
          <w:sz w:val="36"/>
          <w:szCs w:val="36"/>
          <w:shd w:fill="7FFFD4" w:val="clear"/>
        </w:rPr>
        <w:t xml:space="preserve">　　婚姻在人生中，是一个悖论：当你选择婚姻、有权选择婚姻的时候，却不知自己需要什么；待到知道自己的需要的时候，你却失去了一切权利，空留下许多遗憾。有人说，每个人在一生中，都或早或迟会遇到一个你最心爱的人，你最动情的人，可是，谁又能用一生的时光去等待那个人的到来？即使你用心等待，对方也在等待吗？如果有一方不在等待，即使相遇了，又怎能如愿呢？ </w:t>
      </w:r>
    </w:p>
    <w:p>
      <w:pPr>
        <w:pStyle w:val="Normal"/>
        <w:rPr/>
      </w:pPr>
      <w:r>
        <w:rPr/>
        <w:t>国庆节快到了。别忘了给孩子们讲讲很久很久很久以前的事：那时候天还是蓝的，水也是绿的，庄稼是长在地里的，猪肉是可以放心吃的，耗子还是怕猫的，法庭是讲理的，结婚是先谈恋爱的，理发店是只管理发的，药是可以治病的，医生是救死扶伤的，拍电影是不需要陪导演睡觉的，照相是要穿衣服的，欠钱是要还的，孩子的爸爸是明确的，学校是不图挣钱的，白痴是不能当教授的，卖狗肉是不能挂羊头的，结婚了是不能泡</w:t>
      </w:r>
      <w:r>
        <w:rPr/>
        <w:t>MM</w:t>
      </w:r>
      <w:r>
        <w:rPr/>
        <w:t>的</w:t>
      </w:r>
      <w:r>
        <w:rPr>
          <w:rFonts w:eastAsia="Times New Roman"/>
        </w:rPr>
        <w:t xml:space="preserve"> </w:t>
      </w:r>
      <w:r>
        <w:rPr/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35:00Z</dcterms:created>
  <dc:creator>User</dc:creator>
  <dc:description/>
  <cp:keywords/>
  <dc:language>en-US</dc:language>
  <cp:lastModifiedBy>User</cp:lastModifiedBy>
  <dcterms:modified xsi:type="dcterms:W3CDTF">2006-09-25T23:02:00Z</dcterms:modified>
  <cp:revision>2</cp:revision>
  <dc:subject/>
  <dc:title>情，是一个梦，是一个甜蜜的梦</dc:title>
</cp:coreProperties>
</file>