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Sun,BoldItalic;方正姚体" w:hAnsi="SimSun,BoldItalic;方正姚体" w:eastAsia="SimSun,BoldItalic;方正姚体" w:cs="SimSun,BoldItalic;方正姚体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SimSun,BoldItalic;方正姚体"/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SimHei,Bold;方正姚体" w:hAnsi="SimHei,Bold;方正姚体" w:eastAsia="SimHei,Bold;方正姚体" w:cs="SimHei,Bold;方正姚体"/>
          <w:b/>
          <w:b/>
          <w:bCs/>
          <w:color w:val="00009A"/>
          <w:kern w:val="0"/>
          <w:sz w:val="30"/>
          <w:szCs w:val="30"/>
        </w:rPr>
      </w:pPr>
      <w:r>
        <w:rPr>
          <w:rFonts w:eastAsia="SimSun,BoldItalic;方正姚体" w:cs="Arial" w:ascii="Arial" w:hAnsi="Arial"/>
          <w:b/>
          <w:bCs/>
          <w:color w:val="00009A"/>
          <w:kern w:val="0"/>
          <w:sz w:val="30"/>
          <w:szCs w:val="30"/>
        </w:rPr>
        <w:t>2006</w:t>
      </w:r>
      <w:r>
        <w:rPr>
          <w:rFonts w:ascii="SimHei,Bold;方正姚体" w:hAnsi="SimHei,Bold;方正姚体" w:cs="SimHei,Bold;方正姚体" w:eastAsia="SimHei,Bold;方正姚体"/>
          <w:b/>
          <w:bCs/>
          <w:color w:val="00009A"/>
          <w:kern w:val="0"/>
          <w:sz w:val="30"/>
          <w:szCs w:val="30"/>
        </w:rPr>
        <w:t>年监理工程师考试试卷</w:t>
      </w:r>
      <w:r>
        <w:rPr>
          <w:rFonts w:ascii="TimesNewRoman,Bold;方正姚体" w:hAnsi="TimesNewRoman,Bold;方正姚体" w:cs="TimesNewRoman,Bold;方正姚体" w:eastAsia="TimesNewRoman,Bold;方正姚体"/>
          <w:b/>
          <w:bCs/>
          <w:color w:val="00009A"/>
          <w:kern w:val="0"/>
          <w:sz w:val="30"/>
          <w:szCs w:val="30"/>
        </w:rPr>
        <w:t>—</w:t>
      </w:r>
      <w:r>
        <w:rPr>
          <w:rFonts w:ascii="SimHei,Bold;方正姚体" w:hAnsi="SimHei,Bold;方正姚体" w:cs="SimHei,Bold;方正姚体" w:eastAsia="SimHei,Bold;方正姚体"/>
          <w:b/>
          <w:bCs/>
          <w:color w:val="00009A"/>
          <w:kern w:val="0"/>
          <w:sz w:val="30"/>
          <w:szCs w:val="30"/>
        </w:rPr>
        <w:t>合同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题（共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 xml:space="preserve">50 </w:t>
      </w:r>
      <w:r>
        <w:rPr>
          <w:rFonts w:ascii="宋体;SimSun" w:hAnsi="宋体;SimSun" w:cs="宋体;SimSun"/>
          <w:color w:val="000000"/>
          <w:kern w:val="0"/>
          <w:szCs w:val="21"/>
        </w:rPr>
        <w:t>题，每题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分。每题的备选项中，只有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个最符合题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程建设单位与某设计单位签订合同，购买该设计单位已完成设计的图纸，该合同法律关系的客体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行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智力成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担保方式中的保证，实际运用过程中应理解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债务人和债权人约定，债务人向债权人保证履行合同义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债务人和债权人约定，当债务人不履行债务时，由保证人代为履行债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保证人和债权人约定，当债务人不履行债务时，保证人按约定履行债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保证人和债务人约定，当债务人不履行债务时，保证人按约定履行债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依据《担保法》，只能由合同当事人本人提供担保的担保方式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保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抵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质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定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某建筑工程，业主投保了建筑工程一切险。工程竣工移交后，在合同约定保险期限内发生地震，造成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筑物损坏，业主向保险公司提出索赔。则应由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保险公司承担全部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保险公司承担除外责任以外的全部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业主自行承担全部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业主和保险公司协商分担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合同公证与鉴证的相同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目的、法律效力、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范围、性质、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目的、原则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法律效力、目的、性质</w:t>
      </w:r>
    </w:p>
    <w:p>
      <w:pPr>
        <w:pStyle w:val="Normal"/>
        <w:autoSpaceDE w:val="false"/>
        <w:jc w:val="left"/>
        <w:rPr/>
      </w:pPr>
      <w:r>
        <w:rPr>
          <w:rFonts w:eastAsia="SimSun,BoldItalic;方正姚体"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SimSun,BoldItalic;方正姚体"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SimSun,BoldItalic;方正姚体" w:hAnsi="SimSun,BoldItalic;方正姚体" w:eastAsia="SimSun,BoldItalic;方正姚体" w:cs="SimSun,BoldItalic;方正姚体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SimSun,BoldItalic;方正姚体" w:hAnsi="SimSun,BoldItalic;方正姚体" w:cs="SimSun,BoldItalic;方正姚体" w:eastAsia="SimSun,BoldItalic;方正姚体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SimSun,BoldItalic;方正姚体"/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依据《合同法》的规定，合同形式中不属于书面合同形式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传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登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接受要约的承诺人要使发出的承诺不产生法律效力，则撤回承诺的通知应当在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到达要约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要约到达受要约人之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承诺通知到达要约人之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诺通知发出之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承诺通知到达要约人之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执行政府定价的合同，当事人一方逾期提取货物，遇到政府上调价格时，应当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执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原价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新价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市场价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原价和新价的平均价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经发包人同意后，承包人可以将部分工程的施工分包给分包人完成。该条款所依据的法律基础是《合同法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有关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债权转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债务承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SimSun,BoldItalic;方正姚体"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由第三人向债权人履行债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债务人向第三人履行债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合同生效后，当事人发现部分工程的费用负担约定不明确，首先应当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确定费用负担的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按交易习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依据合同的相关条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签订补充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按履行义务一方承担的原则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某供货合同履行时发现部分货物的价款在合同内约定不明确，双方通过协商又未能达成一致，此时，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部分货物的价款应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市场价履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订立合同时订立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订立合同时履行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履行合同时订立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履行合同时履行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施工合同示范文本中规定，如果发包人不按合同的约定支付工程进度款，承包人发出催付通知和停工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后仍不能获得工程款，可在停工通知发出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天后停止施工。该条款依据的是《合同法》中关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撤销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安抗辩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后履行方抗辩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同时履行抗辩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合同解除后，合同中的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条款仍然有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结算和清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仲裁和诉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结算、清理、违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结算、仲裁、违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某勘察合同，委托方向勘察单位支付了合同约定的定金。合同履行过程中，委托方进行阶段支付时，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每次按已完成工作量占总工作量比例相应的定金冲抵部分勘察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每次按已完成工作价值占合同总价比例扣回定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每次阶段支付时均不允许扣减定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勘察单位完成合同总价</w:t>
      </w:r>
      <w:r>
        <w:rPr>
          <w:rFonts w:cs="ËÎÌå;Arial" w:ascii="ËÎÌå;Arial" w:hAnsi="ËÎÌå;Arial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工作后的后续支付中分次平均扣回定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依据《合同法》关于违约责任的规定，下列说法中不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约定违约金低于造成的损失时，应当相应增加违约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约定违约金高于造成的损失时，应当相应减少违约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处置违约行为后果时，违约金与定金不能同时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第三方违约行为造成对方的损失应由当事人赔偿</w:t>
      </w:r>
      <w:r>
        <w:rPr>
          <w:rFonts w:cs="ËÎÌå;Arial" w:ascii="ËÎÌå;Arial" w:hAnsi="ËÎÌå;Arial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依据《合同法》，下列有关承担违约责任的说法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错误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赔偿损失是承担违约责任的主要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违约金和定金不能同时选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违约金是承担违约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责任的必备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违约金和赔偿损失不能同时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合同当事人之间出现合同纠纷，要求仲裁机构仲裁，仲裁机构受理仲裁的前提是当事人提交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合同公证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仲裁协议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履约保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合同担保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某建设项目的施工单项合同估算价为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1000 </w:t>
      </w:r>
      <w:r>
        <w:rPr>
          <w:rFonts w:ascii="宋体;SimSun" w:hAnsi="宋体;SimSun" w:cs="宋体;SimSun"/>
          <w:color w:val="000000"/>
          <w:kern w:val="0"/>
          <w:szCs w:val="21"/>
        </w:rPr>
        <w:t>万元人民币，在施工中需要采用专有技术，该施工项目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发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应该采用公开招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应该采用邀请招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应该采用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可以采用直接委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某项目的招标人具有编制招标文件和组织评标的能力，则招标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可以采用直接委托方式发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可以自行招标，但应当备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可以自行招标，无需备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必须委托中介机构代理招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某建设项目发售招标文件时收取工本费</w:t>
      </w:r>
      <w:r>
        <w:rPr>
          <w:rFonts w:cs="ËÎÌå;Arial" w:ascii="ËÎÌå;Arial" w:hAnsi="ËÎÌå;Arial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，则在招投标结束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招标文件及收费都不退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退回招标文件，收费不退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退回招标文件，收费退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招标文件及收费分别退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某建设项目的投票人在现场考察后以书面形式提出质疑问题，招标人离开标时间还剩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天才作出了书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答。鉴于解答时间短于《招标投标法》规定的时间，且书面解答与招标文件规定内容不一致，对该问题应以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招标文件为准，开标时间后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招标文件为准，开标时间不变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书面解答为准，开标时间后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书面解答为准，开标时间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某招标项目在中标通知书发出后，招标人提出降价要求。对该降阶要求，按照《招标投标法》的规定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招标人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应当接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可以接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应当拒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可以拒绝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某建设项目采用评标价法评标，其中一位投标人的投标报价为</w:t>
      </w:r>
      <w:r>
        <w:rPr>
          <w:rFonts w:cs="ËÎÌå;Arial" w:ascii="ËÎÌå;Arial" w:hAnsi="ËÎÌå;Arial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万元，工期提前获得评标优惠</w:t>
      </w:r>
      <w:r>
        <w:rPr>
          <w:rFonts w:cs="ËÎÌå;Arial" w:ascii="ËÎÌå;Arial" w:hAnsi="ËÎÌå;Arial"/>
          <w:color w:val="000000"/>
          <w:kern w:val="0"/>
          <w:szCs w:val="21"/>
        </w:rPr>
        <w:t>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万元，评标时未考虑其他因素，则评标价和合同价分别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2900</w:t>
      </w:r>
      <w:r>
        <w:rPr>
          <w:rFonts w:ascii="宋体;SimSun" w:hAnsi="宋体;SimSun" w:cs="宋体;SimSun"/>
          <w:color w:val="000000"/>
          <w:kern w:val="0"/>
          <w:szCs w:val="21"/>
        </w:rPr>
        <w:t>万元，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3000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2900</w:t>
      </w:r>
      <w:r>
        <w:rPr>
          <w:rFonts w:ascii="宋体;SimSun" w:hAnsi="宋体;SimSun" w:cs="宋体;SimSun"/>
          <w:color w:val="000000"/>
          <w:kern w:val="0"/>
          <w:szCs w:val="21"/>
        </w:rPr>
        <w:t>万元，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2900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3100</w:t>
      </w:r>
      <w:r>
        <w:rPr>
          <w:rFonts w:ascii="宋体;SimSun" w:hAnsi="宋体;SimSun" w:cs="宋体;SimSun"/>
          <w:color w:val="000000"/>
          <w:kern w:val="0"/>
          <w:szCs w:val="21"/>
        </w:rPr>
        <w:t>万元，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3000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3100</w:t>
      </w:r>
      <w:r>
        <w:rPr>
          <w:rFonts w:ascii="宋体;SimSun" w:hAnsi="宋体;SimSun" w:cs="宋体;SimSun"/>
          <w:color w:val="000000"/>
          <w:kern w:val="0"/>
          <w:szCs w:val="21"/>
        </w:rPr>
        <w:t>万元，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2900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委托监理合同履行过程中，监理人可以按合同约定的程序单方解除合同的情形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委托人增加监理工作内容较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执行监理业务时间已到合同约定日期而工程施工还未结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委托人订购的大型设备延误到货，工程停工超过半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委托人不及时提供与监理业务有关的信息资料</w:t>
      </w:r>
      <w:r>
        <w:rPr>
          <w:rFonts w:cs="ËÎÌå;Arial" w:ascii="ËÎÌå;Arial" w:hAnsi="ËÎÌå;Arial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某建设工程委托监理合同履行中，委托人提供了一辆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供监理人在施工现场使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监理工作完成后，该汽车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不用归还委托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归还委托人即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归还委托人，并应支付折旧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归还委托人，并应支付租赁费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建设工程委托监理合同的履行中，监理人因过失造成工程重大事故后，向委托人赔偿的原则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按工程实际损失计算赔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扣除合同约定的全部监理酬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赔偿不应超过除去税金的监理酬金总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应当双倍返还定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某工程施工需要中断主要公路交通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天，发包人通知该项目监理机构到交通管理部门办理相关的批准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续。按照监理合同示范文本的规定，监理单位完成的此项工作属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范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正常监理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额外监理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变更监理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附加监理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某工程设计合同，双方约定设计费为</w:t>
      </w:r>
      <w:r>
        <w:rPr>
          <w:rFonts w:cs="ËÎÌå;Arial" w:ascii="ËÎÌå;Arial" w:hAnsi="ËÎÌå;Arial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元，定金为</w:t>
      </w:r>
      <w:r>
        <w:rPr>
          <w:rFonts w:cs="ËÎÌå;Arial" w:ascii="ËÎÌå;Arial" w:hAnsi="ËÎÌå;Arial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元。当设计人完成设计工作</w:t>
      </w:r>
      <w:r>
        <w:rPr>
          <w:rFonts w:cs="ËÎÌå;Arial" w:ascii="ËÎÌå;Arial" w:hAnsi="ËÎÌå;Arial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时，发包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该工程停建要求解除合同，此时发包人应进一步支付设计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A.3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B.5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C.7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D.10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按照建设工程设计合同示范文本规定，设计人按合同规定时限交付设计资料及文件后，如果在</w:t>
      </w:r>
      <w:r>
        <w:rPr>
          <w:rFonts w:cs="ËÎÌå;Arial" w:ascii="ËÎÌå;Arial" w:hAnsi="ËÎÌå;Arial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内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未开始施工，则设计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不再负责处理有关设计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仍应无偿负责处理有关设计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仍应负责处理有关设计问题，但可适当收取咨询服务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仍应负责处理有关设计问题，但可不再负责设计变更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某施工合同履行过程中，因施工需要临时中断道路交通，发包人委托承包人办理申请批准手续。因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处路段交通流量大，全天中断交通的要求未获批准，承包人只能在夜间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续施工，则由此造成的承包人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由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发包人赔偿，延误的工期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发包人赔偿，延误的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自己承担，延误的工期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自己承担，延误的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按照施工合同示范文本的规定，工程师接到承包人提交的进度计划后，应在合同约定的时间内予以确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提出修改意见。如果工程师没有在约定时间内予以确认或提出修改意见，则视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工程师已经确认，承包人不再承担计划的缺陷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工程师已经确认，承包人仍应承担计划的缺陷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工程师未确认，承包人应修改进度计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工程师未确认，承包人应等待工程师的进一步指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某施工合同履行时，因施工现场尚不具备开工条件，已进场的承包人不能按约定日期开工，则发包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应赔偿承包人的损失，相应顺延工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应赔偿承包人的损失，但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赔偿承包人的损失，但相应顺延工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赔偿承包人的损失，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某工程项目施工中，发包人供应的材料经过承包人检验通过后用于工程。后来发现部分工程存在缺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因属于材料质量问题，该部分工程需拆除重建，则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承包人承担返工费用，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承包人承担返工费用，工期给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发包人承担追加合同价款，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发包人承担追加合同价款，工期给予顺延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施工合同履行中，某隐蔽工程经工程师检验后进行了隐蔽。之后工程师又要求对已隐蔽的工程重新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验。检验结果表明该隐蔽工程的施工质量合格，则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发包人承担全部费用，工期相应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发包人承担全部费用，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人承担全部费用，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承包人承担全部费用，工期相应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>某施工合同约定由发包人负责采购的水泥，使用前进行约定的性能检验，应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工程师负责检验，发包人承担检验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工程师负责检验，承包人承担检验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人负责检验，发包人承担检验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承包人负责检验，承包人承担检验费用</w:t>
      </w:r>
      <w:r>
        <w:rPr>
          <w:rFonts w:cs="ËÎÌå;Arial" w:ascii="ËÎÌå;Arial" w:hAnsi="ËÎÌå;Arial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在施工中，承包人按照经过工程师批准的施工方案施工导致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，所发生的费用应由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承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发包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承包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工程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发包人和承包人共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>某施工项目保修期内，发现存在涉及结构安全的质量问题，则修复方案应当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提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发包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设计单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监理单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>按照施工合同示范文本的规定，施工合同终止的条件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工程验收通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承包人送交了竣工验收报告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办理完移交工程手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发包人支付了竣工结算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>依据施工合同示范文本的规定，由发包人采购材料交付承包人保管时，下列表述中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材料运抵施工现场后，工程师与发包人共同清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到货材料的种类与合同约定不符，承包人应该代为调剂串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供货商延误到货影响施工时，发包人应赔偿承包人的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到货材料数量多于合同的约定时，承包人应将多余部分运出工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>某施工合同约定设备由承包人负责采购，因设备制造原因试车达不到验收要求，则应由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承包人承担相关费用，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承包人承担相关费用，工期相应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设备制造商承担相应费用，工期不予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设备制造商承担相应费用，工期相应顺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>在大型设备采购合同履行过程中，监理工程师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有权进入制造现场进行见证，签署检验报告后免除供货方的质量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有权进入制造现场进行见证，签署检验报告后不能免除供货方的质量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无权进入制造现场进行见证，签署检验报告后不能免除供货方的质量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权进入制造现场进行见证，签署检验报告后免除供货方的质量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>设备性能验收阶段，出现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情况时，监理工程师不应签发设备初步验收证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存在个别微小缺陷但不影响设备安全运行，供货方同意在限定时间内免费修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第一次性能验收试验表明几项性能指标未达到保证值，但属于采购方的使用原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第二次性能验收试验未达到保证值的几项缺陷，供货方采取相应措施后达到保证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由于采购方生产运行的需要，在合同约定的期限内未能进行设备</w:t>
      </w:r>
      <w:r>
        <w:rPr>
          <w:rFonts w:cs="ËÎÌå;Arial" w:ascii="ËÎÌå;Arial" w:hAnsi="ËÎÌå;Arial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生能验收试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3.FDIC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规定的保留金属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合同价内的暂列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业主应交付的预付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商应交付的定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承包商应得的工程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>依据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，工程师颁发的工程接收证书表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工程照管责任移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承包合同的全部义务已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缺陷通知期开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可以办理竣工结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45.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中关于争端裁决委员会的规定，下列表述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争端裁决委员会由仲裁委员会指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争端裁决委员会成员的报酬应由业主承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争端裁决委员会的裁决是合同争议的最终解决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争端裁决委员会的裁决属于非强制性但具有法律效力的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>依据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，有关指定分包商的特点表述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合同关系主体为业主和指定分包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指定分包商工作内容为承包商必须完成范围外的特定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商对指定分包商违约的行为承担责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由工程师负责协调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47.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中的暂列金，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一项款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不计入合同价格之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用于不可预见项目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由工程师或承包商代表控制使用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专门用于承包商施工范围内工程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48.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中，对有经验的承包商在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前不能合理预见到的风险，归业主承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合同签字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下达开工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基准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风险事件发生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9.</w:t>
      </w:r>
      <w:r>
        <w:rPr>
          <w:rFonts w:ascii="宋体;SimSun" w:hAnsi="宋体;SimSun" w:cs="宋体;SimSun"/>
          <w:color w:val="000000"/>
          <w:kern w:val="0"/>
          <w:szCs w:val="21"/>
        </w:rPr>
        <w:t>依据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规定，施工中遇到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情况，属于承包商应承担的风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现场地质条件与文件资料说明不一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利于施工的外界非自然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利于施工的气候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其他承包商对施工的干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</w:rPr>
        <w:t>工程师在处理索赔时应注意自己的职责范围，工程师无权决定的情况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当工程师与承包人就补偿达不成一致做出处理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认为必要时，要求承包人提供索赔证据的补充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批准承包人缩短合同工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将批准的索赔额纳入月进度款中</w:t>
      </w:r>
    </w:p>
    <w:p>
      <w:pPr>
        <w:pStyle w:val="Normal"/>
        <w:autoSpaceDE w:val="false"/>
        <w:jc w:val="left"/>
        <w:rPr>
          <w:rFonts w:ascii="SimSun,Bold;方正姚体" w:hAnsi="SimSun,Bold;方正姚体" w:eastAsia="SimSun,Bold;方正姚体" w:cs="SimSun,Bold;方正姚体"/>
          <w:b/>
          <w:b/>
          <w:bCs/>
          <w:color w:val="000000"/>
          <w:kern w:val="0"/>
          <w:szCs w:val="21"/>
        </w:rPr>
      </w:pP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二、多项选择题（共</w:t>
      </w:r>
      <w:r>
        <w:rPr>
          <w:rFonts w:cs="Arial" w:ascii="Arial" w:hAnsi="Arial"/>
          <w:b/>
          <w:bCs/>
          <w:color w:val="000000"/>
          <w:kern w:val="0"/>
          <w:szCs w:val="21"/>
        </w:rPr>
        <w:t>30</w:t>
      </w: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题，每题</w:t>
      </w: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分。每题的备选项中，有</w:t>
      </w: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个或</w:t>
      </w: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个以上符合题意，至少有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个错项。</w:t>
      </w:r>
    </w:p>
    <w:p>
      <w:pPr>
        <w:pStyle w:val="Normal"/>
        <w:autoSpaceDE w:val="false"/>
        <w:jc w:val="left"/>
        <w:rPr>
          <w:rFonts w:ascii="SimSun,Bold;方正姚体" w:hAnsi="SimSun,Bold;方正姚体" w:eastAsia="SimSun,Bold;方正姚体" w:cs="SimSun,Bold;方正姚体"/>
          <w:b/>
          <w:b/>
          <w:bCs/>
          <w:color w:val="000000"/>
          <w:kern w:val="0"/>
          <w:szCs w:val="21"/>
        </w:rPr>
      </w:pP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错选，本题不得分；少选，所选的每个选项得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0.5 </w:t>
      </w: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1.</w:t>
      </w:r>
      <w:r>
        <w:rPr>
          <w:rFonts w:ascii="宋体;SimSun" w:hAnsi="宋体;SimSun" w:cs="宋体;SimSun"/>
          <w:color w:val="000000"/>
          <w:kern w:val="0"/>
          <w:szCs w:val="21"/>
        </w:rPr>
        <w:t>在代理关系中，委托代理关系终止的条件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被代理人的法人终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被代理人取得民事行为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被代理人取消委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代理事项完成</w:t>
      </w: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代理期限届满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2.</w:t>
      </w:r>
      <w:r>
        <w:rPr>
          <w:rFonts w:ascii="宋体;SimSun" w:hAnsi="宋体;SimSun" w:cs="宋体;SimSun"/>
          <w:color w:val="000000"/>
          <w:kern w:val="0"/>
          <w:szCs w:val="21"/>
        </w:rPr>
        <w:t>履行合同的担保方式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投标保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留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动产抵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定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违约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</w:rPr>
        <w:t>按照“建筑工程一切险”保险合同的规定，保险公司对被保险人的损失不承担赔偿责任的情况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领有公共运输执照施工车辆的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可预料事件造成施工人员的人身伤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施工建筑物的损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业主在工地的原有建筑物受到的损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临时工程受到的损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</w:rPr>
        <w:t>下列有关格式条款的表述中，错误的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格式条款是经双方协商采用的标准合同条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提供格式条款方设置排除对方主要权利的条款无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当格式条款与非格式条款不一致时，应采用非格式条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如果对争议条款有两种解释时，应做出有利于提供格式条款方的解释</w:t>
      </w: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如果对争议条款有两种解释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做出不利于提供格式条款方的解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5.</w:t>
      </w:r>
      <w:r>
        <w:rPr>
          <w:rFonts w:ascii="宋体;SimSun" w:hAnsi="宋体;SimSun" w:cs="宋体;SimSun"/>
          <w:color w:val="000000"/>
          <w:kern w:val="0"/>
          <w:szCs w:val="21"/>
        </w:rPr>
        <w:t>依据《合同法》规定，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合同属于无效合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恶意串通损害第三人利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以欺诈手段，使对方违背真实意思情况下订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订立合同时显失公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以合法形式掩盖非法目的</w:t>
      </w: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损害公共利益订立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6.</w:t>
      </w:r>
      <w:r>
        <w:rPr>
          <w:rFonts w:ascii="宋体;SimSun" w:hAnsi="宋体;SimSun" w:cs="宋体;SimSun"/>
          <w:color w:val="000000"/>
          <w:kern w:val="0"/>
          <w:szCs w:val="21"/>
        </w:rPr>
        <w:t>下列情况中，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合同属于效力待定合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无处分权人处分他人财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以胁迫手段订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因重大误解订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限制民事行为能力人订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表见代理人订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7.</w:t>
      </w:r>
      <w:r>
        <w:rPr>
          <w:rFonts w:ascii="宋体;SimSun" w:hAnsi="宋体;SimSun" w:cs="宋体;SimSun"/>
          <w:color w:val="000000"/>
          <w:kern w:val="0"/>
          <w:szCs w:val="21"/>
        </w:rPr>
        <w:t>甲公司将与乙公司签订的合同中的义务转让给丙公司。依据《合同法》规定，下列关于转让的表述中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确的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合同主体不变，仍为甲乙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转让必须征得乙公司同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丙公司只能对甲公司行使抗辩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甲公司对丙公司不履行合同的行为不承担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丙公司应承担与主债务有关的从债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8.</w:t>
      </w:r>
      <w:r>
        <w:rPr>
          <w:rFonts w:ascii="宋体;SimSun" w:hAnsi="宋体;SimSun" w:cs="宋体;SimSun"/>
          <w:color w:val="000000"/>
          <w:kern w:val="0"/>
          <w:szCs w:val="21"/>
        </w:rPr>
        <w:t>当债务人履行合同的行为可能对债权人造成损害时，债权人可以依法行使撤销权，债务人的这类行为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放弃对其他人的到期债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无偿转让财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怠于行使其到期债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未按合同提供担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未按约定投保工程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9.</w:t>
      </w:r>
      <w:r>
        <w:rPr>
          <w:rFonts w:ascii="宋体;SimSun" w:hAnsi="宋体;SimSun" w:cs="宋体;SimSun"/>
          <w:color w:val="000000"/>
          <w:kern w:val="0"/>
          <w:szCs w:val="21"/>
        </w:rPr>
        <w:t>某建设项目施工招标过程中，由于某种原因，在投标有效期内未能结束评标工作，招标人需延长投标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效期，则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投标人可以修改投标文件的实质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投标人不得修改投标文件的实质内容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招标人可以要求投标人延长投标保函期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投标人可以拒绝招标人延长投标保函期限的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投标人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以接受招标人延长投标保函期限的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0.</w:t>
      </w:r>
      <w:r>
        <w:rPr>
          <w:rFonts w:ascii="宋体;SimSun" w:hAnsi="宋体;SimSun" w:cs="宋体;SimSun"/>
          <w:color w:val="000000"/>
          <w:kern w:val="0"/>
          <w:szCs w:val="21"/>
        </w:rPr>
        <w:t>招标过程中，投标文件对招标文件的响应出现了偏差，标书中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等不影响继续评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完工期限超过了招标文件规定的期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个别项目提供了不完整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单价与相应工程量乘积之和的金额大于总价金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投标保函没有保证人的签字盖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货物包装方式不满足招标文件的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1.</w:t>
      </w:r>
      <w:r>
        <w:rPr>
          <w:rFonts w:ascii="宋体;SimSun" w:hAnsi="宋体;SimSun" w:cs="宋体;SimSun"/>
          <w:color w:val="000000"/>
          <w:kern w:val="0"/>
          <w:szCs w:val="21"/>
        </w:rPr>
        <w:t>在项目施工招标中，资格预审须知中的附加合格条件可以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同类工程施工经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财务状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企业信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项目经理资质要求</w:t>
      </w: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环境管理体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2.</w:t>
      </w:r>
      <w:r>
        <w:rPr>
          <w:rFonts w:ascii="宋体;SimSun" w:hAnsi="宋体;SimSun" w:cs="宋体;SimSun"/>
          <w:color w:val="000000"/>
          <w:kern w:val="0"/>
          <w:szCs w:val="21"/>
        </w:rPr>
        <w:t>在项目招标的中标通知书发出后，招标人和中标人应按照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订立书面合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招标公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招标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投标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评标价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最后谈判达成的降价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3.</w:t>
      </w:r>
      <w:r>
        <w:rPr>
          <w:rFonts w:ascii="宋体;SimSun" w:hAnsi="宋体;SimSun" w:cs="宋体;SimSun"/>
          <w:color w:val="000000"/>
          <w:kern w:val="0"/>
          <w:szCs w:val="21"/>
        </w:rPr>
        <w:t>下列情况中，属于额外监理工作的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由于变更而需延长的监理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由于承包商延误竣工而延长的监理工作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业主因承包商严重违约解除合同后，监理人的善后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可抗力影响消失后，恢复监理业务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设计变更导致竣工时间延长而延长的监理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4.</w:t>
      </w:r>
      <w:r>
        <w:rPr>
          <w:rFonts w:ascii="宋体;SimSun" w:hAnsi="宋体;SimSun" w:cs="宋体;SimSun"/>
          <w:color w:val="000000"/>
          <w:kern w:val="0"/>
          <w:szCs w:val="21"/>
        </w:rPr>
        <w:t>在建设工程委托监理合同的履行中，监理人执行监理业务时可以行使的权力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选定施工合同的承包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批准施工合同承包人选定的分包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确定工程规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主持工程建设有关协作单位的组织协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审核承包人的索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5.</w:t>
      </w:r>
      <w:r>
        <w:rPr>
          <w:rFonts w:ascii="宋体;SimSun" w:hAnsi="宋体;SimSun" w:cs="宋体;SimSun"/>
          <w:color w:val="000000"/>
          <w:kern w:val="0"/>
          <w:szCs w:val="21"/>
        </w:rPr>
        <w:t>在建设工程设计合同的履行中，属于发包人责任的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对勘察资料的正确性负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提供设计人在现场的工作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设计成果完成后向设计审批部门办理报批手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完成施工中出现的设计变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负责设计人与承包人的工作协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6.</w:t>
      </w:r>
      <w:r>
        <w:rPr>
          <w:rFonts w:ascii="宋体;SimSun" w:hAnsi="宋体;SimSun" w:cs="宋体;SimSun"/>
          <w:color w:val="000000"/>
          <w:kern w:val="0"/>
          <w:szCs w:val="21"/>
        </w:rPr>
        <w:t>对于施工中发生的不可抗力，施工合同示范文本规定发包人应承担的损失包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工程所需清理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由承包人负责采购，运至施工场地用于施工材料的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工程本身的损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工程损害导致第三方人员伤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承包人施工机械的停工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7.</w:t>
      </w:r>
      <w:r>
        <w:rPr>
          <w:rFonts w:ascii="宋体;SimSun" w:hAnsi="宋体;SimSun" w:cs="宋体;SimSun"/>
          <w:color w:val="000000"/>
          <w:kern w:val="0"/>
          <w:szCs w:val="21"/>
        </w:rPr>
        <w:t>施工合同示范文本规定，因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等原因导致竣工时间延长，经工程师确认后可以顺延工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不可抗力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工程量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商基础施工超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设计变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工程师延误提供所需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8.</w:t>
      </w:r>
      <w:r>
        <w:rPr>
          <w:rFonts w:ascii="宋体;SimSun" w:hAnsi="宋体;SimSun" w:cs="宋体;SimSun"/>
          <w:color w:val="000000"/>
          <w:kern w:val="0"/>
          <w:szCs w:val="21"/>
        </w:rPr>
        <w:t>施工合同示范文本规定，承包人的义务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承担白天施工噪音扰民的赔偿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开通施工场地与城乡公共道路的通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因承包人原因导致的夜间施工噪音罚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施工现场古树名木的保护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办理施工许可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9.</w:t>
      </w:r>
      <w:r>
        <w:rPr>
          <w:rFonts w:ascii="宋体;SimSun" w:hAnsi="宋体;SimSun" w:cs="宋体;SimSun"/>
          <w:color w:val="000000"/>
          <w:kern w:val="0"/>
          <w:szCs w:val="21"/>
        </w:rPr>
        <w:t>在项目施工中，若承包人提出的合理化建议涉及到对设计图纸的变更，此变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须经工程师同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须经工程师同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发生的费用由发包人承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发生的费用由承包人承担</w:t>
      </w: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发生的费用由双方约定承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0.</w:t>
      </w:r>
      <w:r>
        <w:rPr>
          <w:rFonts w:ascii="宋体;SimSun" w:hAnsi="宋体;SimSun" w:cs="宋体;SimSun"/>
          <w:color w:val="000000"/>
          <w:kern w:val="0"/>
          <w:szCs w:val="21"/>
        </w:rPr>
        <w:t>下列有关确定变更价款的做法，正确的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变更确定后承包人及时提出追加价款要求的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工程师在规定时间内对承包人的要求作出答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确定的价款报送造价管理部门备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工程师未在规定时间内作出答复，视为承包人的要求已批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承包人未提出追加价款报告，工程师可单独决定补偿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1.</w:t>
      </w:r>
      <w:r>
        <w:rPr>
          <w:rFonts w:ascii="宋体;SimSun" w:hAnsi="宋体;SimSun" w:cs="宋体;SimSun"/>
          <w:color w:val="000000"/>
          <w:kern w:val="0"/>
          <w:szCs w:val="21"/>
        </w:rPr>
        <w:t>某项目施工过程中，由于空中飞行物坠落给施工造成了重大损害，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应当由发包方承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承包方人员伤亡损失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发包方人员伤亡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方施工设备损坏的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运至施工场地待安装工程设备的损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工程修复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2.</w:t>
      </w:r>
      <w:r>
        <w:rPr>
          <w:rFonts w:ascii="宋体;SimSun" w:hAnsi="宋体;SimSun" w:cs="宋体;SimSun"/>
          <w:color w:val="000000"/>
          <w:kern w:val="0"/>
          <w:szCs w:val="21"/>
        </w:rPr>
        <w:t>按照施工合同示范文本的规定，发包人收到竣工结算报告及结算资料后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56 </w:t>
      </w:r>
      <w:r>
        <w:rPr>
          <w:rFonts w:ascii="宋体;SimSun" w:hAnsi="宋体;SimSun" w:cs="宋体;SimSun"/>
          <w:color w:val="000000"/>
          <w:kern w:val="0"/>
          <w:szCs w:val="21"/>
        </w:rPr>
        <w:t>天内仍不支付结算价款，则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人有权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将工程直接收归已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与发包人协议将该工程折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自行将该工程卖给他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申请人民法院将该工程依法拍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就该工程拍卖的价款优先受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3.</w:t>
      </w:r>
      <w:r>
        <w:rPr>
          <w:rFonts w:ascii="宋体;SimSun" w:hAnsi="宋体;SimSun" w:cs="宋体;SimSun"/>
          <w:color w:val="000000"/>
          <w:kern w:val="0"/>
          <w:szCs w:val="21"/>
        </w:rPr>
        <w:t>材料采购合同履行中，双方发现对部分货物的交货地点约定不明确，则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确定交货地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由双方协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由采购方自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按交易习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由供货方自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按供货方所在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4.</w:t>
      </w:r>
      <w:r>
        <w:rPr>
          <w:rFonts w:ascii="宋体;SimSun" w:hAnsi="宋体;SimSun" w:cs="宋体;SimSun"/>
          <w:color w:val="000000"/>
          <w:kern w:val="0"/>
          <w:szCs w:val="21"/>
        </w:rPr>
        <w:t>在材料采购合同履行中，现场交货数量验收的方法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衡量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物理实验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理论换算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查点法</w:t>
      </w: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抽检实验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5.</w:t>
      </w:r>
      <w:r>
        <w:rPr>
          <w:rFonts w:ascii="宋体;SimSun" w:hAnsi="宋体;SimSun" w:cs="宋体;SimSun"/>
          <w:color w:val="000000"/>
          <w:kern w:val="0"/>
          <w:szCs w:val="21"/>
        </w:rPr>
        <w:t>依据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规定，对承包商提出的索赔，同时给予工期和费用补偿的情况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不可预见的外界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流行传染病导致工程停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延误移交施工现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业主提前占用部分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不可抗力造成的损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76.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规定，工程师可以根据施工进展的实际情况，在认为必要时就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发布变更指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改变合同中任何工作的数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删减部分合同约定的工作内容交由其他承包商实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改变工程任何部分标高、位置和尺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改变任何工作的质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改变原定施工顺序和时间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77.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规定，分包商应当执行的指令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发布的指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业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工程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承包商代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工程师代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经承包商代表确认工程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 xml:space="preserve">78.FIDIC </w:t>
      </w:r>
      <w:r>
        <w:rPr>
          <w:rFonts w:ascii="宋体;SimSun" w:hAnsi="宋体;SimSun" w:cs="宋体;SimSun"/>
          <w:color w:val="000000"/>
          <w:kern w:val="0"/>
          <w:szCs w:val="21"/>
        </w:rPr>
        <w:t>施工合同条件规定，业主应承担的风险包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图纸和招标文件未说明的外界障碍物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业主提供的设计不当造成的损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战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有毒气体污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气候条件影响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9.</w:t>
      </w:r>
      <w:r>
        <w:rPr>
          <w:rFonts w:ascii="宋体;SimSun" w:hAnsi="宋体;SimSun" w:cs="宋体;SimSun"/>
          <w:color w:val="000000"/>
          <w:kern w:val="0"/>
          <w:szCs w:val="21"/>
        </w:rPr>
        <w:t>以下对索赔的表述中，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索赔要求的提出不需经对方同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索赔依据应在合同中有明确根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应在索赔事件发生后的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000000"/>
          <w:kern w:val="0"/>
          <w:szCs w:val="21"/>
        </w:rPr>
        <w:t>天内递交索赔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工程师的索赔处理决定超过权限时应报发包人批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承包人必须执行工程师的索赔处理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80.</w:t>
      </w:r>
      <w:r>
        <w:rPr>
          <w:rFonts w:ascii="宋体;SimSun" w:hAnsi="宋体;SimSun" w:cs="宋体;SimSun"/>
          <w:color w:val="000000"/>
          <w:kern w:val="0"/>
          <w:szCs w:val="21"/>
        </w:rPr>
        <w:t>工程师对承包人提出的索赔进行审查时，承包人可以提供的证据包括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施工现场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各类财务凭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合同履行过程中往来信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招标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汇率变化表</w:t>
      </w:r>
    </w:p>
    <w:p>
      <w:pPr>
        <w:pStyle w:val="Normal"/>
        <w:autoSpaceDE w:val="false"/>
        <w:jc w:val="left"/>
        <w:rPr>
          <w:rFonts w:ascii="SimSun,Bold;方正姚体" w:hAnsi="SimSun,Bold;方正姚体" w:eastAsia="SimSun,Bold;方正姚体" w:cs="SimSun,Bold;方正姚体"/>
          <w:b/>
          <w:b/>
          <w:bCs/>
          <w:color w:val="000000"/>
          <w:kern w:val="0"/>
          <w:szCs w:val="21"/>
        </w:rPr>
      </w:pPr>
      <w:r>
        <w:rPr>
          <w:rFonts w:ascii="SimSun,Bold;方正姚体" w:hAnsi="SimSun,Bold;方正姚体" w:cs="SimSun,Bold;方正姚体" w:eastAsia="SimSun,Bold;方正姚体"/>
          <w:b/>
          <w:bCs/>
          <w:color w:val="000000"/>
          <w:kern w:val="0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题（共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50 </w:t>
      </w:r>
      <w:r>
        <w:rPr>
          <w:rFonts w:ascii="宋体;SimSun" w:hAnsi="宋体;SimSun" w:cs="宋体;SimSun"/>
          <w:color w:val="000000"/>
          <w:kern w:val="0"/>
          <w:szCs w:val="21"/>
        </w:rPr>
        <w:t>题，每题</w:t>
      </w:r>
      <w:r>
        <w:rPr>
          <w:rFonts w:cs="ËÎÌå;Arial" w:ascii="ËÎÌå;Arial" w:hAnsi="ËÎÌå;Arial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每题的备选项中，只有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个最符合题意）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.D 2.C 3.D 4.C 5.C 6.C 7.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8.B 9.C 10.C 11.B 12.D 13.A 14.C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5.B 16.C 17.B 18.D 19.B 20.A 21.C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2.C 23.A 24.C 25.B 26.C 27.D 28.A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9.C 30.A 31.B 32.A 33.D 34.A 35.C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36.B 37.B 38.C 39.C 40.A 41.B 42.B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43.D 44.A 45.D 46.B 47.B 48.C 49.C 50.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多项选择题（共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000000"/>
          <w:kern w:val="0"/>
          <w:szCs w:val="21"/>
        </w:rPr>
        <w:t>题，每题</w:t>
      </w:r>
      <w:r>
        <w:rPr>
          <w:rFonts w:cs="ËÎÌå;Arial" w:ascii="ËÎÌå;Arial" w:hAnsi="ËÎÌå;Arial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题的备选项中，有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个或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个以上符合题意，至少有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个错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错选，本题不得分；少选，所选的每个选项得</w:t>
      </w:r>
      <w:r>
        <w:rPr>
          <w:rFonts w:cs="ËÎÌå;Arial" w:ascii="ËÎÌå;Arial" w:hAnsi="ËÎÌå;Arial"/>
          <w:color w:val="000000"/>
          <w:kern w:val="0"/>
          <w:szCs w:val="21"/>
        </w:rPr>
        <w:t xml:space="preserve">0.5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足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不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出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户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轻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松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过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33"/>
          <w:szCs w:val="33"/>
        </w:rPr>
        <w:t>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实时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>互动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kern w:val="0"/>
          <w:sz w:val="28"/>
          <w:szCs w:val="28"/>
        </w:rPr>
        <w:t>www.1chongdian.com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51.ACDE 52.BD 53.AD 54.AD 55.ADE 56.ADE 57.BDE 58.AB 59.BCDE 60.BC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61.ADE 62.BC 63.CD 64.BDE 65.ABC 66.ABCD 67.ABDE 68.CD 69.AE 70.ABD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71.BDE 72.BDE 73.ACE 74.ACD 75.ACE 76.ACDE 77.CE 78.ABCD 79.AD 80.AB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 w:val="24"/>
        </w:rPr>
        <w:t xml:space="preserve">PDF </w:t>
      </w:r>
      <w:r>
        <w:rPr>
          <w:rFonts w:ascii="宋体;SimSun" w:hAnsi="宋体;SimSun" w:cs="宋体;SimSun"/>
          <w:color w:val="000000"/>
          <w:kern w:val="0"/>
          <w:sz w:val="24"/>
        </w:rPr>
        <w:t>文件使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00"/>
          <w:kern w:val="0"/>
          <w:sz w:val="24"/>
        </w:rPr>
        <w:t xml:space="preserve">"pdfFactory Pro" </w:t>
      </w:r>
      <w:r>
        <w:rPr>
          <w:rFonts w:ascii="宋体;SimSun" w:hAnsi="宋体;SimSun" w:cs="宋体;SimSun"/>
          <w:color w:val="000000"/>
          <w:kern w:val="0"/>
          <w:sz w:val="24"/>
        </w:rPr>
        <w:t>试用版本创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ËÎÌå;Arial" w:ascii="ËÎÌå;Arial" w:hAnsi="ËÎÌå;Arial"/>
          <w:color w:val="0000FF"/>
          <w:kern w:val="0"/>
          <w:sz w:val="24"/>
        </w:rPr>
        <w:t>www.fineprint.cn</w:t>
      </w:r>
    </w:p>
    <w:p>
      <w:pPr>
        <w:pStyle w:val="Normal"/>
        <w:rPr>
          <w:rFonts w:ascii="SimSun,BoldItalic;方正姚体" w:hAnsi="SimSun,BoldItalic;方正姚体" w:eastAsia="SimSun,BoldItalic;方正姚体" w:cs="SimSun,BoldItalic;方正姚体"/>
          <w:color w:val="000000"/>
          <w:kern w:val="0"/>
          <w:sz w:val="20"/>
          <w:szCs w:val="20"/>
        </w:rPr>
      </w:pPr>
      <w:r>
        <w:rPr>
          <w:rFonts w:eastAsia="SimSun,BoldItalic;方正姚体" w:cs="SimSun,BoldItalic;方正姚体" w:ascii="SimSun,BoldItalic;方正姚体" w:hAnsi="SimSun,BoldItalic;方正姚体"/>
          <w:color w:val="000000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BoldItalic"/>
    <w:charset w:val="86"/>
    <w:family w:val="auto"/>
    <w:pitch w:val="default"/>
  </w:font>
  <w:font w:name="SimHei">
    <w:altName w:val="Bold"/>
    <w:charset w:val="86"/>
    <w:family w:val="auto"/>
    <w:pitch w:val="default"/>
  </w:font>
  <w:font w:name="TimesNewRoman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23:00Z</dcterms:created>
  <dc:creator>微软用户</dc:creator>
  <dc:description/>
  <cp:keywords/>
  <dc:language>en-US</dc:language>
  <cp:lastModifiedBy>微软用户</cp:lastModifiedBy>
  <dcterms:modified xsi:type="dcterms:W3CDTF">2007-02-04T05:24:00Z</dcterms:modified>
  <cp:revision>1</cp:revision>
  <dc:subject/>
  <dc:title>足 不 出 户 轻 松 过 关</dc:title>
</cp:coreProperties>
</file>