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描述沥青针入度试验操作的主要步骤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如何制备水泥胶砂试样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在现行《公路土工试验规程》中如何测试土中有机质含量测试，请叙述其具体操作步骤（提示：包括主要仪器设备、试验步骤、结果整理等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归纳水泥胶砂试件的制备方法和力学性能试验的操作方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概括指出粗集料进行抗磨光性能检测的主要操作步骤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请叙述现行《公路土工试验规程》中 “直接剪切试验”包括哪几种试验方法？其各自的特点和适用范围如何？选择其中一种，叙述其具体操作步骤（提示：包括主要仪器设备、试验步骤、结果整理等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采用坍落度法进行工作性检测的主要操作步骤有哪些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、何时需要检测沥青混合料中的沥青含量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、请叙述现行《公路土工试验规程》中应用“灌砂法”现场测试土体密度的基本步骤及各参数标定细节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、描述水泥胶砂试件进行抗压强度试验的操作过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、归纳沥青混合料高温稳定性试验方法——车辙试验的操作过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、在现行《公路土工试验规程》中有哪几种含水量（素土）的测试方法？其各自的特点及适用范围如何？请叙述其中一种的具体操作步骤（提示：包括主要仪器设备、试验步骤、结果整理等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如何采用规准仪法确定水泥净浆标准稠度用水量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、概括指出粗集料进行抗磨耗性能检测的主要操作步骤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归纳水泥胶砂试件的制备方法和力学性能试验的操作方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6</w:t>
      </w:r>
      <w:r>
        <w:rPr>
          <w:rFonts w:ascii="宋体;SimSun" w:hAnsi="宋体;SimSun" w:cs="宋体;SimSun"/>
          <w:kern w:val="0"/>
          <w:sz w:val="27"/>
          <w:szCs w:val="27"/>
        </w:rPr>
        <w:t>、试述沥青与矿料粘附性试验方法之一水煮法试验操作过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指出沥青混合料马歇尔试件成型的主要步骤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8</w:t>
      </w:r>
      <w:r>
        <w:rPr>
          <w:rFonts w:ascii="宋体;SimSun" w:hAnsi="宋体;SimSun" w:cs="宋体;SimSun"/>
          <w:kern w:val="0"/>
          <w:sz w:val="27"/>
          <w:szCs w:val="27"/>
        </w:rPr>
        <w:t>、如何进行水泥凝结时间的检测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9</w:t>
      </w:r>
      <w:r>
        <w:rPr>
          <w:rFonts w:ascii="宋体;SimSun" w:hAnsi="宋体;SimSun" w:cs="宋体;SimSun"/>
          <w:kern w:val="0"/>
          <w:sz w:val="27"/>
          <w:szCs w:val="27"/>
        </w:rPr>
        <w:t>、请叙述现行《公路土工试验规程》中“筛分法” 的适用范围、所需主要仪器设备、试验步骤及结果整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、现行《公路土工试验规程》中有哪几种土体密度的测试方法？请叙述各种测试方法的特点及适用范围，并选择其中一种，叙述其具体操作步骤（提示：包括主要仪器设备、试验步骤、结果整理等）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8:40:00Z</dcterms:created>
  <dc:creator>user</dc:creator>
  <dc:description/>
  <cp:keywords/>
  <dc:language>en-US</dc:language>
  <cp:lastModifiedBy>user</cp:lastModifiedBy>
  <dcterms:modified xsi:type="dcterms:W3CDTF">2006-12-24T08:51:00Z</dcterms:modified>
  <cp:revision>2</cp:revision>
  <dc:subject/>
  <dc:title/>
</cp:coreProperties>
</file>