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理工程师</w:t>
      </w:r>
    </w:p>
    <w:p>
      <w:pPr>
        <w:pStyle w:val="Normal"/>
        <w:rPr/>
      </w:pPr>
      <w:r>
        <w:rPr/>
        <w:t>严军</w:t>
      </w:r>
      <w:r>
        <w:rPr/>
        <w:t xml:space="preserve">(Ddgj) 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1</w:t>
      </w:r>
      <w:r>
        <w:rPr/>
        <w:t>人，其中升级或增项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专业监理工程师</w:t>
      </w:r>
    </w:p>
    <w:p>
      <w:pPr>
        <w:pStyle w:val="Normal"/>
        <w:rPr/>
      </w:pPr>
      <w:r>
        <w:rPr/>
        <w:t>刘长健</w:t>
      </w:r>
      <w:r>
        <w:rPr/>
        <w:t xml:space="preserve">(D)        </w:t>
      </w:r>
      <w:r>
        <w:rPr/>
        <w:t>孙伟</w:t>
      </w:r>
      <w:r>
        <w:rPr/>
        <w:t xml:space="preserve">(A)    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2</w:t>
      </w:r>
      <w:r>
        <w:rPr/>
        <w:t>人，其中增项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理工程师</w:t>
      </w:r>
    </w:p>
    <w:p>
      <w:pPr>
        <w:pStyle w:val="Normal"/>
        <w:rPr/>
      </w:pPr>
      <w:r>
        <w:rPr/>
        <w:t>刘风华</w:t>
      </w:r>
      <w:r>
        <w:rPr/>
        <w:t xml:space="preserve">(BADad)    </w:t>
      </w:r>
      <w:r>
        <w:rPr/>
        <w:t>陈雷</w:t>
      </w:r>
      <w:r>
        <w:rPr/>
        <w:t xml:space="preserve">(ADd)       </w:t>
      </w:r>
      <w:r>
        <w:rPr/>
        <w:t>崔明</w:t>
      </w:r>
      <w:r>
        <w:rPr/>
        <w:t xml:space="preserve">(ADd)       </w:t>
      </w:r>
      <w:r>
        <w:rPr/>
        <w:t>李兵</w:t>
      </w:r>
      <w:r>
        <w:rPr/>
        <w:t xml:space="preserve">(DA)        </w:t>
      </w:r>
      <w:r>
        <w:rPr/>
        <w:t>李忠成</w:t>
      </w:r>
      <w:r>
        <w:rPr/>
        <w:t xml:space="preserve">(DAa)      </w:t>
      </w:r>
    </w:p>
    <w:p>
      <w:pPr>
        <w:pStyle w:val="Normal"/>
        <w:rPr/>
      </w:pPr>
      <w:r>
        <w:rPr/>
        <w:t>厉志红</w:t>
      </w:r>
      <w:r>
        <w:rPr/>
        <w:t xml:space="preserve">(CDcd)     </w:t>
      </w:r>
      <w:r>
        <w:rPr/>
        <w:t>陆萌</w:t>
      </w:r>
      <w:r>
        <w:rPr/>
        <w:t xml:space="preserve">(ADd)       </w:t>
      </w:r>
      <w:r>
        <w:rPr/>
        <w:t>吕艳荣</w:t>
      </w:r>
      <w:r>
        <w:rPr/>
        <w:t xml:space="preserve">(Dd)       </w:t>
      </w:r>
      <w:r>
        <w:rPr/>
        <w:t>孟建军</w:t>
      </w:r>
      <w:r>
        <w:rPr/>
        <w:t xml:space="preserve">(Dd)       </w:t>
      </w:r>
      <w:r>
        <w:rPr/>
        <w:t>史铁勇</w:t>
      </w:r>
      <w:r>
        <w:rPr/>
        <w:t xml:space="preserve">(ADd)      </w:t>
      </w:r>
    </w:p>
    <w:p>
      <w:pPr>
        <w:pStyle w:val="Normal"/>
        <w:rPr/>
      </w:pPr>
      <w:r>
        <w:rPr/>
        <w:t>王志刚</w:t>
      </w:r>
      <w:r>
        <w:rPr/>
        <w:t xml:space="preserve">(CDcd)     </w:t>
      </w:r>
      <w:r>
        <w:rPr/>
        <w:t>吴玉衍</w:t>
      </w:r>
      <w:r>
        <w:rPr/>
        <w:t xml:space="preserve">(CDd)      </w:t>
      </w:r>
      <w:r>
        <w:rPr/>
        <w:t>徐身杰</w:t>
      </w:r>
      <w:r>
        <w:rPr/>
        <w:t xml:space="preserve">(DBb)      </w:t>
      </w:r>
      <w:r>
        <w:rPr/>
        <w:t>张振旺</w:t>
      </w:r>
      <w:r>
        <w:rPr/>
        <w:t xml:space="preserve">(ACDcd)    </w:t>
      </w:r>
      <w:r>
        <w:rPr/>
        <w:t>赵雷</w:t>
      </w:r>
      <w:r>
        <w:rPr/>
        <w:t xml:space="preserve">(ADad)      </w:t>
      </w:r>
    </w:p>
    <w:p>
      <w:pPr>
        <w:pStyle w:val="Normal"/>
        <w:rPr/>
      </w:pPr>
      <w:r>
        <w:rPr/>
        <w:t>周云飞</w:t>
      </w:r>
      <w:r>
        <w:rPr/>
        <w:t xml:space="preserve">(DA)  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16</w:t>
      </w:r>
      <w:r>
        <w:rPr/>
        <w:t>人，其中升级或增项</w:t>
      </w:r>
      <w:r>
        <w:rPr/>
        <w:t>1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专业监理工程师</w:t>
      </w:r>
    </w:p>
    <w:p>
      <w:pPr>
        <w:pStyle w:val="Normal"/>
        <w:rPr/>
      </w:pPr>
      <w:r>
        <w:rPr/>
        <w:t>冯世晖</w:t>
      </w:r>
      <w:r>
        <w:rPr/>
        <w:t xml:space="preserve">(DCc)      </w:t>
      </w:r>
      <w:r>
        <w:rPr/>
        <w:t>耿铎</w:t>
      </w:r>
      <w:r>
        <w:rPr/>
        <w:t xml:space="preserve">(DAa)       </w:t>
      </w:r>
      <w:r>
        <w:rPr/>
        <w:t>李兵</w:t>
      </w:r>
      <w:r>
        <w:rPr/>
        <w:t xml:space="preserve">(DACac)     </w:t>
      </w:r>
      <w:r>
        <w:rPr/>
        <w:t>邹广超</w:t>
      </w:r>
      <w:r>
        <w:rPr/>
        <w:t xml:space="preserve">(ADd)      </w:t>
      </w:r>
      <w:r>
        <w:rPr/>
        <w:t>葛宏征</w:t>
      </w:r>
      <w:r>
        <w:rPr/>
        <w:t xml:space="preserve">(A)        </w:t>
      </w:r>
    </w:p>
    <w:p>
      <w:pPr>
        <w:pStyle w:val="Normal"/>
        <w:rPr/>
      </w:pPr>
      <w:r>
        <w:rPr/>
        <w:t>郭传文</w:t>
      </w:r>
      <w:r>
        <w:rPr/>
        <w:t xml:space="preserve">(A)        </w:t>
      </w:r>
      <w:r>
        <w:rPr/>
        <w:t>来长柱</w:t>
      </w:r>
      <w:r>
        <w:rPr/>
        <w:t xml:space="preserve">(A)        </w:t>
      </w:r>
      <w:r>
        <w:rPr/>
        <w:t>李铁军</w:t>
      </w:r>
      <w:r>
        <w:rPr/>
        <w:t xml:space="preserve">(D)        </w:t>
      </w:r>
      <w:r>
        <w:rPr/>
        <w:t>梁卫东</w:t>
      </w:r>
      <w:r>
        <w:rPr/>
        <w:t xml:space="preserve">(C)        </w:t>
      </w:r>
      <w:r>
        <w:rPr/>
        <w:t>梁毅</w:t>
      </w:r>
      <w:r>
        <w:rPr/>
        <w:t xml:space="preserve">(DA)        </w:t>
      </w:r>
    </w:p>
    <w:p>
      <w:pPr>
        <w:pStyle w:val="Normal"/>
        <w:rPr/>
      </w:pPr>
      <w:r>
        <w:rPr/>
        <w:t>刘洋</w:t>
      </w:r>
      <w:r>
        <w:rPr/>
        <w:t xml:space="preserve">(A)         </w:t>
      </w:r>
      <w:r>
        <w:rPr/>
        <w:t>马晶</w:t>
      </w:r>
      <w:r>
        <w:rPr/>
        <w:t xml:space="preserve">(D)         </w:t>
      </w:r>
      <w:r>
        <w:rPr/>
        <w:t>汪振广</w:t>
      </w:r>
      <w:r>
        <w:rPr/>
        <w:t xml:space="preserve">(DA)       </w:t>
      </w:r>
      <w:r>
        <w:rPr/>
        <w:t>王海</w:t>
      </w:r>
      <w:r>
        <w:rPr/>
        <w:t xml:space="preserve">(DA)        </w:t>
      </w:r>
      <w:r>
        <w:rPr/>
        <w:t>王军</w:t>
      </w:r>
      <w:r>
        <w:rPr/>
        <w:t xml:space="preserve">(A)         </w:t>
      </w:r>
    </w:p>
    <w:p>
      <w:pPr>
        <w:pStyle w:val="Normal"/>
        <w:rPr/>
      </w:pPr>
      <w:r>
        <w:rPr/>
        <w:t>袁君楠</w:t>
      </w:r>
      <w:r>
        <w:rPr/>
        <w:t xml:space="preserve">(DA)       </w:t>
      </w:r>
      <w:r>
        <w:rPr/>
        <w:t>张宁</w:t>
      </w:r>
      <w:r>
        <w:rPr/>
        <w:t xml:space="preserve">(DA)        </w:t>
      </w:r>
      <w:r>
        <w:rPr/>
        <w:t>赵福强</w:t>
      </w:r>
      <w:r>
        <w:rPr/>
        <w:t xml:space="preserve">(D)   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18</w:t>
      </w:r>
      <w:r>
        <w:rPr/>
        <w:t>人，其中增项</w:t>
      </w:r>
      <w:r>
        <w:rPr/>
        <w:t>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理工程师</w:t>
      </w:r>
    </w:p>
    <w:p>
      <w:pPr>
        <w:pStyle w:val="Normal"/>
        <w:rPr/>
      </w:pPr>
      <w:r>
        <w:rPr/>
        <w:t>卓振江</w:t>
      </w:r>
      <w:r>
        <w:rPr/>
        <w:t xml:space="preserve">(DBb) 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1</w:t>
      </w:r>
      <w:r>
        <w:rPr/>
        <w:t>人，其中升级或增项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理工程师</w:t>
      </w:r>
    </w:p>
    <w:p>
      <w:pPr>
        <w:pStyle w:val="Normal"/>
        <w:rPr/>
      </w:pPr>
      <w:r>
        <w:rPr/>
        <w:t>范志涛</w:t>
      </w:r>
      <w:r>
        <w:rPr/>
        <w:t xml:space="preserve">(ADad)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1</w:t>
      </w:r>
      <w:r>
        <w:rPr/>
        <w:t>人，其中升级或增项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专业监理工程师</w:t>
      </w:r>
    </w:p>
    <w:p>
      <w:pPr>
        <w:pStyle w:val="Normal"/>
        <w:rPr/>
      </w:pPr>
      <w:r>
        <w:rPr/>
        <w:t>谷兆林</w:t>
      </w:r>
      <w:r>
        <w:rPr/>
        <w:t xml:space="preserve">(D)        </w:t>
      </w:r>
      <w:r>
        <w:rPr/>
        <w:t>李敦澎</w:t>
      </w:r>
      <w:r>
        <w:rPr/>
        <w:t xml:space="preserve">(A)        </w:t>
      </w:r>
      <w:r>
        <w:rPr/>
        <w:t>穆晓明</w:t>
      </w:r>
      <w:r>
        <w:rPr/>
        <w:t xml:space="preserve">(C)        </w:t>
      </w:r>
      <w:r>
        <w:rPr/>
        <w:t>张贺</w:t>
      </w:r>
      <w:r>
        <w:rPr/>
        <w:t xml:space="preserve">(A)         </w:t>
      </w:r>
      <w:r>
        <w:rPr/>
        <w:t>朱秀利</w:t>
      </w:r>
      <w:r>
        <w:rPr/>
        <w:t xml:space="preserve">(D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5</w:t>
      </w:r>
      <w:r>
        <w:rPr/>
        <w:t>人，其中增项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理工程师</w:t>
      </w:r>
    </w:p>
    <w:p>
      <w:pPr>
        <w:pStyle w:val="Normal"/>
        <w:rPr/>
      </w:pPr>
      <w:r>
        <w:rPr/>
        <w:t>陈彦涛</w:t>
      </w:r>
      <w:r>
        <w:rPr/>
        <w:t xml:space="preserve">(ABDbd)    </w:t>
      </w:r>
      <w:r>
        <w:rPr/>
        <w:t>李忠</w:t>
      </w:r>
      <w:r>
        <w:rPr/>
        <w:t xml:space="preserve">(ACDcd)     </w:t>
      </w:r>
      <w:r>
        <w:rPr/>
        <w:t>刘利</w:t>
      </w:r>
      <w:r>
        <w:rPr/>
        <w:t xml:space="preserve">(ABDbd)     </w:t>
      </w:r>
      <w:r>
        <w:rPr/>
        <w:t>曹勤方</w:t>
      </w:r>
      <w:r>
        <w:rPr/>
        <w:t xml:space="preserve">(BDd)      </w:t>
      </w:r>
      <w:r>
        <w:rPr/>
        <w:t>曹岚</w:t>
      </w:r>
      <w:r>
        <w:rPr/>
        <w:t xml:space="preserve">(BDbd)      </w:t>
      </w:r>
    </w:p>
    <w:p>
      <w:pPr>
        <w:pStyle w:val="Normal"/>
        <w:rPr/>
      </w:pPr>
      <w:r>
        <w:rPr/>
        <w:t>陈兵</w:t>
      </w:r>
      <w:r>
        <w:rPr/>
        <w:t xml:space="preserve">(DAa)       </w:t>
      </w:r>
      <w:r>
        <w:rPr/>
        <w:t>陈伟东</w:t>
      </w:r>
      <w:r>
        <w:rPr/>
        <w:t xml:space="preserve">(Dd)       </w:t>
      </w:r>
      <w:r>
        <w:rPr/>
        <w:t>陈雪观</w:t>
      </w:r>
      <w:r>
        <w:rPr/>
        <w:t xml:space="preserve">(BDbd)     </w:t>
      </w:r>
      <w:r>
        <w:rPr/>
        <w:t>陈永忠</w:t>
      </w:r>
      <w:r>
        <w:rPr/>
        <w:t xml:space="preserve">(ABDabd)   </w:t>
      </w:r>
      <w:r>
        <w:rPr/>
        <w:t>程文挺</w:t>
      </w:r>
      <w:r>
        <w:rPr/>
        <w:t xml:space="preserve">(BDbd)     </w:t>
      </w:r>
    </w:p>
    <w:p>
      <w:pPr>
        <w:pStyle w:val="Normal"/>
        <w:rPr/>
      </w:pPr>
      <w:r>
        <w:rPr/>
        <w:t>崔晓岗</w:t>
      </w:r>
      <w:r>
        <w:rPr/>
        <w:t xml:space="preserve">(Dd)       </w:t>
      </w:r>
      <w:r>
        <w:rPr/>
        <w:t>戴秀红</w:t>
      </w:r>
      <w:r>
        <w:rPr/>
        <w:t xml:space="preserve">(BDbd)     </w:t>
      </w:r>
      <w:r>
        <w:rPr/>
        <w:t>戴政川</w:t>
      </w:r>
      <w:r>
        <w:rPr/>
        <w:t xml:space="preserve">(Dd)       </w:t>
      </w:r>
      <w:r>
        <w:rPr/>
        <w:t>翟伟星</w:t>
      </w:r>
      <w:r>
        <w:rPr/>
        <w:t xml:space="preserve">(ADad)     </w:t>
      </w:r>
      <w:r>
        <w:rPr/>
        <w:t>翟正波</w:t>
      </w:r>
      <w:r>
        <w:rPr/>
        <w:t xml:space="preserve">(DB)       </w:t>
      </w:r>
    </w:p>
    <w:p>
      <w:pPr>
        <w:pStyle w:val="Normal"/>
        <w:rPr/>
      </w:pPr>
      <w:r>
        <w:rPr/>
        <w:t>丁汉飞</w:t>
      </w:r>
      <w:r>
        <w:rPr/>
        <w:t xml:space="preserve">(BDd)      </w:t>
      </w:r>
      <w:r>
        <w:rPr/>
        <w:t>房启伟</w:t>
      </w:r>
      <w:r>
        <w:rPr/>
        <w:t xml:space="preserve">(CDcd)     </w:t>
      </w:r>
      <w:r>
        <w:rPr/>
        <w:t>封功文</w:t>
      </w:r>
      <w:r>
        <w:rPr/>
        <w:t xml:space="preserve">(ADad)     </w:t>
      </w:r>
      <w:r>
        <w:rPr/>
        <w:t>高九强</w:t>
      </w:r>
      <w:r>
        <w:rPr/>
        <w:t xml:space="preserve">(Dd)       </w:t>
      </w:r>
      <w:r>
        <w:rPr/>
        <w:t>高小红</w:t>
      </w:r>
      <w:r>
        <w:rPr/>
        <w:t xml:space="preserve">(DB)       </w:t>
      </w:r>
    </w:p>
    <w:p>
      <w:pPr>
        <w:pStyle w:val="Normal"/>
        <w:rPr/>
      </w:pPr>
      <w:r>
        <w:rPr/>
        <w:t>管叙欣</w:t>
      </w:r>
      <w:r>
        <w:rPr/>
        <w:t xml:space="preserve">(DC)       </w:t>
      </w:r>
      <w:r>
        <w:rPr/>
        <w:t>何锋</w:t>
      </w:r>
      <w:r>
        <w:rPr/>
        <w:t xml:space="preserve">(Dd)        </w:t>
      </w:r>
      <w:r>
        <w:rPr/>
        <w:t>胡建球</w:t>
      </w:r>
      <w:r>
        <w:rPr/>
        <w:t xml:space="preserve">(Dd)       </w:t>
      </w:r>
      <w:r>
        <w:rPr/>
        <w:t>胡新龙</w:t>
      </w:r>
      <w:r>
        <w:rPr/>
        <w:t xml:space="preserve">(BDd)      </w:t>
      </w:r>
      <w:r>
        <w:rPr/>
        <w:t>黄剑群</w:t>
      </w:r>
      <w:r>
        <w:rPr/>
        <w:t xml:space="preserve">(ADad)     </w:t>
      </w:r>
    </w:p>
    <w:p>
      <w:pPr>
        <w:pStyle w:val="Normal"/>
        <w:rPr/>
      </w:pPr>
      <w:r>
        <w:rPr/>
        <w:t>黄炜虹</w:t>
      </w:r>
      <w:r>
        <w:rPr/>
        <w:t xml:space="preserve">(Dd)       </w:t>
      </w:r>
      <w:r>
        <w:rPr/>
        <w:t>姜卫东</w:t>
      </w:r>
      <w:r>
        <w:rPr/>
        <w:t xml:space="preserve">(Dd)       </w:t>
      </w:r>
      <w:r>
        <w:rPr/>
        <w:t>李浩泉</w:t>
      </w:r>
      <w:r>
        <w:rPr/>
        <w:t xml:space="preserve">(DA)       </w:t>
      </w:r>
      <w:r>
        <w:rPr/>
        <w:t>李杏生</w:t>
      </w:r>
      <w:r>
        <w:rPr/>
        <w:t xml:space="preserve">(Dd)       </w:t>
      </w:r>
      <w:r>
        <w:rPr/>
        <w:t>凌静</w:t>
      </w:r>
      <w:r>
        <w:rPr/>
        <w:t xml:space="preserve">(Dd)        </w:t>
      </w:r>
    </w:p>
    <w:p>
      <w:pPr>
        <w:pStyle w:val="Normal"/>
        <w:rPr/>
      </w:pPr>
      <w:r>
        <w:rPr/>
        <w:t>刘永玉</w:t>
      </w:r>
      <w:r>
        <w:rPr/>
        <w:t xml:space="preserve">(DBb)      </w:t>
      </w:r>
      <w:r>
        <w:rPr/>
        <w:t>卢兴坤</w:t>
      </w:r>
      <w:r>
        <w:rPr/>
        <w:t xml:space="preserve">(DA)       </w:t>
      </w:r>
      <w:r>
        <w:rPr/>
        <w:t>卢友兵</w:t>
      </w:r>
      <w:r>
        <w:rPr/>
        <w:t xml:space="preserve">(DAa)      </w:t>
      </w:r>
      <w:r>
        <w:rPr/>
        <w:t>陆凤翚</w:t>
      </w:r>
      <w:r>
        <w:rPr/>
        <w:t xml:space="preserve">(BDbd)     </w:t>
      </w:r>
      <w:r>
        <w:rPr/>
        <w:t>马弘力</w:t>
      </w:r>
      <w:r>
        <w:rPr/>
        <w:t xml:space="preserve">(BDbd)     </w:t>
      </w:r>
    </w:p>
    <w:p>
      <w:pPr>
        <w:pStyle w:val="Normal"/>
        <w:rPr/>
      </w:pPr>
      <w:r>
        <w:rPr/>
        <w:t>秦晓平</w:t>
      </w:r>
      <w:r>
        <w:rPr/>
        <w:t xml:space="preserve">(BDbd)     </w:t>
      </w:r>
      <w:r>
        <w:rPr/>
        <w:t>苏刚</w:t>
      </w:r>
      <w:r>
        <w:rPr/>
        <w:t xml:space="preserve">(DA)        </w:t>
      </w:r>
      <w:r>
        <w:rPr/>
        <w:t>汤志鸿</w:t>
      </w:r>
      <w:r>
        <w:rPr/>
        <w:t xml:space="preserve">(DA)       </w:t>
      </w:r>
      <w:r>
        <w:rPr/>
        <w:t>万海平</w:t>
      </w:r>
      <w:r>
        <w:rPr/>
        <w:t xml:space="preserve">(Dd)       </w:t>
      </w:r>
      <w:r>
        <w:rPr/>
        <w:t>王德平</w:t>
      </w:r>
      <w:r>
        <w:rPr/>
        <w:t xml:space="preserve">(ADd)      </w:t>
      </w:r>
    </w:p>
    <w:p>
      <w:pPr>
        <w:pStyle w:val="Normal"/>
        <w:rPr/>
      </w:pPr>
      <w:r>
        <w:rPr/>
        <w:t>王景仙</w:t>
      </w:r>
      <w:r>
        <w:rPr/>
        <w:t xml:space="preserve">(Dd)       </w:t>
      </w:r>
      <w:r>
        <w:rPr/>
        <w:t>王献青</w:t>
      </w:r>
      <w:r>
        <w:rPr/>
        <w:t xml:space="preserve">(CDcd)     </w:t>
      </w:r>
      <w:r>
        <w:rPr/>
        <w:t>王翔</w:t>
      </w:r>
      <w:r>
        <w:rPr/>
        <w:t xml:space="preserve">(DB)        </w:t>
      </w:r>
      <w:r>
        <w:rPr/>
        <w:t>王永良</w:t>
      </w:r>
      <w:r>
        <w:rPr/>
        <w:t xml:space="preserve">(DA)       </w:t>
      </w:r>
      <w:r>
        <w:rPr/>
        <w:t>魏东</w:t>
      </w:r>
      <w:r>
        <w:rPr/>
        <w:t xml:space="preserve">(BDbd)      </w:t>
      </w:r>
    </w:p>
    <w:p>
      <w:pPr>
        <w:pStyle w:val="Normal"/>
        <w:rPr/>
      </w:pPr>
      <w:r>
        <w:rPr/>
        <w:t>徐敏</w:t>
      </w:r>
      <w:r>
        <w:rPr/>
        <w:t xml:space="preserve">(ADad)      </w:t>
      </w:r>
      <w:r>
        <w:rPr/>
        <w:t>叶年国</w:t>
      </w:r>
      <w:r>
        <w:rPr/>
        <w:t xml:space="preserve">(DA)       </w:t>
      </w:r>
      <w:r>
        <w:rPr/>
        <w:t>余志飞</w:t>
      </w:r>
      <w:r>
        <w:rPr/>
        <w:t xml:space="preserve">(Dd)       </w:t>
      </w:r>
      <w:r>
        <w:rPr/>
        <w:t>詹实</w:t>
      </w:r>
      <w:r>
        <w:rPr/>
        <w:t xml:space="preserve">(Dd)        </w:t>
      </w:r>
      <w:r>
        <w:rPr/>
        <w:t>章春宏</w:t>
      </w:r>
      <w:r>
        <w:rPr/>
        <w:t xml:space="preserve">(ADad)     </w:t>
      </w:r>
    </w:p>
    <w:p>
      <w:pPr>
        <w:pStyle w:val="Normal"/>
        <w:rPr/>
      </w:pPr>
      <w:r>
        <w:rPr/>
        <w:t>张定云</w:t>
      </w:r>
      <w:r>
        <w:rPr/>
        <w:t xml:space="preserve">(ADad)     </w:t>
      </w:r>
      <w:r>
        <w:rPr/>
        <w:t>张建国</w:t>
      </w:r>
      <w:r>
        <w:rPr/>
        <w:t xml:space="preserve">(BDbd)     </w:t>
      </w:r>
      <w:r>
        <w:rPr/>
        <w:t>张磊</w:t>
      </w:r>
      <w:r>
        <w:rPr/>
        <w:t xml:space="preserve">(ADad)      </w:t>
      </w:r>
      <w:r>
        <w:rPr/>
        <w:t>张胜祥</w:t>
      </w:r>
      <w:r>
        <w:rPr/>
        <w:t xml:space="preserve">(Aai)      </w:t>
      </w:r>
      <w:r>
        <w:rPr/>
        <w:t>张永新</w:t>
      </w:r>
      <w:r>
        <w:rPr/>
        <w:t xml:space="preserve">(BDd)      </w:t>
      </w:r>
    </w:p>
    <w:p>
      <w:pPr>
        <w:pStyle w:val="Normal"/>
        <w:rPr/>
      </w:pPr>
      <w:r>
        <w:rPr/>
        <w:t>张友利</w:t>
      </w:r>
      <w:r>
        <w:rPr/>
        <w:t xml:space="preserve">(DA)       </w:t>
      </w:r>
      <w:r>
        <w:rPr/>
        <w:t>仲伟清</w:t>
      </w:r>
      <w:r>
        <w:rPr/>
        <w:t xml:space="preserve">(DAa)      </w:t>
      </w:r>
      <w:r>
        <w:rPr/>
        <w:t>周大海</w:t>
      </w:r>
      <w:r>
        <w:rPr/>
        <w:t xml:space="preserve">(ADd)      </w:t>
      </w:r>
      <w:r>
        <w:rPr/>
        <w:t>周锦华</w:t>
      </w:r>
      <w:r>
        <w:rPr/>
        <w:t xml:space="preserve">(DAa)      </w:t>
      </w:r>
      <w:r>
        <w:rPr/>
        <w:t>朱根云</w:t>
      </w:r>
      <w:r>
        <w:rPr/>
        <w:t xml:space="preserve">(DB)       </w:t>
      </w:r>
    </w:p>
    <w:p>
      <w:pPr>
        <w:pStyle w:val="Normal"/>
        <w:rPr/>
      </w:pPr>
      <w:r>
        <w:rPr/>
        <w:t>朱玉才</w:t>
      </w:r>
      <w:r>
        <w:rPr/>
        <w:t xml:space="preserve">(ADad)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61</w:t>
      </w:r>
      <w:r>
        <w:rPr/>
        <w:t>人，其中升级或增项</w:t>
      </w:r>
      <w:r>
        <w:rPr/>
        <w:t>5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专业监理工程师</w:t>
      </w:r>
    </w:p>
    <w:p>
      <w:pPr>
        <w:pStyle w:val="Normal"/>
        <w:rPr/>
      </w:pPr>
      <w:r>
        <w:rPr/>
        <w:t>步建明</w:t>
      </w:r>
      <w:r>
        <w:rPr/>
        <w:t xml:space="preserve">(DAa)      </w:t>
      </w:r>
      <w:r>
        <w:rPr/>
        <w:t>陈斐</w:t>
      </w:r>
      <w:r>
        <w:rPr/>
        <w:t xml:space="preserve">(D)         </w:t>
      </w:r>
      <w:r>
        <w:rPr/>
        <w:t>韩勇先</w:t>
      </w:r>
      <w:r>
        <w:rPr/>
        <w:t xml:space="preserve">(ADd)      </w:t>
      </w:r>
      <w:r>
        <w:rPr/>
        <w:t>李祥林</w:t>
      </w:r>
      <w:r>
        <w:rPr/>
        <w:t xml:space="preserve">(D)        </w:t>
      </w:r>
      <w:r>
        <w:rPr/>
        <w:t>刘桂松</w:t>
      </w:r>
      <w:r>
        <w:rPr/>
        <w:t xml:space="preserve">(DCc)      </w:t>
      </w:r>
    </w:p>
    <w:p>
      <w:pPr>
        <w:pStyle w:val="Normal"/>
        <w:rPr/>
      </w:pPr>
      <w:r>
        <w:rPr/>
        <w:t>陆宏</w:t>
      </w:r>
      <w:r>
        <w:rPr/>
        <w:t xml:space="preserve">(DCc)       </w:t>
      </w:r>
      <w:r>
        <w:rPr/>
        <w:t>史昊</w:t>
      </w:r>
      <w:r>
        <w:rPr/>
        <w:t xml:space="preserve">(BDd)       </w:t>
      </w:r>
      <w:r>
        <w:rPr/>
        <w:t>王爱民</w:t>
      </w:r>
      <w:r>
        <w:rPr/>
        <w:t xml:space="preserve">(BCc)      </w:t>
      </w:r>
      <w:r>
        <w:rPr/>
        <w:t>谢春秋</w:t>
      </w:r>
      <w:r>
        <w:rPr/>
        <w:t xml:space="preserve">(DAa)      </w:t>
      </w:r>
      <w:r>
        <w:rPr/>
        <w:t>张惠平</w:t>
      </w:r>
      <w:r>
        <w:rPr/>
        <w:t xml:space="preserve">(DAa)      </w:t>
      </w:r>
    </w:p>
    <w:p>
      <w:pPr>
        <w:pStyle w:val="Normal"/>
        <w:rPr/>
      </w:pPr>
      <w:r>
        <w:rPr/>
        <w:t>张小端</w:t>
      </w:r>
      <w:r>
        <w:rPr/>
        <w:t xml:space="preserve">(D)        </w:t>
      </w:r>
      <w:r>
        <w:rPr/>
        <w:t>张兆波</w:t>
      </w:r>
      <w:r>
        <w:rPr/>
        <w:t xml:space="preserve">(ABb)      </w:t>
      </w:r>
      <w:r>
        <w:rPr/>
        <w:t>陈凤来</w:t>
      </w:r>
      <w:r>
        <w:rPr/>
        <w:t xml:space="preserve">(DB)       </w:t>
      </w:r>
      <w:r>
        <w:rPr/>
        <w:t>房春雷</w:t>
      </w:r>
      <w:r>
        <w:rPr/>
        <w:t xml:space="preserve">(D)        </w:t>
      </w:r>
      <w:r>
        <w:rPr/>
        <w:t>房玉林</w:t>
      </w:r>
      <w:r>
        <w:rPr/>
        <w:t xml:space="preserve">(D)        </w:t>
      </w:r>
    </w:p>
    <w:p>
      <w:pPr>
        <w:pStyle w:val="Normal"/>
        <w:rPr/>
      </w:pPr>
      <w:r>
        <w:rPr/>
        <w:t>付顺义</w:t>
      </w:r>
      <w:r>
        <w:rPr/>
        <w:t xml:space="preserve">(D)        </w:t>
      </w:r>
      <w:r>
        <w:rPr/>
        <w:t>谷亚军</w:t>
      </w:r>
      <w:r>
        <w:rPr/>
        <w:t xml:space="preserve">(D)        </w:t>
      </w:r>
      <w:r>
        <w:rPr/>
        <w:t>顾维国</w:t>
      </w:r>
      <w:r>
        <w:rPr/>
        <w:t xml:space="preserve">(DB)       </w:t>
      </w:r>
      <w:r>
        <w:rPr/>
        <w:t>姜卫洪</w:t>
      </w:r>
      <w:r>
        <w:rPr/>
        <w:t xml:space="preserve">(D)        </w:t>
      </w:r>
      <w:r>
        <w:rPr/>
        <w:t>金伟</w:t>
      </w:r>
      <w:r>
        <w:rPr/>
        <w:t xml:space="preserve">(D)         </w:t>
      </w:r>
    </w:p>
    <w:p>
      <w:pPr>
        <w:pStyle w:val="Normal"/>
        <w:rPr/>
      </w:pPr>
      <w:r>
        <w:rPr/>
        <w:t>刘杰</w:t>
      </w:r>
      <w:r>
        <w:rPr/>
        <w:t xml:space="preserve">(D)         </w:t>
      </w:r>
      <w:r>
        <w:rPr/>
        <w:t>刘宁</w:t>
      </w:r>
      <w:r>
        <w:rPr/>
        <w:t xml:space="preserve">(D)         </w:t>
      </w:r>
      <w:r>
        <w:rPr/>
        <w:t>刘益明</w:t>
      </w:r>
      <w:r>
        <w:rPr/>
        <w:t xml:space="preserve">(D)        </w:t>
      </w:r>
      <w:r>
        <w:rPr/>
        <w:t>吕春峰</w:t>
      </w:r>
      <w:r>
        <w:rPr/>
        <w:t xml:space="preserve">(D)        </w:t>
      </w:r>
      <w:r>
        <w:rPr/>
        <w:t>苗启明</w:t>
      </w:r>
      <w:r>
        <w:rPr/>
        <w:t xml:space="preserve">(D)        </w:t>
      </w:r>
    </w:p>
    <w:p>
      <w:pPr>
        <w:pStyle w:val="Normal"/>
        <w:rPr/>
      </w:pPr>
      <w:r>
        <w:rPr/>
        <w:t>任群慧</w:t>
      </w:r>
      <w:r>
        <w:rPr/>
        <w:t xml:space="preserve">(D)        </w:t>
      </w:r>
      <w:r>
        <w:rPr/>
        <w:t>沈虹</w:t>
      </w:r>
      <w:r>
        <w:rPr/>
        <w:t xml:space="preserve">(D)         </w:t>
      </w:r>
      <w:r>
        <w:rPr/>
        <w:t>宋传亮</w:t>
      </w:r>
      <w:r>
        <w:rPr/>
        <w:t xml:space="preserve">(C)        </w:t>
      </w:r>
      <w:r>
        <w:rPr/>
        <w:t>宋伟军</w:t>
      </w:r>
      <w:r>
        <w:rPr/>
        <w:t xml:space="preserve">(D)        </w:t>
      </w:r>
      <w:r>
        <w:rPr/>
        <w:t>孙宁</w:t>
      </w:r>
      <w:r>
        <w:rPr/>
        <w:t xml:space="preserve">(D)         </w:t>
      </w:r>
    </w:p>
    <w:p>
      <w:pPr>
        <w:pStyle w:val="Normal"/>
        <w:rPr/>
      </w:pPr>
      <w:r>
        <w:rPr/>
        <w:t>王东英</w:t>
      </w:r>
      <w:r>
        <w:rPr/>
        <w:t xml:space="preserve">(D)        </w:t>
      </w:r>
      <w:r>
        <w:rPr/>
        <w:t>王海兵</w:t>
      </w:r>
      <w:r>
        <w:rPr/>
        <w:t xml:space="preserve">(DB)       </w:t>
      </w:r>
      <w:r>
        <w:rPr/>
        <w:t>王红旭</w:t>
      </w:r>
      <w:r>
        <w:rPr/>
        <w:t xml:space="preserve">(D)        </w:t>
      </w:r>
      <w:r>
        <w:rPr/>
        <w:t>吴庆伟</w:t>
      </w:r>
      <w:r>
        <w:rPr/>
        <w:t xml:space="preserve">(D)        </w:t>
      </w:r>
      <w:r>
        <w:rPr/>
        <w:t>徐闪</w:t>
      </w:r>
      <w:r>
        <w:rPr/>
        <w:t xml:space="preserve">(B)         </w:t>
      </w:r>
    </w:p>
    <w:p>
      <w:pPr>
        <w:pStyle w:val="Normal"/>
        <w:rPr/>
      </w:pPr>
      <w:r>
        <w:rPr/>
        <w:t>徐舒</w:t>
      </w:r>
      <w:r>
        <w:rPr/>
        <w:t xml:space="preserve">(D)         </w:t>
      </w:r>
      <w:r>
        <w:rPr/>
        <w:t>徐秀萍</w:t>
      </w:r>
      <w:r>
        <w:rPr/>
        <w:t xml:space="preserve">(D)        </w:t>
      </w:r>
      <w:r>
        <w:rPr/>
        <w:t>徐云</w:t>
      </w:r>
      <w:r>
        <w:rPr/>
        <w:t xml:space="preserve">(DB)        </w:t>
      </w:r>
      <w:r>
        <w:rPr/>
        <w:t>杨杰</w:t>
      </w:r>
      <w:r>
        <w:rPr/>
        <w:t xml:space="preserve">(D)         </w:t>
      </w:r>
      <w:r>
        <w:rPr/>
        <w:t>杨占启</w:t>
      </w:r>
      <w:r>
        <w:rPr/>
        <w:t xml:space="preserve">(D)        </w:t>
      </w:r>
    </w:p>
    <w:p>
      <w:pPr>
        <w:pStyle w:val="Normal"/>
        <w:rPr/>
      </w:pPr>
      <w:r>
        <w:rPr/>
        <w:t>游余安</w:t>
      </w:r>
      <w:r>
        <w:rPr/>
        <w:t xml:space="preserve">(D)        </w:t>
      </w:r>
      <w:r>
        <w:rPr/>
        <w:t>余金山</w:t>
      </w:r>
      <w:r>
        <w:rPr/>
        <w:t xml:space="preserve">(D)        </w:t>
      </w:r>
      <w:r>
        <w:rPr/>
        <w:t>运国菊</w:t>
      </w:r>
      <w:r>
        <w:rPr/>
        <w:t xml:space="preserve">(DC)       </w:t>
      </w:r>
      <w:r>
        <w:rPr/>
        <w:t>赵宏华</w:t>
      </w:r>
      <w:r>
        <w:rPr/>
        <w:t xml:space="preserve">(D)        </w:t>
      </w:r>
      <w:r>
        <w:rPr/>
        <w:t>赵永亮</w:t>
      </w:r>
      <w:r>
        <w:rPr/>
        <w:t xml:space="preserve">(D)        </w:t>
      </w:r>
    </w:p>
    <w:p>
      <w:pPr>
        <w:pStyle w:val="Normal"/>
        <w:rPr/>
      </w:pPr>
      <w:r>
        <w:rPr/>
        <w:t>周剑雄</w:t>
      </w:r>
      <w:r>
        <w:rPr/>
        <w:t xml:space="preserve">(D)        </w:t>
      </w:r>
      <w:r>
        <w:rPr/>
        <w:t>朱晓君</w:t>
      </w:r>
      <w:r>
        <w:rPr/>
        <w:t xml:space="preserve">(D)   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47</w:t>
      </w:r>
      <w:r>
        <w:rPr/>
        <w:t>人，其中增项</w:t>
      </w:r>
      <w:r>
        <w:rPr/>
        <w:t>1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理工程师</w:t>
      </w:r>
    </w:p>
    <w:p>
      <w:pPr>
        <w:pStyle w:val="Normal"/>
        <w:rPr/>
      </w:pPr>
      <w:r>
        <w:rPr/>
        <w:t>楼伟中</w:t>
      </w:r>
      <w:r>
        <w:rPr/>
        <w:t xml:space="preserve">(ABDbd)    </w:t>
      </w:r>
      <w:r>
        <w:rPr/>
        <w:t>史炯</w:t>
      </w:r>
      <w:r>
        <w:rPr/>
        <w:t xml:space="preserve">(ABDbd)     </w:t>
      </w:r>
      <w:r>
        <w:rPr/>
        <w:t>褚明生</w:t>
      </w:r>
      <w:r>
        <w:rPr/>
        <w:t xml:space="preserve">(BADad)    </w:t>
      </w:r>
      <w:r>
        <w:rPr/>
        <w:t>陈阿才</w:t>
      </w:r>
      <w:r>
        <w:rPr/>
        <w:t xml:space="preserve">(Dd)       </w:t>
      </w:r>
      <w:r>
        <w:rPr/>
        <w:t>陈妙初</w:t>
      </w:r>
      <w:r>
        <w:rPr/>
        <w:t xml:space="preserve">(DA)       </w:t>
      </w:r>
    </w:p>
    <w:p>
      <w:pPr>
        <w:pStyle w:val="Normal"/>
        <w:rPr/>
      </w:pPr>
      <w:r>
        <w:rPr/>
        <w:t>陈袆</w:t>
      </w:r>
      <w:r>
        <w:rPr/>
        <w:t xml:space="preserve">(Dd)        </w:t>
      </w:r>
      <w:r>
        <w:rPr/>
        <w:t>黄海</w:t>
      </w:r>
      <w:r>
        <w:rPr/>
        <w:t xml:space="preserve">(Dd)        </w:t>
      </w:r>
      <w:r>
        <w:rPr/>
        <w:t>蒋永明</w:t>
      </w:r>
      <w:r>
        <w:rPr/>
        <w:t xml:space="preserve">(Dd)       </w:t>
      </w:r>
      <w:r>
        <w:rPr/>
        <w:t>虞红军</w:t>
      </w:r>
      <w:r>
        <w:rPr/>
        <w:t xml:space="preserve">(ADad)     </w:t>
      </w:r>
      <w:r>
        <w:rPr/>
        <w:t>张振兴</w:t>
      </w:r>
      <w:r>
        <w:rPr/>
        <w:t xml:space="preserve">(BDbd)     </w:t>
      </w:r>
    </w:p>
    <w:p>
      <w:pPr>
        <w:pStyle w:val="Normal"/>
        <w:rPr/>
      </w:pPr>
      <w:r>
        <w:rPr/>
        <w:t>邬秀清</w:t>
      </w:r>
      <w:r>
        <w:rPr/>
        <w:t xml:space="preserve">(Dd)  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11</w:t>
      </w:r>
      <w:r>
        <w:rPr/>
        <w:t>人，其中升级或增项</w:t>
      </w:r>
      <w:r>
        <w:rPr/>
        <w:t>1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专业监理工程师</w:t>
      </w:r>
    </w:p>
    <w:p>
      <w:pPr>
        <w:pStyle w:val="Normal"/>
        <w:rPr/>
      </w:pPr>
      <w:r>
        <w:rPr/>
        <w:t>曹锦纲</w:t>
      </w:r>
      <w:r>
        <w:rPr/>
        <w:t xml:space="preserve">(DABb)     </w:t>
      </w:r>
      <w:r>
        <w:rPr/>
        <w:t>李大鸣</w:t>
      </w:r>
      <w:r>
        <w:rPr/>
        <w:t xml:space="preserve">(DAa)      </w:t>
      </w:r>
      <w:r>
        <w:rPr/>
        <w:t>陈惠锋</w:t>
      </w:r>
      <w:r>
        <w:rPr/>
        <w:t xml:space="preserve">(B)        </w:t>
      </w:r>
      <w:r>
        <w:rPr/>
        <w:t>陈全民</w:t>
      </w:r>
      <w:r>
        <w:rPr/>
        <w:t xml:space="preserve">(A)        </w:t>
      </w:r>
      <w:r>
        <w:rPr/>
        <w:t>程辉</w:t>
      </w:r>
      <w:r>
        <w:rPr/>
        <w:t xml:space="preserve">(DC)        </w:t>
      </w:r>
    </w:p>
    <w:p>
      <w:pPr>
        <w:pStyle w:val="Normal"/>
        <w:rPr/>
      </w:pPr>
      <w:r>
        <w:rPr/>
        <w:t>池昌勇</w:t>
      </w:r>
      <w:r>
        <w:rPr/>
        <w:t xml:space="preserve">(DB)       </w:t>
      </w:r>
      <w:r>
        <w:rPr/>
        <w:t>方中军</w:t>
      </w:r>
      <w:r>
        <w:rPr/>
        <w:t xml:space="preserve">(D)        </w:t>
      </w:r>
      <w:r>
        <w:rPr/>
        <w:t>费军</w:t>
      </w:r>
      <w:r>
        <w:rPr/>
        <w:t xml:space="preserve">(D)         </w:t>
      </w:r>
      <w:r>
        <w:rPr/>
        <w:t>何忠强</w:t>
      </w:r>
      <w:r>
        <w:rPr/>
        <w:t xml:space="preserve">(DA)       </w:t>
      </w:r>
      <w:r>
        <w:rPr/>
        <w:t>黄恒斌</w:t>
      </w:r>
      <w:r>
        <w:rPr/>
        <w:t xml:space="preserve">(D)        </w:t>
      </w:r>
    </w:p>
    <w:p>
      <w:pPr>
        <w:pStyle w:val="Normal"/>
        <w:rPr/>
      </w:pPr>
      <w:r>
        <w:rPr/>
        <w:t>刘小雄</w:t>
      </w:r>
      <w:r>
        <w:rPr/>
        <w:t xml:space="preserve">(DA)       </w:t>
      </w:r>
      <w:r>
        <w:rPr/>
        <w:t>刘学礼</w:t>
      </w:r>
      <w:r>
        <w:rPr/>
        <w:t xml:space="preserve">(D)        </w:t>
      </w:r>
      <w:r>
        <w:rPr/>
        <w:t>潘国华</w:t>
      </w:r>
      <w:r>
        <w:rPr/>
        <w:t xml:space="preserve">(D)        </w:t>
      </w:r>
      <w:r>
        <w:rPr/>
        <w:t>钱善明</w:t>
      </w:r>
      <w:r>
        <w:rPr/>
        <w:t xml:space="preserve">(B)        </w:t>
      </w:r>
      <w:r>
        <w:rPr/>
        <w:t>邵宏林</w:t>
      </w:r>
      <w:r>
        <w:rPr/>
        <w:t xml:space="preserve">(D)        </w:t>
      </w:r>
    </w:p>
    <w:p>
      <w:pPr>
        <w:pStyle w:val="Normal"/>
        <w:rPr/>
      </w:pPr>
      <w:r>
        <w:rPr/>
        <w:t>魏劲松</w:t>
      </w:r>
      <w:r>
        <w:rPr/>
        <w:t xml:space="preserve">(D)        </w:t>
      </w:r>
      <w:r>
        <w:rPr/>
        <w:t>徐发生</w:t>
      </w:r>
      <w:r>
        <w:rPr/>
        <w:t xml:space="preserve">(D)        </w:t>
      </w:r>
      <w:r>
        <w:rPr/>
        <w:t>徐小坤</w:t>
      </w:r>
      <w:r>
        <w:rPr/>
        <w:t xml:space="preserve">(B)        </w:t>
      </w:r>
      <w:r>
        <w:rPr/>
        <w:t>姚文广</w:t>
      </w:r>
      <w:r>
        <w:rPr/>
        <w:t xml:space="preserve">(D)        </w:t>
      </w:r>
      <w:r>
        <w:rPr/>
        <w:t>俞中奇</w:t>
      </w:r>
      <w:r>
        <w:rPr/>
        <w:t xml:space="preserve">(B)        </w:t>
      </w:r>
    </w:p>
    <w:p>
      <w:pPr>
        <w:pStyle w:val="Normal"/>
        <w:rPr/>
      </w:pPr>
      <w:r>
        <w:rPr/>
        <w:t>曾嵘</w:t>
      </w:r>
      <w:r>
        <w:rPr/>
        <w:t xml:space="preserve">(D)         </w:t>
      </w:r>
      <w:r>
        <w:rPr/>
        <w:t>詹海君</w:t>
      </w:r>
      <w:r>
        <w:rPr/>
        <w:t xml:space="preserve">(A)        </w:t>
      </w:r>
      <w:r>
        <w:rPr/>
        <w:t>章军海</w:t>
      </w:r>
      <w:r>
        <w:rPr/>
        <w:t xml:space="preserve">(DA)       </w:t>
      </w:r>
      <w:r>
        <w:rPr/>
        <w:t>郑建波</w:t>
      </w:r>
      <w:r>
        <w:rPr/>
        <w:t xml:space="preserve">(D)        </w:t>
      </w:r>
      <w:r>
        <w:rPr/>
        <w:t>邹铁军</w:t>
      </w:r>
      <w:r>
        <w:rPr/>
        <w:t xml:space="preserve">(DB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25</w:t>
      </w:r>
      <w:r>
        <w:rPr/>
        <w:t>人，其中增项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理工程师</w:t>
      </w:r>
    </w:p>
    <w:p>
      <w:pPr>
        <w:pStyle w:val="Normal"/>
        <w:rPr/>
      </w:pPr>
      <w:r>
        <w:rPr/>
        <w:t>程晓明</w:t>
      </w:r>
      <w:r>
        <w:rPr/>
        <w:t xml:space="preserve">(DB)       </w:t>
      </w:r>
      <w:r>
        <w:rPr/>
        <w:t>胡应苗</w:t>
      </w:r>
      <w:r>
        <w:rPr/>
        <w:t xml:space="preserve">(ADd)      </w:t>
      </w:r>
      <w:r>
        <w:rPr/>
        <w:t>吴金安</w:t>
      </w:r>
      <w:r>
        <w:rPr/>
        <w:t xml:space="preserve">(DB)  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3</w:t>
      </w:r>
      <w:r>
        <w:rPr/>
        <w:t>人，其中升级或增项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专业监理工程师</w:t>
      </w:r>
    </w:p>
    <w:p>
      <w:pPr>
        <w:pStyle w:val="Normal"/>
        <w:rPr/>
      </w:pPr>
      <w:r>
        <w:rPr/>
        <w:t>孙厚福</w:t>
      </w:r>
      <w:r>
        <w:rPr/>
        <w:t xml:space="preserve">(DBb)      </w:t>
      </w:r>
      <w:r>
        <w:rPr/>
        <w:t>邓陈记</w:t>
      </w:r>
      <w:r>
        <w:rPr/>
        <w:t xml:space="preserve">(D)        </w:t>
      </w:r>
      <w:r>
        <w:rPr/>
        <w:t>宫国</w:t>
      </w:r>
      <w:r>
        <w:rPr/>
        <w:t xml:space="preserve">(D)         </w:t>
      </w:r>
      <w:r>
        <w:rPr/>
        <w:t>刘乃俊</w:t>
      </w:r>
      <w:r>
        <w:rPr/>
        <w:t xml:space="preserve">(D)        </w:t>
      </w:r>
      <w:r>
        <w:rPr/>
        <w:t>孟庆斌</w:t>
      </w:r>
      <w:r>
        <w:rPr/>
        <w:t xml:space="preserve">(D)        </w:t>
      </w:r>
    </w:p>
    <w:p>
      <w:pPr>
        <w:pStyle w:val="Normal"/>
        <w:rPr/>
      </w:pPr>
      <w:r>
        <w:rPr/>
        <w:t>吴玉明</w:t>
      </w:r>
      <w:r>
        <w:rPr/>
        <w:t xml:space="preserve">(B)   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6</w:t>
      </w:r>
      <w:r>
        <w:rPr/>
        <w:t>人，其中增项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理工程师</w:t>
      </w:r>
    </w:p>
    <w:p>
      <w:pPr>
        <w:pStyle w:val="Normal"/>
        <w:rPr/>
      </w:pPr>
      <w:r>
        <w:rPr/>
        <w:t>任益</w:t>
      </w:r>
      <w:r>
        <w:rPr/>
        <w:t xml:space="preserve">(ABDbd)     </w:t>
      </w:r>
      <w:r>
        <w:rPr/>
        <w:t>翁义飞</w:t>
      </w:r>
      <w:r>
        <w:rPr/>
        <w:t xml:space="preserve">(ABDbd)    </w:t>
      </w:r>
      <w:r>
        <w:rPr/>
        <w:t>陈朝阳</w:t>
      </w:r>
      <w:r>
        <w:rPr/>
        <w:t xml:space="preserve">(ADad)     </w:t>
      </w:r>
      <w:r>
        <w:rPr/>
        <w:t>陈伟栋</w:t>
      </w:r>
      <w:r>
        <w:rPr/>
        <w:t xml:space="preserve">(DA)       </w:t>
      </w:r>
      <w:r>
        <w:rPr/>
        <w:t>陈小明</w:t>
      </w:r>
      <w:r>
        <w:rPr/>
        <w:t xml:space="preserve">(BADad)    </w:t>
      </w:r>
    </w:p>
    <w:p>
      <w:pPr>
        <w:pStyle w:val="Normal"/>
        <w:rPr/>
      </w:pPr>
      <w:r>
        <w:rPr/>
        <w:t>程文振</w:t>
      </w:r>
      <w:r>
        <w:rPr/>
        <w:t xml:space="preserve">(ADad)     </w:t>
      </w:r>
      <w:r>
        <w:rPr/>
        <w:t>段海战</w:t>
      </w:r>
      <w:r>
        <w:rPr/>
        <w:t xml:space="preserve">(Dd)       </w:t>
      </w:r>
      <w:r>
        <w:rPr/>
        <w:t>洪布谷</w:t>
      </w:r>
      <w:r>
        <w:rPr/>
        <w:t xml:space="preserve">(Dd)       </w:t>
      </w:r>
      <w:r>
        <w:rPr/>
        <w:t>黄朝科</w:t>
      </w:r>
      <w:r>
        <w:rPr/>
        <w:t xml:space="preserve">(DBAa)     </w:t>
      </w:r>
      <w:r>
        <w:rPr/>
        <w:t>黄林璋</w:t>
      </w:r>
      <w:r>
        <w:rPr/>
        <w:t xml:space="preserve">(DA)       </w:t>
      </w:r>
    </w:p>
    <w:p>
      <w:pPr>
        <w:pStyle w:val="Normal"/>
        <w:rPr/>
      </w:pPr>
      <w:r>
        <w:rPr/>
        <w:t>林明臻</w:t>
      </w:r>
      <w:r>
        <w:rPr/>
        <w:t xml:space="preserve">(DBAa)     </w:t>
      </w:r>
      <w:r>
        <w:rPr/>
        <w:t>林友兴</w:t>
      </w:r>
      <w:r>
        <w:rPr/>
        <w:t xml:space="preserve">(DA)       </w:t>
      </w:r>
      <w:r>
        <w:rPr/>
        <w:t>邱永明</w:t>
      </w:r>
      <w:r>
        <w:rPr/>
        <w:t xml:space="preserve">(DA)       </w:t>
      </w:r>
      <w:r>
        <w:rPr/>
        <w:t>苏建德</w:t>
      </w:r>
      <w:r>
        <w:rPr/>
        <w:t xml:space="preserve">(Dd)       </w:t>
      </w:r>
      <w:r>
        <w:rPr/>
        <w:t>王晓</w:t>
      </w:r>
      <w:r>
        <w:rPr/>
        <w:t xml:space="preserve">(ADad)      </w:t>
      </w:r>
    </w:p>
    <w:p>
      <w:pPr>
        <w:pStyle w:val="Normal"/>
        <w:rPr/>
      </w:pPr>
      <w:r>
        <w:rPr/>
        <w:t>翁炎兴</w:t>
      </w:r>
      <w:r>
        <w:rPr/>
        <w:t xml:space="preserve">(ADad)     </w:t>
      </w:r>
      <w:r>
        <w:rPr/>
        <w:t>吴长春</w:t>
      </w:r>
      <w:r>
        <w:rPr/>
        <w:t xml:space="preserve">(Dd)       </w:t>
      </w:r>
      <w:r>
        <w:rPr/>
        <w:t>夏航</w:t>
      </w:r>
      <w:r>
        <w:rPr/>
        <w:t xml:space="preserve">(Df)        </w:t>
      </w:r>
      <w:r>
        <w:rPr/>
        <w:t>项春良</w:t>
      </w:r>
      <w:r>
        <w:rPr/>
        <w:t xml:space="preserve">(Dd)       </w:t>
      </w:r>
      <w:r>
        <w:rPr/>
        <w:t>徐怀国</w:t>
      </w:r>
      <w:r>
        <w:rPr/>
        <w:t xml:space="preserve">(DAa)      </w:t>
      </w:r>
    </w:p>
    <w:p>
      <w:pPr>
        <w:pStyle w:val="Normal"/>
        <w:rPr/>
      </w:pPr>
      <w:r>
        <w:rPr/>
        <w:t>许家林</w:t>
      </w:r>
      <w:r>
        <w:rPr/>
        <w:t xml:space="preserve">(DA)       </w:t>
      </w:r>
      <w:r>
        <w:rPr/>
        <w:t>杨清平</w:t>
      </w:r>
      <w:r>
        <w:rPr/>
        <w:t xml:space="preserve">(DAa)      </w:t>
      </w:r>
      <w:r>
        <w:rPr/>
        <w:t>杨主芳</w:t>
      </w:r>
      <w:r>
        <w:rPr/>
        <w:t xml:space="preserve">(DC)       </w:t>
      </w:r>
      <w:r>
        <w:rPr/>
        <w:t>叶性瑜</w:t>
      </w:r>
      <w:r>
        <w:rPr/>
        <w:t xml:space="preserve">(ADad)     </w:t>
      </w:r>
      <w:r>
        <w:rPr/>
        <w:t>叶至忠</w:t>
      </w:r>
      <w:r>
        <w:rPr/>
        <w:t xml:space="preserve">(DA)       </w:t>
      </w:r>
    </w:p>
    <w:p>
      <w:pPr>
        <w:pStyle w:val="Normal"/>
        <w:rPr/>
      </w:pPr>
      <w:r>
        <w:rPr/>
        <w:t>张作明</w:t>
      </w:r>
      <w:r>
        <w:rPr/>
        <w:t xml:space="preserve">(ADad)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26</w:t>
      </w:r>
      <w:r>
        <w:rPr/>
        <w:t>人，其中升级或增项</w:t>
      </w:r>
      <w:r>
        <w:rPr/>
        <w:t>19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专业监理工程师</w:t>
      </w:r>
    </w:p>
    <w:p>
      <w:pPr>
        <w:pStyle w:val="Normal"/>
        <w:rPr/>
      </w:pPr>
      <w:r>
        <w:rPr/>
        <w:t>戴天棋</w:t>
      </w:r>
      <w:r>
        <w:rPr/>
        <w:t xml:space="preserve">(DAa)      </w:t>
      </w:r>
      <w:r>
        <w:rPr/>
        <w:t>廖克清</w:t>
      </w:r>
      <w:r>
        <w:rPr/>
        <w:t xml:space="preserve">(DAa)      </w:t>
      </w:r>
      <w:r>
        <w:rPr/>
        <w:t>叶永新</w:t>
      </w:r>
      <w:r>
        <w:rPr/>
        <w:t xml:space="preserve">(DAB)      </w:t>
      </w:r>
      <w:r>
        <w:rPr/>
        <w:t>鲍峰翔</w:t>
      </w:r>
      <w:r>
        <w:rPr/>
        <w:t xml:space="preserve">(D)        </w:t>
      </w:r>
      <w:r>
        <w:rPr/>
        <w:t>陈秋菊</w:t>
      </w:r>
      <w:r>
        <w:rPr/>
        <w:t xml:space="preserve">(D)        </w:t>
      </w:r>
    </w:p>
    <w:p>
      <w:pPr>
        <w:pStyle w:val="Normal"/>
        <w:rPr/>
      </w:pPr>
      <w:r>
        <w:rPr/>
        <w:t>陈忠</w:t>
      </w:r>
      <w:r>
        <w:rPr/>
        <w:t xml:space="preserve">(B)         </w:t>
      </w:r>
      <w:r>
        <w:rPr/>
        <w:t>池毓伟</w:t>
      </w:r>
      <w:r>
        <w:rPr/>
        <w:t xml:space="preserve">(D)        </w:t>
      </w:r>
      <w:r>
        <w:rPr/>
        <w:t>何军</w:t>
      </w:r>
      <w:r>
        <w:rPr/>
        <w:t xml:space="preserve">(DA)        </w:t>
      </w:r>
      <w:r>
        <w:rPr/>
        <w:t>黄海山</w:t>
      </w:r>
      <w:r>
        <w:rPr/>
        <w:t xml:space="preserve">(D)        </w:t>
      </w:r>
      <w:r>
        <w:rPr/>
        <w:t>黄继福</w:t>
      </w:r>
      <w:r>
        <w:rPr/>
        <w:t xml:space="preserve">(D)        </w:t>
      </w:r>
    </w:p>
    <w:p>
      <w:pPr>
        <w:pStyle w:val="Normal"/>
        <w:rPr/>
      </w:pPr>
      <w:r>
        <w:rPr/>
        <w:t>黄庆云</w:t>
      </w:r>
      <w:r>
        <w:rPr/>
        <w:t xml:space="preserve">(D)        </w:t>
      </w:r>
      <w:r>
        <w:rPr/>
        <w:t>钱广</w:t>
      </w:r>
      <w:r>
        <w:rPr/>
        <w:t xml:space="preserve">(D)         </w:t>
      </w:r>
      <w:r>
        <w:rPr/>
        <w:t>阮方明</w:t>
      </w:r>
      <w:r>
        <w:rPr/>
        <w:t xml:space="preserve">(D)        </w:t>
      </w:r>
      <w:r>
        <w:rPr/>
        <w:t>王德庆</w:t>
      </w:r>
      <w:r>
        <w:rPr/>
        <w:t xml:space="preserve">(D)        </w:t>
      </w:r>
      <w:r>
        <w:rPr/>
        <w:t>王建文</w:t>
      </w:r>
      <w:r>
        <w:rPr/>
        <w:t xml:space="preserve">(A)        </w:t>
      </w:r>
    </w:p>
    <w:p>
      <w:pPr>
        <w:pStyle w:val="Normal"/>
        <w:rPr/>
      </w:pPr>
      <w:r>
        <w:rPr/>
        <w:t>邢小兵</w:t>
      </w:r>
      <w:r>
        <w:rPr/>
        <w:t xml:space="preserve">(D)        </w:t>
      </w:r>
      <w:r>
        <w:rPr/>
        <w:t>薛国强</w:t>
      </w:r>
      <w:r>
        <w:rPr/>
        <w:t xml:space="preserve">(D)        </w:t>
      </w:r>
      <w:r>
        <w:rPr/>
        <w:t>叶守霖</w:t>
      </w:r>
      <w:r>
        <w:rPr/>
        <w:t xml:space="preserve">(B)        </w:t>
      </w:r>
      <w:r>
        <w:rPr/>
        <w:t>张安发</w:t>
      </w:r>
      <w:r>
        <w:rPr/>
        <w:t xml:space="preserve">(D)        </w:t>
      </w:r>
      <w:r>
        <w:rPr/>
        <w:t>张斌</w:t>
      </w:r>
      <w:r>
        <w:rPr/>
        <w:t xml:space="preserve">(D)         </w:t>
      </w:r>
    </w:p>
    <w:p>
      <w:pPr>
        <w:pStyle w:val="Normal"/>
        <w:rPr/>
      </w:pPr>
      <w:r>
        <w:rPr/>
        <w:t>卓海生</w:t>
      </w:r>
      <w:r>
        <w:rPr/>
        <w:t xml:space="preserve">(D)   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21</w:t>
      </w:r>
      <w:r>
        <w:rPr/>
        <w:t>人，其中增项</w:t>
      </w:r>
      <w:r>
        <w:rPr/>
        <w:t>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理工程师</w:t>
      </w:r>
    </w:p>
    <w:p>
      <w:pPr>
        <w:pStyle w:val="Normal"/>
        <w:rPr/>
      </w:pPr>
      <w:r>
        <w:rPr/>
        <w:t>傅顺华</w:t>
      </w:r>
      <w:r>
        <w:rPr/>
        <w:t xml:space="preserve">(BDbd)     </w:t>
      </w:r>
      <w:r>
        <w:rPr/>
        <w:t>何金宝</w:t>
      </w:r>
      <w:r>
        <w:rPr/>
        <w:t xml:space="preserve">(ABDabd)   </w:t>
      </w:r>
      <w:r>
        <w:rPr/>
        <w:t>雷卫佳</w:t>
      </w:r>
      <w:r>
        <w:rPr/>
        <w:t xml:space="preserve">(DBb)      </w:t>
      </w:r>
      <w:r>
        <w:rPr/>
        <w:t>周文凰</w:t>
      </w:r>
      <w:r>
        <w:rPr/>
        <w:t xml:space="preserve">(DBb) 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4</w:t>
      </w:r>
      <w:r>
        <w:rPr/>
        <w:t>人，其中升级或增项</w:t>
      </w:r>
      <w:r>
        <w:rPr/>
        <w:t>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专业监理工程师</w:t>
      </w:r>
    </w:p>
    <w:p>
      <w:pPr>
        <w:pStyle w:val="Normal"/>
        <w:rPr/>
      </w:pPr>
      <w:r>
        <w:rPr/>
        <w:t>潘向阳</w:t>
      </w:r>
      <w:r>
        <w:rPr/>
        <w:t xml:space="preserve">(B)        </w:t>
      </w:r>
      <w:r>
        <w:rPr/>
        <w:t>施辉云</w:t>
      </w:r>
      <w:r>
        <w:rPr/>
        <w:t xml:space="preserve">(D)        </w:t>
      </w:r>
      <w:r>
        <w:rPr/>
        <w:t>涂士忠</w:t>
      </w:r>
      <w:r>
        <w:rPr/>
        <w:t xml:space="preserve">(D)        </w:t>
      </w:r>
      <w:r>
        <w:rPr/>
        <w:t>吴彬</w:t>
      </w:r>
      <w:r>
        <w:rPr/>
        <w:t xml:space="preserve">(B)         </w:t>
      </w:r>
      <w:r>
        <w:rPr/>
        <w:t>吴跃冠</w:t>
      </w:r>
      <w:r>
        <w:rPr/>
        <w:t xml:space="preserve">(DB)       </w:t>
      </w:r>
    </w:p>
    <w:p>
      <w:pPr>
        <w:pStyle w:val="Normal"/>
        <w:rPr/>
      </w:pPr>
      <w:r>
        <w:rPr/>
        <w:t>熊伟峰</w:t>
      </w:r>
      <w:r>
        <w:rPr/>
        <w:t xml:space="preserve">(D)        </w:t>
      </w:r>
      <w:r>
        <w:rPr/>
        <w:t>熊小平</w:t>
      </w:r>
      <w:r>
        <w:rPr/>
        <w:t xml:space="preserve">(B)   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7</w:t>
      </w:r>
      <w:r>
        <w:rPr/>
        <w:t>人，其中增项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理工程师</w:t>
      </w:r>
    </w:p>
    <w:p>
      <w:pPr>
        <w:pStyle w:val="Normal"/>
        <w:rPr/>
      </w:pPr>
      <w:r>
        <w:rPr/>
        <w:t>安忠</w:t>
      </w:r>
      <w:r>
        <w:rPr/>
        <w:t xml:space="preserve">(Dd)        </w:t>
      </w:r>
      <w:r>
        <w:rPr/>
        <w:t>程绍鹏</w:t>
      </w:r>
      <w:r>
        <w:rPr/>
        <w:t xml:space="preserve">(DA)       </w:t>
      </w:r>
      <w:r>
        <w:rPr/>
        <w:t>崔俊双</w:t>
      </w:r>
      <w:r>
        <w:rPr/>
        <w:t xml:space="preserve">(DA)       </w:t>
      </w:r>
      <w:r>
        <w:rPr/>
        <w:t>姜胜虎</w:t>
      </w:r>
      <w:r>
        <w:rPr/>
        <w:t xml:space="preserve">(DAa)      </w:t>
      </w:r>
      <w:r>
        <w:rPr/>
        <w:t>李兆松</w:t>
      </w:r>
      <w:r>
        <w:rPr/>
        <w:t xml:space="preserve">(DB)       </w:t>
      </w:r>
    </w:p>
    <w:p>
      <w:pPr>
        <w:pStyle w:val="Normal"/>
        <w:rPr/>
      </w:pPr>
      <w:r>
        <w:rPr/>
        <w:t>刘国华</w:t>
      </w:r>
      <w:r>
        <w:rPr/>
        <w:t xml:space="preserve">(DABab)    </w:t>
      </w:r>
      <w:r>
        <w:rPr/>
        <w:t>马彬</w:t>
      </w:r>
      <w:r>
        <w:rPr/>
        <w:t xml:space="preserve">(ADd)       </w:t>
      </w:r>
      <w:r>
        <w:rPr/>
        <w:t>孟宪超</w:t>
      </w:r>
      <w:r>
        <w:rPr/>
        <w:t xml:space="preserve">(DA)       </w:t>
      </w:r>
      <w:r>
        <w:rPr/>
        <w:t>宋维善</w:t>
      </w:r>
      <w:r>
        <w:rPr/>
        <w:t xml:space="preserve">(ADad)     </w:t>
      </w:r>
      <w:r>
        <w:rPr/>
        <w:t>隋立明</w:t>
      </w:r>
      <w:r>
        <w:rPr/>
        <w:t xml:space="preserve">(DA)       </w:t>
      </w:r>
    </w:p>
    <w:p>
      <w:pPr>
        <w:pStyle w:val="Normal"/>
        <w:rPr/>
      </w:pPr>
      <w:r>
        <w:rPr/>
        <w:t>王文瑞</w:t>
      </w:r>
      <w:r>
        <w:rPr/>
        <w:t xml:space="preserve">(DA)       </w:t>
      </w:r>
      <w:r>
        <w:rPr/>
        <w:t>张秀红</w:t>
      </w:r>
      <w:r>
        <w:rPr/>
        <w:t xml:space="preserve">(Dd)       </w:t>
      </w:r>
      <w:r>
        <w:rPr/>
        <w:t>张子秀</w:t>
      </w:r>
      <w:r>
        <w:rPr/>
        <w:t xml:space="preserve">(DCc)      </w:t>
      </w:r>
      <w:r>
        <w:rPr/>
        <w:t>郑天淮</w:t>
      </w:r>
      <w:r>
        <w:rPr/>
        <w:t xml:space="preserve">(DA)  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14</w:t>
      </w:r>
      <w:r>
        <w:rPr/>
        <w:t>人，其中升级或增项</w:t>
      </w:r>
      <w:r>
        <w:rPr/>
        <w:t>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专业监理工程师</w:t>
      </w:r>
    </w:p>
    <w:p>
      <w:pPr>
        <w:pStyle w:val="Normal"/>
        <w:rPr/>
      </w:pPr>
      <w:r>
        <w:rPr/>
        <w:t>房福启</w:t>
      </w:r>
      <w:r>
        <w:rPr/>
        <w:t xml:space="preserve">(ADd)      </w:t>
      </w:r>
      <w:r>
        <w:rPr/>
        <w:t>乔福康</w:t>
      </w:r>
      <w:r>
        <w:rPr/>
        <w:t xml:space="preserve">(ABb)      </w:t>
      </w:r>
      <w:r>
        <w:rPr/>
        <w:t>冯升吉</w:t>
      </w:r>
      <w:r>
        <w:rPr/>
        <w:t xml:space="preserve">(D)        </w:t>
      </w:r>
      <w:r>
        <w:rPr/>
        <w:t>季景涛</w:t>
      </w:r>
      <w:r>
        <w:rPr/>
        <w:t xml:space="preserve">(D)        </w:t>
      </w:r>
      <w:r>
        <w:rPr/>
        <w:t>李斌</w:t>
      </w:r>
      <w:r>
        <w:rPr/>
        <w:t xml:space="preserve">(DC)        </w:t>
      </w:r>
    </w:p>
    <w:p>
      <w:pPr>
        <w:pStyle w:val="Normal"/>
        <w:rPr/>
      </w:pPr>
      <w:r>
        <w:rPr/>
        <w:t>李传荣</w:t>
      </w:r>
      <w:r>
        <w:rPr/>
        <w:t xml:space="preserve">(A)        </w:t>
      </w:r>
      <w:r>
        <w:rPr/>
        <w:t>李耿为</w:t>
      </w:r>
      <w:r>
        <w:rPr/>
        <w:t xml:space="preserve">(D)        </w:t>
      </w:r>
      <w:r>
        <w:rPr/>
        <w:t>李国章</w:t>
      </w:r>
      <w:r>
        <w:rPr/>
        <w:t xml:space="preserve">(DA)       </w:t>
      </w:r>
      <w:r>
        <w:rPr/>
        <w:t>李海松</w:t>
      </w:r>
      <w:r>
        <w:rPr/>
        <w:t xml:space="preserve">(DA)       </w:t>
      </w:r>
      <w:r>
        <w:rPr/>
        <w:t>刘军</w:t>
      </w:r>
      <w:r>
        <w:rPr/>
        <w:t xml:space="preserve">(DC)        </w:t>
      </w:r>
    </w:p>
    <w:p>
      <w:pPr>
        <w:pStyle w:val="Normal"/>
        <w:rPr/>
      </w:pPr>
      <w:r>
        <w:rPr/>
        <w:t>任青春</w:t>
      </w:r>
      <w:r>
        <w:rPr/>
        <w:t xml:space="preserve">(A)        </w:t>
      </w:r>
      <w:r>
        <w:rPr/>
        <w:t>唐建忠</w:t>
      </w:r>
      <w:r>
        <w:rPr/>
        <w:t xml:space="preserve">(D)        </w:t>
      </w:r>
      <w:r>
        <w:rPr/>
        <w:t>陶光辉</w:t>
      </w:r>
      <w:r>
        <w:rPr/>
        <w:t xml:space="preserve">(D)        </w:t>
      </w:r>
      <w:r>
        <w:rPr/>
        <w:t>腾书辉</w:t>
      </w:r>
      <w:r>
        <w:rPr/>
        <w:t xml:space="preserve">(D)        </w:t>
      </w:r>
      <w:r>
        <w:rPr/>
        <w:t>辛洪涛</w:t>
      </w:r>
      <w:r>
        <w:rPr/>
        <w:t xml:space="preserve">(D)        </w:t>
      </w:r>
    </w:p>
    <w:p>
      <w:pPr>
        <w:pStyle w:val="Normal"/>
        <w:rPr/>
      </w:pPr>
      <w:r>
        <w:rPr/>
        <w:t>杨波</w:t>
      </w:r>
      <w:r>
        <w:rPr/>
        <w:t xml:space="preserve">(B)         </w:t>
      </w:r>
      <w:r>
        <w:rPr/>
        <w:t>杨京伟</w:t>
      </w:r>
      <w:r>
        <w:rPr/>
        <w:t xml:space="preserve">(D)        </w:t>
      </w:r>
      <w:r>
        <w:rPr/>
        <w:t>于青双</w:t>
      </w:r>
      <w:r>
        <w:rPr/>
        <w:t xml:space="preserve">(D)        </w:t>
      </w:r>
      <w:r>
        <w:rPr/>
        <w:t>张凤刚</w:t>
      </w:r>
      <w:r>
        <w:rPr/>
        <w:t xml:space="preserve">(D)        </w:t>
      </w:r>
      <w:r>
        <w:rPr/>
        <w:t>张志君</w:t>
      </w:r>
      <w:r>
        <w:rPr/>
        <w:t xml:space="preserve">(D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20</w:t>
      </w:r>
      <w:r>
        <w:rPr/>
        <w:t>人，其中增项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理工程师</w:t>
      </w:r>
    </w:p>
    <w:p>
      <w:pPr>
        <w:pStyle w:val="Normal"/>
        <w:rPr/>
      </w:pPr>
      <w:r>
        <w:rPr/>
        <w:t>曹辉</w:t>
      </w:r>
      <w:r>
        <w:rPr/>
        <w:t xml:space="preserve">(BDbd)      </w:t>
      </w:r>
      <w:r>
        <w:rPr/>
        <w:t>孔令元</w:t>
      </w:r>
      <w:r>
        <w:rPr/>
        <w:t xml:space="preserve">(BDbd)     </w:t>
      </w:r>
      <w:r>
        <w:rPr/>
        <w:t>张建民</w:t>
      </w:r>
      <w:r>
        <w:rPr/>
        <w:t xml:space="preserve">(DB)  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3</w:t>
      </w:r>
      <w:r>
        <w:rPr/>
        <w:t>人，其中升级或增项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理工程师</w:t>
      </w:r>
    </w:p>
    <w:p>
      <w:pPr>
        <w:pStyle w:val="Normal"/>
        <w:rPr/>
      </w:pPr>
      <w:r>
        <w:rPr/>
        <w:t>艾留华</w:t>
      </w:r>
      <w:r>
        <w:rPr/>
        <w:t xml:space="preserve">(BDbd)     </w:t>
      </w:r>
      <w:r>
        <w:rPr/>
        <w:t>丁碧珍</w:t>
      </w:r>
      <w:r>
        <w:rPr/>
        <w:t xml:space="preserve">(DA)       </w:t>
      </w:r>
      <w:r>
        <w:rPr/>
        <w:t>韩卫国</w:t>
      </w:r>
      <w:r>
        <w:rPr/>
        <w:t xml:space="preserve">(DB)       </w:t>
      </w:r>
      <w:r>
        <w:rPr/>
        <w:t>黄琢玉</w:t>
      </w:r>
      <w:r>
        <w:rPr/>
        <w:t xml:space="preserve">(CDd)      </w:t>
      </w:r>
      <w:r>
        <w:rPr/>
        <w:t>李海</w:t>
      </w:r>
      <w:r>
        <w:rPr/>
        <w:t xml:space="preserve">(BDbd)      </w:t>
      </w:r>
    </w:p>
    <w:p>
      <w:pPr>
        <w:pStyle w:val="Normal"/>
        <w:rPr/>
      </w:pPr>
      <w:r>
        <w:rPr/>
        <w:t>李善奇</w:t>
      </w:r>
      <w:r>
        <w:rPr/>
        <w:t xml:space="preserve">(DAa)      </w:t>
      </w:r>
      <w:r>
        <w:rPr/>
        <w:t>梁崇元</w:t>
      </w:r>
      <w:r>
        <w:rPr/>
        <w:t xml:space="preserve">(DBb)      </w:t>
      </w:r>
      <w:r>
        <w:rPr/>
        <w:t>刘锋</w:t>
      </w:r>
      <w:r>
        <w:rPr/>
        <w:t xml:space="preserve">(ADad)      </w:t>
      </w:r>
      <w:r>
        <w:rPr/>
        <w:t>罗红燕</w:t>
      </w:r>
      <w:r>
        <w:rPr/>
        <w:t xml:space="preserve">(DBb)      </w:t>
      </w:r>
      <w:r>
        <w:rPr/>
        <w:t>马清波</w:t>
      </w:r>
      <w:r>
        <w:rPr/>
        <w:t xml:space="preserve">(BDbd)     </w:t>
      </w:r>
    </w:p>
    <w:p>
      <w:pPr>
        <w:pStyle w:val="Normal"/>
        <w:rPr/>
      </w:pPr>
      <w:r>
        <w:rPr/>
        <w:t>谈怀秋</w:t>
      </w:r>
      <w:r>
        <w:rPr/>
        <w:t xml:space="preserve">(Dd)       </w:t>
      </w:r>
      <w:r>
        <w:rPr/>
        <w:t>王庆炎</w:t>
      </w:r>
      <w:r>
        <w:rPr/>
        <w:t xml:space="preserve">(DBb)      </w:t>
      </w:r>
      <w:r>
        <w:rPr/>
        <w:t>危克元</w:t>
      </w:r>
      <w:r>
        <w:rPr/>
        <w:t xml:space="preserve">(DCc)      </w:t>
      </w:r>
      <w:r>
        <w:rPr/>
        <w:t>张先进</w:t>
      </w:r>
      <w:r>
        <w:rPr/>
        <w:t xml:space="preserve">(BDbd)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14</w:t>
      </w:r>
      <w:r>
        <w:rPr/>
        <w:t>人，其中升级或增项</w:t>
      </w:r>
      <w:r>
        <w:rPr/>
        <w:t>1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专业监理工程师</w:t>
      </w:r>
    </w:p>
    <w:p>
      <w:pPr>
        <w:pStyle w:val="Normal"/>
        <w:rPr/>
      </w:pPr>
      <w:r>
        <w:rPr/>
        <w:t>陈建华</w:t>
      </w:r>
      <w:r>
        <w:rPr/>
        <w:t xml:space="preserve">(BDd)      </w:t>
      </w:r>
      <w:r>
        <w:rPr/>
        <w:t>廖蔚筠</w:t>
      </w:r>
      <w:r>
        <w:rPr/>
        <w:t xml:space="preserve">(CDd)      </w:t>
      </w:r>
      <w:r>
        <w:rPr/>
        <w:t>程友清</w:t>
      </w:r>
      <w:r>
        <w:rPr/>
        <w:t xml:space="preserve">(B)        </w:t>
      </w:r>
      <w:r>
        <w:rPr/>
        <w:t>海涛</w:t>
      </w:r>
      <w:r>
        <w:rPr/>
        <w:t xml:space="preserve">(B)         </w:t>
      </w:r>
      <w:r>
        <w:rPr/>
        <w:t>何凯</w:t>
      </w:r>
      <w:r>
        <w:rPr/>
        <w:t xml:space="preserve">(D)         </w:t>
      </w:r>
    </w:p>
    <w:p>
      <w:pPr>
        <w:pStyle w:val="Normal"/>
        <w:rPr/>
      </w:pPr>
      <w:r>
        <w:rPr/>
        <w:t>江为民</w:t>
      </w:r>
      <w:r>
        <w:rPr/>
        <w:t xml:space="preserve">(B)        </w:t>
      </w:r>
      <w:r>
        <w:rPr/>
        <w:t>刘汉银</w:t>
      </w:r>
      <w:r>
        <w:rPr/>
        <w:t xml:space="preserve">(D)        </w:t>
      </w:r>
      <w:r>
        <w:rPr/>
        <w:t>刘虎</w:t>
      </w:r>
      <w:r>
        <w:rPr/>
        <w:t xml:space="preserve">(DB)        </w:t>
      </w:r>
      <w:r>
        <w:rPr/>
        <w:t>吕乃刚</w:t>
      </w:r>
      <w:r>
        <w:rPr/>
        <w:t xml:space="preserve">(D)        </w:t>
      </w:r>
      <w:r>
        <w:rPr/>
        <w:t>漆春生</w:t>
      </w:r>
      <w:r>
        <w:rPr/>
        <w:t xml:space="preserve">(DB)       </w:t>
      </w:r>
    </w:p>
    <w:p>
      <w:pPr>
        <w:pStyle w:val="Normal"/>
        <w:rPr/>
      </w:pPr>
      <w:r>
        <w:rPr/>
        <w:t>王洪峰</w:t>
      </w:r>
      <w:r>
        <w:rPr/>
        <w:t xml:space="preserve">(DB)       </w:t>
      </w:r>
      <w:r>
        <w:rPr/>
        <w:t>吴仲明</w:t>
      </w:r>
      <w:r>
        <w:rPr/>
        <w:t xml:space="preserve">(B)        </w:t>
      </w:r>
      <w:r>
        <w:rPr/>
        <w:t>余凌云</w:t>
      </w:r>
      <w:r>
        <w:rPr/>
        <w:t xml:space="preserve">(B)        </w:t>
      </w:r>
      <w:r>
        <w:rPr/>
        <w:t>张才平</w:t>
      </w:r>
      <w:r>
        <w:rPr/>
        <w:t xml:space="preserve">(D)        </w:t>
      </w:r>
      <w:r>
        <w:rPr/>
        <w:t>张利华</w:t>
      </w:r>
      <w:r>
        <w:rPr/>
        <w:t xml:space="preserve">(DB)       </w:t>
      </w:r>
    </w:p>
    <w:p>
      <w:pPr>
        <w:pStyle w:val="Normal"/>
        <w:rPr/>
      </w:pPr>
      <w:r>
        <w:rPr/>
        <w:t>张晓燕</w:t>
      </w:r>
      <w:r>
        <w:rPr/>
        <w:t xml:space="preserve">(DB)       </w:t>
      </w:r>
      <w:r>
        <w:rPr/>
        <w:t>朱健</w:t>
      </w:r>
      <w:r>
        <w:rPr/>
        <w:t xml:space="preserve">(B)    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17</w:t>
      </w:r>
      <w:r>
        <w:rPr/>
        <w:t>人，其中增项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理工程师</w:t>
      </w:r>
    </w:p>
    <w:p>
      <w:pPr>
        <w:pStyle w:val="Normal"/>
        <w:rPr/>
      </w:pPr>
      <w:r>
        <w:rPr/>
        <w:t>贺晖</w:t>
      </w:r>
      <w:r>
        <w:rPr/>
        <w:t xml:space="preserve">(DA)        </w:t>
      </w:r>
      <w:r>
        <w:rPr/>
        <w:t>黄伦超</w:t>
      </w:r>
      <w:r>
        <w:rPr/>
        <w:t xml:space="preserve">(DB)       </w:t>
      </w:r>
      <w:r>
        <w:rPr/>
        <w:t>江诗群</w:t>
      </w:r>
      <w:r>
        <w:rPr/>
        <w:t xml:space="preserve">(DA)       </w:t>
      </w:r>
      <w:r>
        <w:rPr/>
        <w:t>刘庆国</w:t>
      </w:r>
      <w:r>
        <w:rPr/>
        <w:t xml:space="preserve">(ADd)      </w:t>
      </w:r>
      <w:r>
        <w:rPr/>
        <w:t>沈小雄</w:t>
      </w:r>
      <w:r>
        <w:rPr/>
        <w:t xml:space="preserve">(DA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5</w:t>
      </w:r>
      <w:r>
        <w:rPr/>
        <w:t>人，其中升级或增项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专业监理工程师</w:t>
      </w:r>
    </w:p>
    <w:p>
      <w:pPr>
        <w:pStyle w:val="Normal"/>
        <w:rPr/>
      </w:pPr>
      <w:r>
        <w:rPr/>
        <w:t>李银秀</w:t>
      </w:r>
      <w:r>
        <w:rPr/>
        <w:t xml:space="preserve">(D)        </w:t>
      </w:r>
      <w:r>
        <w:rPr/>
        <w:t>游涛</w:t>
      </w:r>
      <w:r>
        <w:rPr/>
        <w:t xml:space="preserve">(A)    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2</w:t>
      </w:r>
      <w:r>
        <w:rPr/>
        <w:t>人，其中增项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理工程师</w:t>
      </w:r>
    </w:p>
    <w:p>
      <w:pPr>
        <w:pStyle w:val="Normal"/>
        <w:rPr/>
      </w:pPr>
      <w:r>
        <w:rPr/>
        <w:t>黄晓辉</w:t>
      </w:r>
      <w:r>
        <w:rPr/>
        <w:t xml:space="preserve">(CADad)    </w:t>
      </w:r>
      <w:r>
        <w:rPr/>
        <w:t>彭剑</w:t>
      </w:r>
      <w:r>
        <w:rPr/>
        <w:t xml:space="preserve">(BADad)     </w:t>
      </w:r>
      <w:r>
        <w:rPr/>
        <w:t>邱以锋</w:t>
      </w:r>
      <w:r>
        <w:rPr/>
        <w:t xml:space="preserve">(ABDbd)    </w:t>
      </w:r>
      <w:r>
        <w:rPr/>
        <w:t>唐健峰</w:t>
      </w:r>
      <w:r>
        <w:rPr/>
        <w:t xml:space="preserve">(BADad)    </w:t>
      </w:r>
      <w:r>
        <w:rPr/>
        <w:t>陈福民</w:t>
      </w:r>
      <w:r>
        <w:rPr/>
        <w:t xml:space="preserve">(ACDcd)    </w:t>
      </w:r>
    </w:p>
    <w:p>
      <w:pPr>
        <w:pStyle w:val="Normal"/>
        <w:rPr/>
      </w:pPr>
      <w:r>
        <w:rPr/>
        <w:t>陈广斌</w:t>
      </w:r>
      <w:r>
        <w:rPr/>
        <w:t xml:space="preserve">(BADad)    </w:t>
      </w:r>
      <w:r>
        <w:rPr/>
        <w:t>陈辉云</w:t>
      </w:r>
      <w:r>
        <w:rPr/>
        <w:t xml:space="preserve">(DA)       </w:t>
      </w:r>
      <w:r>
        <w:rPr/>
        <w:t>陈韦华</w:t>
      </w:r>
      <w:r>
        <w:rPr/>
        <w:t xml:space="preserve">(DA)       </w:t>
      </w:r>
      <w:r>
        <w:rPr/>
        <w:t>邓尚康</w:t>
      </w:r>
      <w:r>
        <w:rPr/>
        <w:t xml:space="preserve">(DA)       </w:t>
      </w:r>
      <w:r>
        <w:rPr/>
        <w:t>邓燕忠</w:t>
      </w:r>
      <w:r>
        <w:rPr/>
        <w:t xml:space="preserve">(ADd)      </w:t>
      </w:r>
    </w:p>
    <w:p>
      <w:pPr>
        <w:pStyle w:val="Normal"/>
        <w:rPr/>
      </w:pPr>
      <w:r>
        <w:rPr/>
        <w:t>丁峰</w:t>
      </w:r>
      <w:r>
        <w:rPr/>
        <w:t xml:space="preserve">(DBAa)      </w:t>
      </w:r>
      <w:r>
        <w:rPr/>
        <w:t>冯梦颖</w:t>
      </w:r>
      <w:r>
        <w:rPr/>
        <w:t xml:space="preserve">(DA)       </w:t>
      </w:r>
      <w:r>
        <w:rPr/>
        <w:t>何桂湘</w:t>
      </w:r>
      <w:r>
        <w:rPr/>
        <w:t xml:space="preserve">(DA)       </w:t>
      </w:r>
      <w:r>
        <w:rPr/>
        <w:t>何华俊</w:t>
      </w:r>
      <w:r>
        <w:rPr/>
        <w:t xml:space="preserve">(DA)       </w:t>
      </w:r>
      <w:r>
        <w:rPr/>
        <w:t>何浪坚</w:t>
      </w:r>
      <w:r>
        <w:rPr/>
        <w:t xml:space="preserve">(DA)       </w:t>
      </w:r>
    </w:p>
    <w:p>
      <w:pPr>
        <w:pStyle w:val="Normal"/>
        <w:rPr/>
      </w:pPr>
      <w:r>
        <w:rPr/>
        <w:t>何元瑭</w:t>
      </w:r>
      <w:r>
        <w:rPr/>
        <w:t xml:space="preserve">(ADad)     </w:t>
      </w:r>
      <w:r>
        <w:rPr/>
        <w:t>何远海</w:t>
      </w:r>
      <w:r>
        <w:rPr/>
        <w:t xml:space="preserve">(ADadf)    </w:t>
      </w:r>
      <w:r>
        <w:rPr/>
        <w:t>胡庭合</w:t>
      </w:r>
      <w:r>
        <w:rPr/>
        <w:t xml:space="preserve">(DACc)     </w:t>
      </w:r>
      <w:r>
        <w:rPr/>
        <w:t>胡志清</w:t>
      </w:r>
      <w:r>
        <w:rPr/>
        <w:t xml:space="preserve">(DA)       </w:t>
      </w:r>
      <w:r>
        <w:rPr/>
        <w:t>黄慧敏</w:t>
      </w:r>
      <w:r>
        <w:rPr/>
        <w:t xml:space="preserve">(ADd)      </w:t>
      </w:r>
    </w:p>
    <w:p>
      <w:pPr>
        <w:pStyle w:val="Normal"/>
        <w:rPr/>
      </w:pPr>
      <w:r>
        <w:rPr/>
        <w:t>黄卫娟</w:t>
      </w:r>
      <w:r>
        <w:rPr/>
        <w:t xml:space="preserve">(ADd)      </w:t>
      </w:r>
      <w:r>
        <w:rPr/>
        <w:t>黄旋青</w:t>
      </w:r>
      <w:r>
        <w:rPr/>
        <w:t xml:space="preserve">(DA)       </w:t>
      </w:r>
      <w:r>
        <w:rPr/>
        <w:t>黄育民</w:t>
      </w:r>
      <w:r>
        <w:rPr/>
        <w:t xml:space="preserve">(ADad)     </w:t>
      </w:r>
      <w:r>
        <w:rPr/>
        <w:t>姜宏</w:t>
      </w:r>
      <w:r>
        <w:rPr/>
        <w:t xml:space="preserve">(DA)        </w:t>
      </w:r>
      <w:r>
        <w:rPr/>
        <w:t>赖茂存</w:t>
      </w:r>
      <w:r>
        <w:rPr/>
        <w:t xml:space="preserve">(DB)       </w:t>
      </w:r>
    </w:p>
    <w:p>
      <w:pPr>
        <w:pStyle w:val="Normal"/>
        <w:rPr/>
      </w:pPr>
      <w:r>
        <w:rPr/>
        <w:t>李东</w:t>
      </w:r>
      <w:r>
        <w:rPr/>
        <w:t xml:space="preserve">(ADad)      </w:t>
      </w:r>
      <w:r>
        <w:rPr/>
        <w:t>李进</w:t>
      </w:r>
      <w:r>
        <w:rPr/>
        <w:t xml:space="preserve">(DA)        </w:t>
      </w:r>
      <w:r>
        <w:rPr/>
        <w:t>李民</w:t>
      </w:r>
      <w:r>
        <w:rPr/>
        <w:t xml:space="preserve">(DA)        </w:t>
      </w:r>
      <w:r>
        <w:rPr/>
        <w:t>李昭荣</w:t>
      </w:r>
      <w:r>
        <w:rPr/>
        <w:t xml:space="preserve">(DAa)      </w:t>
      </w:r>
      <w:r>
        <w:rPr/>
        <w:t>梁君才</w:t>
      </w:r>
      <w:r>
        <w:rPr/>
        <w:t xml:space="preserve">(DA)       </w:t>
      </w:r>
    </w:p>
    <w:p>
      <w:pPr>
        <w:pStyle w:val="Normal"/>
        <w:rPr/>
      </w:pPr>
      <w:r>
        <w:rPr/>
        <w:t>林向明</w:t>
      </w:r>
      <w:r>
        <w:rPr/>
        <w:t xml:space="preserve">(DA)       </w:t>
      </w:r>
      <w:r>
        <w:rPr/>
        <w:t>林勇</w:t>
      </w:r>
      <w:r>
        <w:rPr/>
        <w:t xml:space="preserve">(CDcd)      </w:t>
      </w:r>
      <w:r>
        <w:rPr/>
        <w:t>刘定</w:t>
      </w:r>
      <w:r>
        <w:rPr/>
        <w:t xml:space="preserve">(BDd)       </w:t>
      </w:r>
      <w:r>
        <w:rPr/>
        <w:t>刘吉华</w:t>
      </w:r>
      <w:r>
        <w:rPr/>
        <w:t xml:space="preserve">(DA)       </w:t>
      </w:r>
      <w:r>
        <w:rPr/>
        <w:t>龙凌</w:t>
      </w:r>
      <w:r>
        <w:rPr/>
        <w:t xml:space="preserve">(DB)        </w:t>
      </w:r>
    </w:p>
    <w:p>
      <w:pPr>
        <w:pStyle w:val="Normal"/>
        <w:rPr/>
      </w:pPr>
      <w:r>
        <w:rPr/>
        <w:t>龙灏</w:t>
      </w:r>
      <w:r>
        <w:rPr/>
        <w:t xml:space="preserve">(DA)        </w:t>
      </w:r>
      <w:r>
        <w:rPr/>
        <w:t>卢军</w:t>
      </w:r>
      <w:r>
        <w:rPr/>
        <w:t xml:space="preserve">(DA)        </w:t>
      </w:r>
      <w:r>
        <w:rPr/>
        <w:t>陆少波</w:t>
      </w:r>
      <w:r>
        <w:rPr/>
        <w:t xml:space="preserve">(ADad)     </w:t>
      </w:r>
      <w:r>
        <w:rPr/>
        <w:t>罗燕玲</w:t>
      </w:r>
      <w:r>
        <w:rPr/>
        <w:t xml:space="preserve">(DA)       </w:t>
      </w:r>
      <w:r>
        <w:rPr/>
        <w:t>潘永纯</w:t>
      </w:r>
      <w:r>
        <w:rPr/>
        <w:t xml:space="preserve">(BDd)      </w:t>
      </w:r>
    </w:p>
    <w:p>
      <w:pPr>
        <w:pStyle w:val="Normal"/>
        <w:rPr/>
      </w:pPr>
      <w:r>
        <w:rPr/>
        <w:t>彭卫东</w:t>
      </w:r>
      <w:r>
        <w:rPr/>
        <w:t xml:space="preserve">(BADad)    </w:t>
      </w:r>
      <w:r>
        <w:rPr/>
        <w:t>漆红华</w:t>
      </w:r>
      <w:r>
        <w:rPr/>
        <w:t xml:space="preserve">(ADd)      </w:t>
      </w:r>
      <w:r>
        <w:rPr/>
        <w:t>师丽芳</w:t>
      </w:r>
      <w:r>
        <w:rPr/>
        <w:t xml:space="preserve">(DA)       </w:t>
      </w:r>
      <w:r>
        <w:rPr/>
        <w:t>田冬青</w:t>
      </w:r>
      <w:r>
        <w:rPr/>
        <w:t xml:space="preserve">(CDcd)     </w:t>
      </w:r>
      <w:r>
        <w:rPr/>
        <w:t>王继春</w:t>
      </w:r>
      <w:r>
        <w:rPr/>
        <w:t xml:space="preserve">(DA)       </w:t>
      </w:r>
    </w:p>
    <w:p>
      <w:pPr>
        <w:pStyle w:val="Normal"/>
        <w:rPr/>
      </w:pPr>
      <w:r>
        <w:rPr/>
        <w:t>吴云</w:t>
      </w:r>
      <w:r>
        <w:rPr/>
        <w:t xml:space="preserve">(DA)        </w:t>
      </w:r>
      <w:r>
        <w:rPr/>
        <w:t>夏小仲</w:t>
      </w:r>
      <w:r>
        <w:rPr/>
        <w:t xml:space="preserve">(DAa)      </w:t>
      </w:r>
      <w:r>
        <w:rPr/>
        <w:t>谢海棠</w:t>
      </w:r>
      <w:r>
        <w:rPr/>
        <w:t xml:space="preserve">(DA)       </w:t>
      </w:r>
      <w:r>
        <w:rPr/>
        <w:t>谢小伟</w:t>
      </w:r>
      <w:r>
        <w:rPr/>
        <w:t xml:space="preserve">(DA)       </w:t>
      </w:r>
      <w:r>
        <w:rPr/>
        <w:t>幸春明</w:t>
      </w:r>
      <w:r>
        <w:rPr/>
        <w:t xml:space="preserve">(DAf)      </w:t>
      </w:r>
    </w:p>
    <w:p>
      <w:pPr>
        <w:pStyle w:val="Normal"/>
        <w:rPr/>
      </w:pPr>
      <w:r>
        <w:rPr/>
        <w:t>徐光辉</w:t>
      </w:r>
      <w:r>
        <w:rPr/>
        <w:t xml:space="preserve">(DAa)      </w:t>
      </w:r>
      <w:r>
        <w:rPr/>
        <w:t>叶灵</w:t>
      </w:r>
      <w:r>
        <w:rPr/>
        <w:t xml:space="preserve">(BDbd)      </w:t>
      </w:r>
      <w:r>
        <w:rPr/>
        <w:t>易均田</w:t>
      </w:r>
      <w:r>
        <w:rPr/>
        <w:t xml:space="preserve">(DC)       </w:t>
      </w:r>
      <w:r>
        <w:rPr/>
        <w:t>曾龙辉</w:t>
      </w:r>
      <w:r>
        <w:rPr/>
        <w:t xml:space="preserve">(DA)       </w:t>
      </w:r>
      <w:r>
        <w:rPr/>
        <w:t>张波</w:t>
      </w:r>
      <w:r>
        <w:rPr/>
        <w:t xml:space="preserve">(DA)        </w:t>
      </w:r>
    </w:p>
    <w:p>
      <w:pPr>
        <w:pStyle w:val="Normal"/>
        <w:rPr/>
      </w:pPr>
      <w:r>
        <w:rPr/>
        <w:t>张永青</w:t>
      </w:r>
      <w:r>
        <w:rPr/>
        <w:t xml:space="preserve">(ABDbd)    </w:t>
      </w:r>
      <w:r>
        <w:rPr/>
        <w:t>张云忠</w:t>
      </w:r>
      <w:r>
        <w:rPr/>
        <w:t xml:space="preserve">(DB)       </w:t>
      </w:r>
      <w:r>
        <w:rPr/>
        <w:t>郑科</w:t>
      </w:r>
      <w:r>
        <w:rPr/>
        <w:t xml:space="preserve">(CDcd)      </w:t>
      </w:r>
      <w:r>
        <w:rPr/>
        <w:t>周明晖</w:t>
      </w:r>
      <w:r>
        <w:rPr/>
        <w:t xml:space="preserve">(BADad)    </w:t>
      </w:r>
      <w:r>
        <w:rPr/>
        <w:t>朱清才</w:t>
      </w:r>
      <w:r>
        <w:rPr/>
        <w:t xml:space="preserve">(DC)       </w:t>
      </w:r>
    </w:p>
    <w:p>
      <w:pPr>
        <w:pStyle w:val="Normal"/>
        <w:rPr/>
      </w:pPr>
      <w:r>
        <w:rPr/>
        <w:t>卓家超</w:t>
      </w:r>
      <w:r>
        <w:rPr/>
        <w:t xml:space="preserve">(ADad)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61</w:t>
      </w:r>
      <w:r>
        <w:rPr/>
        <w:t>人，其中升级或增项</w:t>
      </w:r>
      <w:r>
        <w:rPr/>
        <w:t>3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专业监理工程师</w:t>
      </w:r>
    </w:p>
    <w:p>
      <w:pPr>
        <w:pStyle w:val="Normal"/>
        <w:rPr/>
      </w:pPr>
      <w:r>
        <w:rPr/>
        <w:t>陈振宇</w:t>
      </w:r>
      <w:r>
        <w:rPr/>
        <w:t xml:space="preserve">(DB)       </w:t>
      </w:r>
      <w:r>
        <w:rPr/>
        <w:t>黄伟钦</w:t>
      </w:r>
      <w:r>
        <w:rPr/>
        <w:t xml:space="preserve">(DACc)     </w:t>
      </w:r>
      <w:r>
        <w:rPr/>
        <w:t>金鹏</w:t>
      </w:r>
      <w:r>
        <w:rPr/>
        <w:t xml:space="preserve">(D)         </w:t>
      </w:r>
      <w:r>
        <w:rPr/>
        <w:t>练清文</w:t>
      </w:r>
      <w:r>
        <w:rPr/>
        <w:t xml:space="preserve">(ABb)      </w:t>
      </w:r>
      <w:r>
        <w:rPr/>
        <w:t>林荣旺</w:t>
      </w:r>
      <w:r>
        <w:rPr/>
        <w:t xml:space="preserve">(DAa)      </w:t>
      </w:r>
    </w:p>
    <w:p>
      <w:pPr>
        <w:pStyle w:val="Normal"/>
        <w:rPr/>
      </w:pPr>
      <w:r>
        <w:rPr/>
        <w:t>刘光利</w:t>
      </w:r>
      <w:r>
        <w:rPr/>
        <w:t xml:space="preserve">(D)        </w:t>
      </w:r>
      <w:r>
        <w:rPr/>
        <w:t>曹广荣</w:t>
      </w:r>
      <w:r>
        <w:rPr/>
        <w:t xml:space="preserve">(DA)       </w:t>
      </w:r>
      <w:r>
        <w:rPr/>
        <w:t>曹竞梅</w:t>
      </w:r>
      <w:r>
        <w:rPr/>
        <w:t xml:space="preserve">(DB)       </w:t>
      </w:r>
      <w:r>
        <w:rPr/>
        <w:t>陈诗仰</w:t>
      </w:r>
      <w:r>
        <w:rPr/>
        <w:t xml:space="preserve">(A)        </w:t>
      </w:r>
      <w:r>
        <w:rPr/>
        <w:t>戴康</w:t>
      </w:r>
      <w:r>
        <w:rPr/>
        <w:t xml:space="preserve">(D)         </w:t>
      </w:r>
    </w:p>
    <w:p>
      <w:pPr>
        <w:pStyle w:val="Normal"/>
        <w:rPr/>
      </w:pPr>
      <w:r>
        <w:rPr/>
        <w:t>但远</w:t>
      </w:r>
      <w:r>
        <w:rPr/>
        <w:t xml:space="preserve">(DA)        </w:t>
      </w:r>
      <w:r>
        <w:rPr/>
        <w:t>何清华</w:t>
      </w:r>
      <w:r>
        <w:rPr/>
        <w:t xml:space="preserve">(A)        </w:t>
      </w:r>
      <w:r>
        <w:rPr/>
        <w:t>黄富杰</w:t>
      </w:r>
      <w:r>
        <w:rPr/>
        <w:t xml:space="preserve">(A)        </w:t>
      </w:r>
      <w:r>
        <w:rPr/>
        <w:t>黄松联</w:t>
      </w:r>
      <w:r>
        <w:rPr/>
        <w:t xml:space="preserve">(D)        </w:t>
      </w:r>
      <w:r>
        <w:rPr/>
        <w:t>黎维峰</w:t>
      </w:r>
      <w:r>
        <w:rPr/>
        <w:t xml:space="preserve">(A)        </w:t>
      </w:r>
    </w:p>
    <w:p>
      <w:pPr>
        <w:pStyle w:val="Normal"/>
        <w:rPr/>
      </w:pPr>
      <w:r>
        <w:rPr/>
        <w:t>李木清</w:t>
      </w:r>
      <w:r>
        <w:rPr/>
        <w:t xml:space="preserve">(D)        </w:t>
      </w:r>
      <w:r>
        <w:rPr/>
        <w:t>刘卫民</w:t>
      </w:r>
      <w:r>
        <w:rPr/>
        <w:t xml:space="preserve">(D)        </w:t>
      </w:r>
      <w:r>
        <w:rPr/>
        <w:t>龙伟洲</w:t>
      </w:r>
      <w:r>
        <w:rPr/>
        <w:t xml:space="preserve">(B)        </w:t>
      </w:r>
      <w:r>
        <w:rPr/>
        <w:t>罗承梅</w:t>
      </w:r>
      <w:r>
        <w:rPr/>
        <w:t xml:space="preserve">(D)        </w:t>
      </w:r>
      <w:r>
        <w:rPr/>
        <w:t>苏上宁</w:t>
      </w:r>
      <w:r>
        <w:rPr/>
        <w:t xml:space="preserve">(D)        </w:t>
      </w:r>
    </w:p>
    <w:p>
      <w:pPr>
        <w:pStyle w:val="Normal"/>
        <w:rPr/>
      </w:pPr>
      <w:r>
        <w:rPr/>
        <w:t>王春雨</w:t>
      </w:r>
      <w:r>
        <w:rPr/>
        <w:t xml:space="preserve">(D)        </w:t>
      </w:r>
      <w:r>
        <w:rPr/>
        <w:t>王发林</w:t>
      </w:r>
      <w:r>
        <w:rPr/>
        <w:t xml:space="preserve">(D)        </w:t>
      </w:r>
      <w:r>
        <w:rPr/>
        <w:t>伍镜成</w:t>
      </w:r>
      <w:r>
        <w:rPr/>
        <w:t xml:space="preserve">(C)        </w:t>
      </w:r>
      <w:r>
        <w:rPr/>
        <w:t>肖洁</w:t>
      </w:r>
      <w:r>
        <w:rPr/>
        <w:t xml:space="preserve">(D)         </w:t>
      </w:r>
      <w:r>
        <w:rPr/>
        <w:t>杨少敏</w:t>
      </w:r>
      <w:r>
        <w:rPr/>
        <w:t xml:space="preserve">(D)        </w:t>
      </w:r>
    </w:p>
    <w:p>
      <w:pPr>
        <w:pStyle w:val="Normal"/>
        <w:rPr/>
      </w:pPr>
      <w:r>
        <w:rPr/>
        <w:t>杨卫芳</w:t>
      </w:r>
      <w:r>
        <w:rPr/>
        <w:t xml:space="preserve">(D)        </w:t>
      </w:r>
      <w:r>
        <w:rPr/>
        <w:t>赵野</w:t>
      </w:r>
      <w:r>
        <w:rPr/>
        <w:t xml:space="preserve">(D)    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27</w:t>
      </w:r>
      <w:r>
        <w:rPr/>
        <w:t>人，其中增项</w:t>
      </w:r>
      <w:r>
        <w:rPr/>
        <w:t>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理工程师</w:t>
      </w:r>
    </w:p>
    <w:p>
      <w:pPr>
        <w:pStyle w:val="Normal"/>
        <w:rPr/>
      </w:pPr>
      <w:r>
        <w:rPr/>
        <w:t>蔡晓峰</w:t>
      </w:r>
      <w:r>
        <w:rPr/>
        <w:t xml:space="preserve">(ADad)     </w:t>
      </w:r>
      <w:r>
        <w:rPr/>
        <w:t>李裕聪</w:t>
      </w:r>
      <w:r>
        <w:rPr/>
        <w:t xml:space="preserve">(ADd)      </w:t>
      </w:r>
      <w:r>
        <w:rPr/>
        <w:t>吴应福</w:t>
      </w:r>
      <w:r>
        <w:rPr/>
        <w:t xml:space="preserve">(DA)       </w:t>
      </w:r>
      <w:r>
        <w:rPr/>
        <w:t>周劲松</w:t>
      </w:r>
      <w:r>
        <w:rPr/>
        <w:t xml:space="preserve">(DAa) 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4</w:t>
      </w:r>
      <w:r>
        <w:rPr/>
        <w:t>人，其中升级或增项</w:t>
      </w:r>
      <w:r>
        <w:rPr/>
        <w:t>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专业监理工程师</w:t>
      </w:r>
    </w:p>
    <w:p>
      <w:pPr>
        <w:pStyle w:val="Normal"/>
        <w:rPr/>
      </w:pPr>
      <w:r>
        <w:rPr/>
        <w:t>周河</w:t>
      </w:r>
      <w:r>
        <w:rPr/>
        <w:t xml:space="preserve">(D)         </w:t>
      </w:r>
      <w:r>
        <w:rPr/>
        <w:t>覃德伟</w:t>
      </w:r>
      <w:r>
        <w:rPr/>
        <w:t xml:space="preserve">(DAa)      </w:t>
      </w:r>
      <w:r>
        <w:rPr/>
        <w:t>陈钢</w:t>
      </w:r>
      <w:r>
        <w:rPr/>
        <w:t xml:space="preserve">(DB)        </w:t>
      </w:r>
      <w:r>
        <w:rPr/>
        <w:t>何承龙</w:t>
      </w:r>
      <w:r>
        <w:rPr/>
        <w:t xml:space="preserve">(D)        </w:t>
      </w:r>
      <w:r>
        <w:rPr/>
        <w:t>黄祖新</w:t>
      </w:r>
      <w:r>
        <w:rPr/>
        <w:t xml:space="preserve">(DB)       </w:t>
      </w:r>
    </w:p>
    <w:p>
      <w:pPr>
        <w:pStyle w:val="Normal"/>
        <w:rPr/>
      </w:pPr>
      <w:r>
        <w:rPr/>
        <w:t>孔庆芬</w:t>
      </w:r>
      <w:r>
        <w:rPr/>
        <w:t xml:space="preserve">(D)        </w:t>
      </w:r>
      <w:r>
        <w:rPr/>
        <w:t>李鉴德</w:t>
      </w:r>
      <w:r>
        <w:rPr/>
        <w:t xml:space="preserve">(D)        </w:t>
      </w:r>
      <w:r>
        <w:rPr/>
        <w:t>梁韶光</w:t>
      </w:r>
      <w:r>
        <w:rPr/>
        <w:t xml:space="preserve">(DB)  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8</w:t>
      </w:r>
      <w:r>
        <w:rPr/>
        <w:t>人，其中增项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理工程师</w:t>
      </w:r>
    </w:p>
    <w:p>
      <w:pPr>
        <w:pStyle w:val="Normal"/>
        <w:rPr/>
      </w:pPr>
      <w:r>
        <w:rPr/>
        <w:t>冯黎万</w:t>
      </w:r>
      <w:r>
        <w:rPr/>
        <w:t xml:space="preserve">(ADad)     </w:t>
      </w:r>
      <w:r>
        <w:rPr/>
        <w:t>莫鸿侨</w:t>
      </w:r>
      <w:r>
        <w:rPr/>
        <w:t xml:space="preserve">(ADd)      </w:t>
      </w:r>
      <w:r>
        <w:rPr/>
        <w:t>谢泽</w:t>
      </w:r>
      <w:r>
        <w:rPr/>
        <w:t xml:space="preserve">(ADad)      </w:t>
      </w:r>
      <w:r>
        <w:rPr/>
        <w:t>叶雄顺</w:t>
      </w:r>
      <w:r>
        <w:rPr/>
        <w:t xml:space="preserve">(ADad)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4</w:t>
      </w:r>
      <w:r>
        <w:rPr/>
        <w:t>人，其中升级或增项</w:t>
      </w:r>
      <w:r>
        <w:rPr/>
        <w:t>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专业监理工程师</w:t>
      </w:r>
    </w:p>
    <w:p>
      <w:pPr>
        <w:pStyle w:val="Normal"/>
        <w:rPr/>
      </w:pPr>
      <w:r>
        <w:rPr/>
        <w:t>宋步荣</w:t>
      </w:r>
      <w:r>
        <w:rPr/>
        <w:t xml:space="preserve">(D)        </w:t>
      </w:r>
      <w:r>
        <w:rPr/>
        <w:t>吴文</w:t>
      </w:r>
      <w:r>
        <w:rPr/>
        <w:t xml:space="preserve">(DB)   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2</w:t>
      </w:r>
      <w:r>
        <w:rPr/>
        <w:t>人，其中增项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理工程师</w:t>
      </w:r>
    </w:p>
    <w:p>
      <w:pPr>
        <w:pStyle w:val="Normal"/>
        <w:rPr/>
      </w:pPr>
      <w:r>
        <w:rPr/>
        <w:t>吴礼国</w:t>
      </w:r>
      <w:r>
        <w:rPr/>
        <w:t xml:space="preserve">(Dd)  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1</w:t>
      </w:r>
      <w:r>
        <w:rPr/>
        <w:t>人，其中升级或增项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专业监理工程师</w:t>
      </w:r>
    </w:p>
    <w:p>
      <w:pPr>
        <w:pStyle w:val="Normal"/>
        <w:rPr/>
      </w:pPr>
      <w:r>
        <w:rPr/>
        <w:t>左旋峰</w:t>
      </w:r>
      <w:r>
        <w:rPr/>
        <w:t xml:space="preserve">(DABab)    </w:t>
      </w:r>
      <w:r>
        <w:rPr/>
        <w:t>付文周</w:t>
      </w:r>
      <w:r>
        <w:rPr/>
        <w:t xml:space="preserve">(B)        </w:t>
      </w:r>
      <w:r>
        <w:rPr/>
        <w:t>汪大金</w:t>
      </w:r>
      <w:r>
        <w:rPr/>
        <w:t xml:space="preserve">(D)        </w:t>
      </w:r>
      <w:r>
        <w:rPr/>
        <w:t>文训科</w:t>
      </w:r>
      <w:r>
        <w:rPr/>
        <w:t xml:space="preserve">(D)   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4</w:t>
      </w:r>
      <w:r>
        <w:rPr/>
        <w:t>人，其中增项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理工程师</w:t>
      </w:r>
    </w:p>
    <w:p>
      <w:pPr>
        <w:pStyle w:val="Normal"/>
        <w:rPr/>
      </w:pPr>
      <w:r>
        <w:rPr/>
        <w:t>刘毅</w:t>
      </w:r>
      <w:r>
        <w:rPr/>
        <w:t xml:space="preserve">(BDbd) 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1</w:t>
      </w:r>
      <w:r>
        <w:rPr/>
        <w:t>人，其中升级或增项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专业监理工程师</w:t>
      </w:r>
    </w:p>
    <w:p>
      <w:pPr>
        <w:pStyle w:val="Normal"/>
        <w:rPr/>
      </w:pPr>
      <w:r>
        <w:rPr/>
        <w:t>曹利平</w:t>
      </w:r>
      <w:r>
        <w:rPr/>
        <w:t xml:space="preserve">(A)        </w:t>
      </w:r>
      <w:r>
        <w:rPr/>
        <w:t>何晓刚</w:t>
      </w:r>
      <w:r>
        <w:rPr/>
        <w:t xml:space="preserve">(DB)       </w:t>
      </w:r>
      <w:r>
        <w:rPr/>
        <w:t>刘鸣</w:t>
      </w:r>
      <w:r>
        <w:rPr/>
        <w:t xml:space="preserve">(D)    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3</w:t>
      </w:r>
      <w:r>
        <w:rPr/>
        <w:t>人，其中增项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理工程师</w:t>
      </w:r>
    </w:p>
    <w:p>
      <w:pPr>
        <w:pStyle w:val="Normal"/>
        <w:rPr/>
      </w:pPr>
      <w:r>
        <w:rPr/>
        <w:t>蒋兴平</w:t>
      </w:r>
      <w:r>
        <w:rPr/>
        <w:t xml:space="preserve">(DAa) 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1</w:t>
      </w:r>
      <w:r>
        <w:rPr/>
        <w:t>人，其中升级或增项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理工程师</w:t>
      </w:r>
    </w:p>
    <w:p>
      <w:pPr>
        <w:pStyle w:val="Normal"/>
        <w:rPr/>
      </w:pPr>
      <w:r>
        <w:rPr/>
        <w:t>任宏安</w:t>
      </w:r>
      <w:r>
        <w:rPr/>
        <w:t xml:space="preserve">(DAa) 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1</w:t>
      </w:r>
      <w:r>
        <w:rPr/>
        <w:t>人，其中升级或增项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理工程师</w:t>
      </w:r>
    </w:p>
    <w:p>
      <w:pPr>
        <w:pStyle w:val="Normal"/>
        <w:rPr/>
      </w:pPr>
      <w:r>
        <w:rPr/>
        <w:t>刘晓骏</w:t>
      </w:r>
      <w:r>
        <w:rPr/>
        <w:t xml:space="preserve">(ACDcd)    </w:t>
      </w:r>
      <w:r>
        <w:rPr/>
        <w:t>张杰</w:t>
      </w:r>
      <w:r>
        <w:rPr/>
        <w:t xml:space="preserve">(ACDcd)     </w:t>
      </w:r>
      <w:r>
        <w:rPr/>
        <w:t>李永峰</w:t>
      </w:r>
      <w:r>
        <w:rPr/>
        <w:t xml:space="preserve">(DA)       </w:t>
      </w:r>
      <w:r>
        <w:rPr/>
        <w:t>刘兆吉</w:t>
      </w:r>
      <w:r>
        <w:rPr/>
        <w:t xml:space="preserve">(DCc)      </w:t>
      </w:r>
      <w:r>
        <w:rPr/>
        <w:t>唐春明</w:t>
      </w:r>
      <w:r>
        <w:rPr/>
        <w:t xml:space="preserve">(Dd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5</w:t>
      </w:r>
      <w:r>
        <w:rPr/>
        <w:t>人，其中升级或增项</w:t>
      </w:r>
      <w:r>
        <w:rPr/>
        <w:t>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专业监理工程师</w:t>
      </w:r>
    </w:p>
    <w:p>
      <w:pPr>
        <w:pStyle w:val="Normal"/>
        <w:rPr/>
      </w:pPr>
      <w:r>
        <w:rPr/>
        <w:t>杨海平</w:t>
      </w:r>
      <w:r>
        <w:rPr/>
        <w:t xml:space="preserve">(D)   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1</w:t>
      </w:r>
      <w:r>
        <w:rPr/>
        <w:t>人，其中增项</w:t>
      </w:r>
      <w:r>
        <w:rPr/>
        <w:t>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理工程师</w:t>
      </w:r>
    </w:p>
    <w:p>
      <w:pPr>
        <w:pStyle w:val="Normal"/>
        <w:rPr/>
      </w:pPr>
      <w:r>
        <w:rPr/>
        <w:t>葛伟昌</w:t>
      </w:r>
      <w:r>
        <w:rPr/>
        <w:t xml:space="preserve">(BCc)      </w:t>
      </w:r>
      <w:r>
        <w:rPr/>
        <w:t>郭海生</w:t>
      </w:r>
      <w:r>
        <w:rPr/>
        <w:t xml:space="preserve">(AADad)    </w:t>
      </w:r>
      <w:r>
        <w:rPr/>
        <w:t>李峰</w:t>
      </w:r>
      <w:r>
        <w:rPr/>
        <w:t xml:space="preserve">(BADad)     </w:t>
      </w:r>
      <w:r>
        <w:rPr/>
        <w:t>陈圣强</w:t>
      </w:r>
      <w:r>
        <w:rPr/>
        <w:t xml:space="preserve">(ADad)     </w:t>
      </w:r>
      <w:r>
        <w:rPr/>
        <w:t>程卫华</w:t>
      </w:r>
      <w:r>
        <w:rPr/>
        <w:t xml:space="preserve">(ADad)     </w:t>
      </w:r>
    </w:p>
    <w:p>
      <w:pPr>
        <w:pStyle w:val="Normal"/>
        <w:rPr/>
      </w:pPr>
      <w:r>
        <w:rPr/>
        <w:t>费建华</w:t>
      </w:r>
      <w:r>
        <w:rPr/>
        <w:t xml:space="preserve">(ADd)      </w:t>
      </w:r>
      <w:r>
        <w:rPr/>
        <w:t>蒋实</w:t>
      </w:r>
      <w:r>
        <w:rPr/>
        <w:t xml:space="preserve">(DA)        </w:t>
      </w:r>
      <w:r>
        <w:rPr/>
        <w:t>金文</w:t>
      </w:r>
      <w:r>
        <w:rPr/>
        <w:t xml:space="preserve">(ADd)       </w:t>
      </w:r>
      <w:r>
        <w:rPr/>
        <w:t>居益民</w:t>
      </w:r>
      <w:r>
        <w:rPr/>
        <w:t xml:space="preserve">(CDcd)     </w:t>
      </w:r>
      <w:r>
        <w:rPr/>
        <w:t>兰国云</w:t>
      </w:r>
      <w:r>
        <w:rPr/>
        <w:t xml:space="preserve">(DA)       </w:t>
      </w:r>
    </w:p>
    <w:p>
      <w:pPr>
        <w:pStyle w:val="Normal"/>
        <w:rPr/>
      </w:pPr>
      <w:r>
        <w:rPr/>
        <w:t>刘世永</w:t>
      </w:r>
      <w:r>
        <w:rPr/>
        <w:t xml:space="preserve">(Dd)       </w:t>
      </w:r>
      <w:r>
        <w:rPr/>
        <w:t>陆珲</w:t>
      </w:r>
      <w:r>
        <w:rPr/>
        <w:t xml:space="preserve">(Dd)        </w:t>
      </w:r>
      <w:r>
        <w:rPr/>
        <w:t>沈金平</w:t>
      </w:r>
      <w:r>
        <w:rPr/>
        <w:t xml:space="preserve">(DB)       </w:t>
      </w:r>
      <w:r>
        <w:rPr/>
        <w:t>宋光猛</w:t>
      </w:r>
      <w:r>
        <w:rPr/>
        <w:t xml:space="preserve">(Dd)       </w:t>
      </w:r>
      <w:r>
        <w:rPr/>
        <w:t>宋建清</w:t>
      </w:r>
      <w:r>
        <w:rPr/>
        <w:t xml:space="preserve">(CDcd)     </w:t>
      </w:r>
    </w:p>
    <w:p>
      <w:pPr>
        <w:pStyle w:val="Normal"/>
        <w:rPr/>
      </w:pPr>
      <w:r>
        <w:rPr/>
        <w:t>王胜利</w:t>
      </w:r>
      <w:r>
        <w:rPr/>
        <w:t xml:space="preserve">(Dd)       </w:t>
      </w:r>
      <w:r>
        <w:rPr/>
        <w:t>王为民</w:t>
      </w:r>
      <w:r>
        <w:rPr/>
        <w:t xml:space="preserve">(Dd)       </w:t>
      </w:r>
      <w:r>
        <w:rPr/>
        <w:t>王忠华</w:t>
      </w:r>
      <w:r>
        <w:rPr/>
        <w:t xml:space="preserve">(Dd)       </w:t>
      </w:r>
      <w:r>
        <w:rPr/>
        <w:t>谢新远</w:t>
      </w:r>
      <w:r>
        <w:rPr/>
        <w:t xml:space="preserve">(CDd)      </w:t>
      </w:r>
      <w:r>
        <w:rPr/>
        <w:t>严路易</w:t>
      </w:r>
      <w:r>
        <w:rPr/>
        <w:t xml:space="preserve">(DB)       </w:t>
      </w:r>
    </w:p>
    <w:p>
      <w:pPr>
        <w:pStyle w:val="Normal"/>
        <w:rPr/>
      </w:pPr>
      <w:r>
        <w:rPr/>
        <w:t>杨振林</w:t>
      </w:r>
      <w:r>
        <w:rPr/>
        <w:t xml:space="preserve">(BDd)      </w:t>
      </w:r>
      <w:r>
        <w:rPr/>
        <w:t>张成林</w:t>
      </w:r>
      <w:r>
        <w:rPr/>
        <w:t xml:space="preserve">(BDd)      </w:t>
      </w:r>
      <w:r>
        <w:rPr/>
        <w:t>张劲草</w:t>
      </w:r>
      <w:r>
        <w:rPr/>
        <w:t xml:space="preserve">(Dd)       </w:t>
      </w:r>
      <w:r>
        <w:rPr/>
        <w:t>郑健</w:t>
      </w:r>
      <w:r>
        <w:rPr/>
        <w:t xml:space="preserve">(DA)        </w:t>
      </w:r>
      <w:r>
        <w:rPr/>
        <w:t>仲明</w:t>
      </w:r>
      <w:r>
        <w:rPr/>
        <w:t xml:space="preserve">(DB)        </w:t>
      </w:r>
    </w:p>
    <w:p>
      <w:pPr>
        <w:pStyle w:val="Normal"/>
        <w:rPr/>
      </w:pPr>
      <w:r>
        <w:rPr/>
        <w:t>周林根</w:t>
      </w:r>
      <w:r>
        <w:rPr/>
        <w:t xml:space="preserve">(Dd)  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26</w:t>
      </w:r>
      <w:r>
        <w:rPr/>
        <w:t>人，其中升级或增项</w:t>
      </w:r>
      <w:r>
        <w:rPr/>
        <w:t>2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专业监理工程师</w:t>
      </w:r>
    </w:p>
    <w:p>
      <w:pPr>
        <w:pStyle w:val="Normal"/>
        <w:rPr/>
      </w:pPr>
      <w:r>
        <w:rPr/>
        <w:t>刘朝清</w:t>
      </w:r>
      <w:r>
        <w:rPr/>
        <w:t xml:space="preserve">(ADd)      </w:t>
      </w:r>
      <w:r>
        <w:rPr/>
        <w:t>马开方</w:t>
      </w:r>
      <w:r>
        <w:rPr/>
        <w:t xml:space="preserve">(BDd)      </w:t>
      </w:r>
      <w:r>
        <w:rPr/>
        <w:t>吴广新</w:t>
      </w:r>
      <w:r>
        <w:rPr/>
        <w:t xml:space="preserve">(CDd)      </w:t>
      </w:r>
      <w:r>
        <w:rPr/>
        <w:t>应克明</w:t>
      </w:r>
      <w:r>
        <w:rPr/>
        <w:t xml:space="preserve">(DAa)      </w:t>
      </w:r>
      <w:r>
        <w:rPr/>
        <w:t>周光辉</w:t>
      </w:r>
      <w:r>
        <w:rPr/>
        <w:t xml:space="preserve">(DBb)      </w:t>
      </w:r>
    </w:p>
    <w:p>
      <w:pPr>
        <w:pStyle w:val="Normal"/>
        <w:rPr/>
      </w:pPr>
      <w:r>
        <w:rPr/>
        <w:t>陈晓虎</w:t>
      </w:r>
      <w:r>
        <w:rPr/>
        <w:t xml:space="preserve">(DB)       </w:t>
      </w:r>
      <w:r>
        <w:rPr/>
        <w:t>冯仁芳</w:t>
      </w:r>
      <w:r>
        <w:rPr/>
        <w:t xml:space="preserve">(D)        </w:t>
      </w:r>
      <w:r>
        <w:rPr/>
        <w:t>黄剑</w:t>
      </w:r>
      <w:r>
        <w:rPr/>
        <w:t xml:space="preserve">(D)         </w:t>
      </w:r>
      <w:r>
        <w:rPr/>
        <w:t>蒋军科</w:t>
      </w:r>
      <w:r>
        <w:rPr/>
        <w:t xml:space="preserve">(A)        </w:t>
      </w:r>
      <w:r>
        <w:rPr/>
        <w:t>李松</w:t>
      </w:r>
      <w:r>
        <w:rPr/>
        <w:t xml:space="preserve">(D)         </w:t>
      </w:r>
    </w:p>
    <w:p>
      <w:pPr>
        <w:pStyle w:val="Normal"/>
        <w:rPr/>
      </w:pPr>
      <w:r>
        <w:rPr/>
        <w:t>柳国良</w:t>
      </w:r>
      <w:r>
        <w:rPr/>
        <w:t xml:space="preserve">(C)        </w:t>
      </w:r>
      <w:r>
        <w:rPr/>
        <w:t>卢干利</w:t>
      </w:r>
      <w:r>
        <w:rPr/>
        <w:t xml:space="preserve">(A)        </w:t>
      </w:r>
      <w:r>
        <w:rPr/>
        <w:t>陆善兵</w:t>
      </w:r>
      <w:r>
        <w:rPr/>
        <w:t xml:space="preserve">(D)        </w:t>
      </w:r>
      <w:r>
        <w:rPr/>
        <w:t>施军</w:t>
      </w:r>
      <w:r>
        <w:rPr/>
        <w:t xml:space="preserve">(D)         </w:t>
      </w:r>
      <w:r>
        <w:rPr/>
        <w:t>田满义</w:t>
      </w:r>
      <w:r>
        <w:rPr/>
        <w:t xml:space="preserve">(D)        </w:t>
      </w:r>
    </w:p>
    <w:p>
      <w:pPr>
        <w:pStyle w:val="Normal"/>
        <w:rPr/>
      </w:pPr>
      <w:r>
        <w:rPr/>
        <w:t>万年松</w:t>
      </w:r>
      <w:r>
        <w:rPr/>
        <w:t xml:space="preserve">(D)        </w:t>
      </w:r>
      <w:r>
        <w:rPr/>
        <w:t>王琪</w:t>
      </w:r>
      <w:r>
        <w:rPr/>
        <w:t xml:space="preserve">(D)         </w:t>
      </w:r>
      <w:r>
        <w:rPr/>
        <w:t>夏旺生</w:t>
      </w:r>
      <w:r>
        <w:rPr/>
        <w:t xml:space="preserve">(B)        </w:t>
      </w:r>
      <w:r>
        <w:rPr/>
        <w:t>谢仄平</w:t>
      </w:r>
      <w:r>
        <w:rPr/>
        <w:t xml:space="preserve">(D)        </w:t>
      </w:r>
      <w:r>
        <w:rPr/>
        <w:t>徐继春</w:t>
      </w:r>
      <w:r>
        <w:rPr/>
        <w:t xml:space="preserve">(D)        </w:t>
      </w:r>
    </w:p>
    <w:p>
      <w:pPr>
        <w:pStyle w:val="Normal"/>
        <w:rPr/>
      </w:pPr>
      <w:r>
        <w:rPr/>
        <w:t>杨学华</w:t>
      </w:r>
      <w:r>
        <w:rPr/>
        <w:t xml:space="preserve">(D)        </w:t>
      </w:r>
      <w:r>
        <w:rPr/>
        <w:t>殷国平</w:t>
      </w:r>
      <w:r>
        <w:rPr/>
        <w:t xml:space="preserve">(D)        </w:t>
      </w:r>
      <w:r>
        <w:rPr/>
        <w:t>张志华</w:t>
      </w:r>
      <w:r>
        <w:rPr/>
        <w:t xml:space="preserve">(D)   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23</w:t>
      </w:r>
      <w:r>
        <w:rPr/>
        <w:t>人，其中增项</w:t>
      </w:r>
      <w:r>
        <w:rPr/>
        <w:t>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理工程师</w:t>
      </w:r>
    </w:p>
    <w:p>
      <w:pPr>
        <w:pStyle w:val="Normal"/>
        <w:rPr/>
      </w:pPr>
      <w:r>
        <w:rPr/>
        <w:t>崔丽红</w:t>
      </w:r>
      <w:r>
        <w:rPr/>
        <w:t xml:space="preserve">(ADdf)     </w:t>
      </w:r>
      <w:r>
        <w:rPr/>
        <w:t>杨宝良</w:t>
      </w:r>
      <w:r>
        <w:rPr/>
        <w:t xml:space="preserve">(ACDcd)    </w:t>
      </w:r>
      <w:r>
        <w:rPr/>
        <w:t>艾会来</w:t>
      </w:r>
      <w:r>
        <w:rPr/>
        <w:t xml:space="preserve">(Dd)       </w:t>
      </w:r>
      <w:r>
        <w:rPr/>
        <w:t>毕文香</w:t>
      </w:r>
      <w:r>
        <w:rPr/>
        <w:t xml:space="preserve">(ADd)      </w:t>
      </w:r>
      <w:r>
        <w:rPr/>
        <w:t>范滋胜</w:t>
      </w:r>
      <w:r>
        <w:rPr/>
        <w:t xml:space="preserve">(ADad)     </w:t>
      </w:r>
    </w:p>
    <w:p>
      <w:pPr>
        <w:pStyle w:val="Normal"/>
        <w:rPr/>
      </w:pPr>
      <w:r>
        <w:rPr/>
        <w:t>高翔</w:t>
      </w:r>
      <w:r>
        <w:rPr/>
        <w:t xml:space="preserve">(DA)        </w:t>
      </w:r>
      <w:r>
        <w:rPr/>
        <w:t>郭志刚</w:t>
      </w:r>
      <w:r>
        <w:rPr/>
        <w:t xml:space="preserve">(DA)       </w:t>
      </w:r>
      <w:r>
        <w:rPr/>
        <w:t>李海涛</w:t>
      </w:r>
      <w:r>
        <w:rPr/>
        <w:t xml:space="preserve">(ADd)      </w:t>
      </w:r>
      <w:r>
        <w:rPr/>
        <w:t>李文艳</w:t>
      </w:r>
      <w:r>
        <w:rPr/>
        <w:t xml:space="preserve">(ADd)      </w:t>
      </w:r>
      <w:r>
        <w:rPr/>
        <w:t>梁波</w:t>
      </w:r>
      <w:r>
        <w:rPr/>
        <w:t xml:space="preserve">(DAa)       </w:t>
      </w:r>
    </w:p>
    <w:p>
      <w:pPr>
        <w:pStyle w:val="Normal"/>
        <w:rPr/>
      </w:pPr>
      <w:r>
        <w:rPr/>
        <w:t>刘昌元</w:t>
      </w:r>
      <w:r>
        <w:rPr/>
        <w:t xml:space="preserve">(DA)       </w:t>
      </w:r>
      <w:r>
        <w:rPr/>
        <w:t>刘岩坡</w:t>
      </w:r>
      <w:r>
        <w:rPr/>
        <w:t xml:space="preserve">(DA)       </w:t>
      </w:r>
      <w:r>
        <w:rPr/>
        <w:t>马海峰</w:t>
      </w:r>
      <w:r>
        <w:rPr/>
        <w:t xml:space="preserve">(DA)       </w:t>
      </w:r>
      <w:r>
        <w:rPr/>
        <w:t>齐志民</w:t>
      </w:r>
      <w:r>
        <w:rPr/>
        <w:t xml:space="preserve">(ADd)      </w:t>
      </w:r>
      <w:r>
        <w:rPr/>
        <w:t>宋茂辉</w:t>
      </w:r>
      <w:r>
        <w:rPr/>
        <w:t xml:space="preserve">(DA)       </w:t>
      </w:r>
    </w:p>
    <w:p>
      <w:pPr>
        <w:pStyle w:val="Normal"/>
        <w:rPr/>
      </w:pPr>
      <w:r>
        <w:rPr/>
        <w:t>孙立港</w:t>
      </w:r>
      <w:r>
        <w:rPr/>
        <w:t xml:space="preserve">(DCc)      </w:t>
      </w:r>
      <w:r>
        <w:rPr/>
        <w:t>陶良柱</w:t>
      </w:r>
      <w:r>
        <w:rPr/>
        <w:t xml:space="preserve">(DA)       </w:t>
      </w:r>
      <w:r>
        <w:rPr/>
        <w:t>王渤涛</w:t>
      </w:r>
      <w:r>
        <w:rPr/>
        <w:t xml:space="preserve">(DA)       </w:t>
      </w:r>
      <w:r>
        <w:rPr/>
        <w:t>徐长奎</w:t>
      </w:r>
      <w:r>
        <w:rPr/>
        <w:t xml:space="preserve">(Dd)       </w:t>
      </w:r>
      <w:r>
        <w:rPr/>
        <w:t>燕惠鹏</w:t>
      </w:r>
      <w:r>
        <w:rPr/>
        <w:t xml:space="preserve">(DB)       </w:t>
      </w:r>
    </w:p>
    <w:p>
      <w:pPr>
        <w:pStyle w:val="Normal"/>
        <w:rPr/>
      </w:pPr>
      <w:r>
        <w:rPr/>
        <w:t>张诚</w:t>
      </w:r>
      <w:r>
        <w:rPr/>
        <w:t xml:space="preserve">(ADd)       </w:t>
      </w:r>
      <w:r>
        <w:rPr/>
        <w:t>张俊</w:t>
      </w:r>
      <w:r>
        <w:rPr/>
        <w:t xml:space="preserve">(DA)        </w:t>
      </w:r>
      <w:r>
        <w:rPr/>
        <w:t>张民茹</w:t>
      </w:r>
      <w:r>
        <w:rPr/>
        <w:t xml:space="preserve">(ADad)     </w:t>
      </w:r>
      <w:r>
        <w:rPr/>
        <w:t>赵先芝</w:t>
      </w:r>
      <w:r>
        <w:rPr/>
        <w:t xml:space="preserve">(DA)       </w:t>
      </w:r>
      <w:r>
        <w:rPr/>
        <w:t>朱振民</w:t>
      </w:r>
      <w:r>
        <w:rPr/>
        <w:t xml:space="preserve">(DA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25</w:t>
      </w:r>
      <w:r>
        <w:rPr/>
        <w:t>人，其中升级或增项</w:t>
      </w:r>
      <w:r>
        <w:rPr/>
        <w:t>1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专业监理工程师</w:t>
      </w:r>
    </w:p>
    <w:p>
      <w:pPr>
        <w:pStyle w:val="Normal"/>
        <w:rPr/>
      </w:pPr>
      <w:r>
        <w:rPr/>
        <w:t>公丽红</w:t>
      </w:r>
      <w:r>
        <w:rPr/>
        <w:t xml:space="preserve">(D)        </w:t>
      </w:r>
      <w:r>
        <w:rPr/>
        <w:t>平克军</w:t>
      </w:r>
      <w:r>
        <w:rPr/>
        <w:t xml:space="preserve">(DAa)      </w:t>
      </w:r>
      <w:r>
        <w:rPr/>
        <w:t>王春祥</w:t>
      </w:r>
      <w:r>
        <w:rPr/>
        <w:t xml:space="preserve">(BDdf)     </w:t>
      </w:r>
      <w:r>
        <w:rPr/>
        <w:t>王景忠</w:t>
      </w:r>
      <w:r>
        <w:rPr/>
        <w:t xml:space="preserve">(ADd)      </w:t>
      </w:r>
      <w:r>
        <w:rPr/>
        <w:t>吴金光</w:t>
      </w:r>
      <w:r>
        <w:rPr/>
        <w:t xml:space="preserve">(DBb)      </w:t>
      </w:r>
    </w:p>
    <w:p>
      <w:pPr>
        <w:pStyle w:val="Normal"/>
        <w:rPr/>
      </w:pPr>
      <w:r>
        <w:rPr/>
        <w:t>苑桂永</w:t>
      </w:r>
      <w:r>
        <w:rPr/>
        <w:t xml:space="preserve">(D)        </w:t>
      </w:r>
      <w:r>
        <w:rPr/>
        <w:t>韩会来</w:t>
      </w:r>
      <w:r>
        <w:rPr/>
        <w:t xml:space="preserve">(D)        </w:t>
      </w:r>
      <w:r>
        <w:rPr/>
        <w:t>何希文</w:t>
      </w:r>
      <w:r>
        <w:rPr/>
        <w:t xml:space="preserve">(D)        </w:t>
      </w:r>
      <w:r>
        <w:rPr/>
        <w:t>江宏庆</w:t>
      </w:r>
      <w:r>
        <w:rPr/>
        <w:t xml:space="preserve">(D)        </w:t>
      </w:r>
      <w:r>
        <w:rPr/>
        <w:t>徐凤雷</w:t>
      </w:r>
      <w:r>
        <w:rPr/>
        <w:t xml:space="preserve">(A)        </w:t>
      </w:r>
    </w:p>
    <w:p>
      <w:pPr>
        <w:pStyle w:val="Normal"/>
        <w:rPr/>
      </w:pPr>
      <w:r>
        <w:rPr/>
        <w:t>张东生</w:t>
      </w:r>
      <w:r>
        <w:rPr/>
        <w:t xml:space="preserve">(D)        </w:t>
      </w:r>
      <w:r>
        <w:rPr/>
        <w:t>张振开</w:t>
      </w:r>
      <w:r>
        <w:rPr/>
        <w:t xml:space="preserve">(D)        </w:t>
      </w:r>
      <w:r>
        <w:rPr/>
        <w:t>赵宇红</w:t>
      </w:r>
      <w:r>
        <w:rPr/>
        <w:t xml:space="preserve">(D)        </w:t>
      </w:r>
      <w:r>
        <w:rPr/>
        <w:t>赵云胜</w:t>
      </w:r>
      <w:r>
        <w:rPr/>
        <w:t xml:space="preserve">(A)        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14</w:t>
      </w:r>
      <w:r>
        <w:rPr/>
        <w:t>人，其中增项</w:t>
      </w:r>
      <w:r>
        <w:rPr/>
        <w:t>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0:14:00Z</dcterms:created>
  <dc:creator>番茄花园</dc:creator>
  <dc:description/>
  <cp:keywords/>
  <dc:language>en-US</dc:language>
  <cp:lastModifiedBy>wanggang</cp:lastModifiedBy>
  <dcterms:modified xsi:type="dcterms:W3CDTF">2006-12-19T00:14:00Z</dcterms:modified>
  <cp:revision>2</cp:revision>
  <dc:subject/>
  <dc:title>北京</dc:title>
</cp:coreProperties>
</file>