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级建造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《法律与相关知识》教材变化最全面详细的比较与讲解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38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教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轻松过关》辅导书的解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有效期是从投标人提交投标文件截止之日起计算，一般至中标通知书签发日期止。在此期限内．所有招标文件均保持有效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教材删除此句话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“投标有效期”在内的招投标的一些时限，一直是学习的难点，而这恰巧就是考试的重点。法规、项目管理、管理与实务三门科目中均涉及。《轻松过关——法规分册》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此作了全面的归纳，如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附图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仲裁”中的第三段，新版教材中全部替换为以下图片中的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4088765" cy="124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这样新增的一段话，看似都能读懂，但稍不注意就容易搞混。学习与理解的要点如下：①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句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句以及最后一句话，我们可以通过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附例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加强理解（详见后文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附例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时效中断：记住劳动仲裁的时效中断与诉讼时效中断完全一样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时效中止：要注意劳动仲裁的时效中止与诉讼时效中止有所不同。因不可抗力导致诉讼时效中止的情况仅限于在诉讼时效期间的最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，而劳动仲裁的时效则没有“最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”的限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数第二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借款合同无效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借款合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生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。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处要注意区分两组概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无效”与“合同未生效”：前者指合同自始就无效，后者指合同尚未达到生效的条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效合同”与“合同无效”：前者是法律上的一个特有名词，指“可能涉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害国家、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第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利益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合同”的一类合同。可以这样说：“无效合同”必定合同无效，但合同无效却不一定都是因“无效合同”所致，还可能是因“合同意思表示不真实”，“行为人不具备相应的民事行为能力”等原因导致合同无效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行“无效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生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。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行“借款合同无效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改为“该借款合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生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。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期存款利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贷</w:t>
            </w:r>
            <w:r>
              <w:rPr>
                <w:rFonts w:ascii="宋体;SimSun" w:hAnsi="宋体;SimSun" w:cs="宋体;SimSun"/>
                <w:sz w:val="18"/>
                <w:szCs w:val="18"/>
              </w:rPr>
              <w:t>款利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”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款利率”与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贷</w:t>
            </w:r>
            <w:r>
              <w:rPr>
                <w:rFonts w:ascii="宋体;SimSun" w:hAnsi="宋体;SimSun" w:cs="宋体;SimSun"/>
                <w:sz w:val="18"/>
                <w:szCs w:val="18"/>
              </w:rPr>
              <w:t>款利率”显然是有区别的，此属勘误性纠正，有点常识的考生应该都能分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限制是昼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贝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限制是昼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贝”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施工场界噪声限值是考试的一个重点，甚至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建筑实务也着重考查了此考点。《轻松过关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P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此作了图表化的归纳，并且辅以趣味故事的助记，如附表一和附图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2-22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五）获得意外伤害保险赔偿的权利”中的内容替换为以下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4090670" cy="64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4089400" cy="159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新增的这段文字，我们记住下表内容即可：</w:t>
            </w:r>
          </w:p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800"/>
              <w:gridCol w:w="1363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意外伤害保险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伤保险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性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强制性商业保险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强制性保险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被保险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从事危险作业的特殊人群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全体员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建设项目环境保护条例》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建设项目环境保护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例》”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误性纠正，对全书知识点不构成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最高人民法院关于审理建设施工合同纠纷案件适用法律问题的解释》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最高人民法院关于审理建设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合同纠纷案件适用法律问题的解释》”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数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最高人民法院关于审理建设施工合同纠纷案件适用法律问题的解释》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最高人民法院关于审理建设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合同纠纷案件适用法律问题的解释》”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《轻松过关》——《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全国以及建造师执业资格考试轻松过关》系列丛书，全套四本，知识产权出版社出版，马凯之编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轻松过关》是真正让应考人员易懂、易记、易解题，省时、省力、省心的一套全面、系统的特效考试辅导书，以高效、实用、透彻的六大独门绝招（黄金原则、解题模板、精妙归纳、精妙方法、直观图表、故事口诀）真正站在考生的立场为考生解决实际问题，既高屋建瓴又落到实处，让考生学得轻松、快捷，懂得透彻，考得有把握，用得受益一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教材变化主要是按最新规范相应地作变动；《轻松过关》是根据教材、考试大纲和最新规范精心编写而成，于近期出版发行，因此，《轻松过关》在编写过程中已考虑了这些最新变化。《轻松过关》内部编委人员联系</w:t>
      </w: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439833571</w:t>
      </w:r>
      <w:r>
        <w:rPr>
          <w:sz w:val="18"/>
          <w:szCs w:val="18"/>
        </w:rPr>
        <w:t>（提供咨询、培训、购书、答疑服务）</w:t>
      </w:r>
    </w:p>
    <w:p>
      <w:pPr>
        <w:pStyle w:val="Normal"/>
        <w:ind w:firstLine="4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Style15"/>
        <w:spacing w:before="0" w:after="0"/>
        <w:ind w:firstLine="360"/>
        <w:rPr/>
      </w:pPr>
      <w:r>
        <w:rPr>
          <w:color w:val="0000FF"/>
          <w:sz w:val="18"/>
          <w:szCs w:val="18"/>
        </w:rPr>
        <w:t xml:space="preserve">附表一 </w:t>
      </w:r>
      <w:r>
        <w:rPr>
          <w:color w:val="0000FF"/>
          <w:sz w:val="18"/>
          <w:szCs w:val="18"/>
        </w:rPr>
        <w:t xml:space="preserve">+ </w:t>
      </w:r>
      <w:r>
        <w:rPr>
          <w:color w:val="0000FF"/>
          <w:sz w:val="18"/>
          <w:szCs w:val="18"/>
        </w:rPr>
        <w:t>附图一</w:t>
      </w:r>
      <w:r>
        <w:rPr/>
        <w:t>：建筑施工场界噪声限值（引自《轻松过关——法规分册》</w:t>
      </w:r>
      <w:r>
        <w:rPr/>
        <w:t>P113</w:t>
      </w:r>
      <w:r>
        <w:rPr/>
        <w:t>）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38"/>
        <w:gridCol w:w="2160"/>
        <w:gridCol w:w="173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阶段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噪声源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限值（</w:t>
            </w:r>
            <w:r>
              <w:rPr>
                <w:sz w:val="18"/>
                <w:szCs w:val="18"/>
              </w:rPr>
              <w:t>dB(A)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车、升降机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搅拌机、振捣棒、电锯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石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土机、挖掘机、装载机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打桩机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止施工</w:t>
            </w:r>
          </w:p>
        </w:tc>
      </w:tr>
    </w:tbl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【助记归纳】</w:t>
      </w:r>
      <w:r>
        <w:rPr>
          <w:rFonts w:ascii="华文行楷" w:hAnsi="华文行楷" w:eastAsia="华文行楷"/>
          <w:sz w:val="18"/>
          <w:szCs w:val="18"/>
        </w:rPr>
        <w:t>杨白劳卖花讲诚信，坚持要往花盆里装够土，他说，我老汉年过花甲六十有五，我的花白天起价也是六十五，往后依次递增五，倘若非要在花盆里来打桩，多加十块才让夯，晚上说啥也不让。夜里天冷很痛苦，花卖不出去只有哭，呜呜（</w:t>
      </w:r>
      <w:r>
        <w:rPr>
          <w:rFonts w:eastAsia="华文行楷" w:ascii="华文行楷" w:hAnsi="华文行楷"/>
          <w:sz w:val="18"/>
          <w:szCs w:val="18"/>
        </w:rPr>
        <w:t>55</w:t>
      </w:r>
      <w:r>
        <w:rPr>
          <w:rFonts w:ascii="华文行楷" w:hAnsi="华文行楷" w:eastAsia="华文行楷"/>
          <w:sz w:val="18"/>
          <w:szCs w:val="18"/>
        </w:rPr>
        <w:t>）……</w:t>
      </w:r>
    </w:p>
    <w:p>
      <w:pPr>
        <w:pStyle w:val="Style15"/>
        <w:spacing w:before="0" w:after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73675" cy="211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附图二：招投标时限要求（引自《轻松过关》</w:t>
      </w:r>
      <w:r>
        <w:rPr>
          <w:color w:val="0000FF"/>
          <w:sz w:val="18"/>
          <w:szCs w:val="18"/>
        </w:rPr>
        <w:t>P64</w:t>
      </w:r>
      <w:r>
        <w:rPr>
          <w:color w:val="0000FF"/>
          <w:sz w:val="18"/>
          <w:szCs w:val="18"/>
        </w:rPr>
        <w:t>）</w:t>
      </w:r>
    </w:p>
    <w:p>
      <w:pPr>
        <w:pStyle w:val="Normal"/>
        <w:jc w:val="center"/>
        <w:rPr>
          <w:rFonts w:ascii="华文行楷" w:hAnsi="华文行楷" w:eastAsia="华文行楷" w:cs="宋体;SimSun"/>
        </w:rPr>
      </w:pPr>
      <w:r>
        <w:rPr>
          <w:rFonts w:eastAsia="华文行楷" w:cs="宋体;SimSun" w:ascii="华文行楷" w:hAnsi="华文行楷"/>
        </w:rPr>
        <w:drawing>
          <wp:inline distT="0" distB="0" distL="0" distR="0">
            <wp:extent cx="4802505" cy="250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行楷" w:hAnsi="华文行楷" w:eastAsia="华文行楷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助记】</w:t>
      </w:r>
      <w:r>
        <w:rPr>
          <w:rFonts w:ascii="华文行楷" w:hAnsi="华文行楷" w:cs="宋体;SimSun" w:eastAsia="华文行楷"/>
          <w:sz w:val="18"/>
          <w:szCs w:val="18"/>
        </w:rPr>
        <w:t>报府备案要十五，发标二零改一五。</w:t>
      </w:r>
    </w:p>
    <w:p>
      <w:pPr>
        <w:pStyle w:val="Normal"/>
        <w:widowControl/>
        <w:jc w:val="center"/>
        <w:rPr>
          <w:rFonts w:ascii="华文行楷" w:hAnsi="华文行楷" w:eastAsia="华文行楷" w:cs="宋体;SimSun"/>
          <w:sz w:val="18"/>
          <w:szCs w:val="18"/>
        </w:rPr>
      </w:pPr>
      <w:r>
        <w:rPr>
          <w:rFonts w:ascii="华文行楷" w:hAnsi="华文行楷" w:cs="宋体;SimSun" w:eastAsia="华文行楷"/>
          <w:sz w:val="18"/>
          <w:szCs w:val="18"/>
        </w:rPr>
        <w:t>售标前后至少五，签约退保也得五。</w:t>
      </w:r>
    </w:p>
    <w:p>
      <w:pPr>
        <w:pStyle w:val="Normal"/>
        <w:widowControl/>
        <w:jc w:val="center"/>
        <w:rPr>
          <w:rFonts w:ascii="华文行楷" w:hAnsi="华文行楷" w:eastAsia="华文行楷" w:cs="宋体;SimSun"/>
          <w:sz w:val="18"/>
          <w:szCs w:val="18"/>
        </w:rPr>
      </w:pPr>
      <w:r>
        <w:rPr>
          <w:rFonts w:ascii="华文行楷" w:hAnsi="华文行楷" w:cs="宋体;SimSun" w:eastAsia="华文行楷"/>
          <w:sz w:val="18"/>
          <w:szCs w:val="18"/>
        </w:rPr>
        <w:t>三个</w:t>
      </w:r>
      <w:r>
        <w:rPr>
          <w:rFonts w:eastAsia="华文行楷" w:cs="宋体;SimSun" w:ascii="华文行楷" w:hAnsi="华文行楷"/>
          <w:sz w:val="18"/>
          <w:szCs w:val="18"/>
        </w:rPr>
        <w:t>30</w:t>
      </w:r>
      <w:r>
        <w:rPr>
          <w:rFonts w:ascii="华文行楷" w:hAnsi="华文行楷" w:cs="宋体;SimSun" w:eastAsia="华文行楷"/>
          <w:sz w:val="18"/>
          <w:szCs w:val="18"/>
        </w:rPr>
        <w:t>要单记，定标、签约、保证期。</w:t>
      </w:r>
    </w:p>
    <w:p>
      <w:pPr>
        <w:pStyle w:val="Normal"/>
        <w:rPr>
          <w:rFonts w:ascii="华文行楷" w:hAnsi="华文行楷" w:eastAsia="华文行楷" w:cs="宋体;SimSun"/>
          <w:color w:val="0000FF"/>
          <w:sz w:val="18"/>
          <w:szCs w:val="18"/>
        </w:rPr>
      </w:pPr>
      <w:r>
        <w:rPr>
          <w:rFonts w:eastAsia="华文行楷" w:cs="宋体;SimSun" w:ascii="华文行楷" w:hAnsi="华文行楷"/>
          <w:color w:val="0000FF"/>
          <w:sz w:val="18"/>
          <w:szCs w:val="18"/>
        </w:rPr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【附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】新教材所增加的这句话，来自</w:t>
      </w:r>
      <w:r>
        <w:rPr>
          <w:b/>
          <w:bCs/>
          <w:sz w:val="18"/>
          <w:szCs w:val="18"/>
        </w:rPr>
        <w:t>《</w:t>
      </w:r>
      <w:r>
        <w:rPr>
          <w:b/>
          <w:bCs/>
          <w:sz w:val="18"/>
          <w:szCs w:val="18"/>
        </w:rPr>
        <w:t>中华人民共和国劳动争议调解仲裁法</w:t>
      </w:r>
      <w:r>
        <w:rPr>
          <w:b/>
          <w:bCs/>
          <w:sz w:val="18"/>
          <w:szCs w:val="18"/>
        </w:rPr>
        <w:t>》</w:t>
      </w:r>
      <w:r>
        <w:rPr>
          <w:sz w:val="18"/>
          <w:szCs w:val="18"/>
        </w:rPr>
        <w:t>第二十七条</w:t>
      </w:r>
      <w:r>
        <w:rPr>
          <w:sz w:val="18"/>
          <w:szCs w:val="18"/>
        </w:rPr>
        <w:t>，原文如下：</w:t>
      </w:r>
    </w:p>
    <w:p>
      <w:pPr>
        <w:pStyle w:val="Normal"/>
        <w:ind w:firstLine="353"/>
        <w:rPr/>
      </w:pPr>
      <w:r>
        <w:rPr>
          <w:sz w:val="18"/>
          <w:szCs w:val="18"/>
        </w:rPr>
        <w:t>第二十七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劳动争议申请仲裁的时效期间为一年。仲裁时效期间从当事人知道或者应当知道其权利被侵害之日起计算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　　前款规定的仲裁时效，因当事人一方向对方当事人主张权利，或者向有关部门请求权利救济，或者对方当事人同意履行义务而中断。从中断时起，仲裁时效期间重新计算。</w:t>
      </w:r>
    </w:p>
    <w:p>
      <w:pPr>
        <w:pStyle w:val="Normal"/>
        <w:ind w:firstLine="4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因不可抗力或者有其他正当理由，当事人不能在本条第一款规定的仲裁时效期间申请仲裁的，仲裁时效中止。从中止时效的原因消除之日起，仲裁时效期间继续计算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劳动关系存续期间因拖欠劳动报酬发生争议的，劳动者申请仲裁不受本条第一款规定的仲裁时效期间的限制；但是，劳动关系终止的，应当自劳动关系终止之日起一年内提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案例】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三名员工在某施工企业任职，分别与施工企业签订了无固定期限劳动合同。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春节，公司安排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三名员工加班，但未支付三名员工加班费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员工一怒之下于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与施工企业协议终止了劳动合同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员工则一直与公司交涉，但公司始终未答应支付加班费。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员工与公司仍未达成一致意见，遂于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申请劳动仲裁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知道后，也同时申请劳动仲裁。试问：三名员工的请求是否能得到支持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【分析】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员工：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员工与公司属“劳动关系存续期间”的情况，根据上述第</w:t>
      </w:r>
      <w:r>
        <w:rPr>
          <w:rFonts w:ascii="宋体;SimSun" w:hAnsi="宋体;SimSun" w:cs="宋体;SimSun"/>
          <w:sz w:val="18"/>
          <w:szCs w:val="18"/>
        </w:rPr>
        <w:t>二十七条</w:t>
      </w:r>
      <w:r>
        <w:rPr>
          <w:rFonts w:ascii="宋体;SimSun" w:hAnsi="宋体;SimSun" w:cs="宋体;SimSun"/>
          <w:sz w:val="18"/>
          <w:szCs w:val="18"/>
        </w:rPr>
        <w:t>规定，不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期仲裁时效期间的限制，故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员工的仲裁申请应予支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员工：与公司已经终止劳动合同超过一年，而劳动报酬争议的仲裁申请应自劳动关系终止之日起一年内提出，因此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员工的请求不能得到支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员工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员工的情况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员工相似，也属“劳动关系存续期间因拖欠劳动报酬发生争议”的情况，故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员工的仲裁申请应予支持。此外，因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员工在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之前一直在与公司交涉，说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一直在主张自己的权利，故即便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员工此前早已与公司解除了劳动合同关系（假如的话），他在停止与公司交涉后的一年之内（自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起计算）提出的仲裁申请都应得到支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6:00Z</dcterms:created>
  <dc:creator>微软用户</dc:creator>
  <dc:description/>
  <cp:keywords/>
  <dc:language>en-US</dc:language>
  <cp:lastModifiedBy>微软用户</cp:lastModifiedBy>
  <cp:lastPrinted>2012-06-19T23:22:00Z</cp:lastPrinted>
  <dcterms:modified xsi:type="dcterms:W3CDTF">2012-06-19T15:22:00Z</dcterms:modified>
  <cp:revision>23</cp:revision>
  <dc:subject/>
  <dc:title>2012《法规与相关知识》教材变化全面讲解</dc:title>
</cp:coreProperties>
</file>