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部分试题答案</w:t>
      </w:r>
    </w:p>
    <w:p>
      <w:pPr>
        <w:pStyle w:val="Normal"/>
        <w:numPr>
          <w:ilvl w:val="0"/>
          <w:numId w:val="4"/>
        </w:numPr>
        <w:rPr/>
      </w:pPr>
      <w:r>
        <w:rPr/>
        <w:t>请叙述现行《公路土工试验规程》中“筛分法”的适用范围、所需主要仪器、试验步骤及结果整理。</w:t>
      </w:r>
    </w:p>
    <w:p>
      <w:pPr>
        <w:pStyle w:val="Normal"/>
        <w:rPr/>
      </w:pPr>
      <w:r>
        <w:rPr/>
        <w:t>答：筛分法适用于分析粒径大于</w:t>
      </w:r>
      <w:r>
        <w:rPr/>
        <w:t>0.07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㎜的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需主要仪器设备有：标准筛、天平、摇筛机、烘箱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验步骤：对无凝聚性的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规定称取试样，将试样分批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㎜筛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将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㎜的试样从大到小的次序，通过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㎜的各级粗筛，将留在筛上的土分别称量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㎜筛下的如数量过多，可用四分法缩分至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0g</w:t>
      </w:r>
      <w:r>
        <w:rPr>
          <w:rFonts w:ascii="宋体;SimSun" w:hAnsi="宋体;SimSun" w:cs="宋体;SimSun"/>
        </w:rPr>
        <w:t>。将试样从大到小的次序通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㎜的各级细筛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分别称量留在各筛上的土样。筛后各级筛上和筛底土总质量与筛前试样质量之差，不应大于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㎜筛下的土不超过试样总质量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可省略细筛分析；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㎜筛上的土不超过试样总质量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可省略粗筛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整理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小于某粒径的质量百分数：</w:t>
      </w:r>
      <w:r>
        <w:rPr>
          <w:rFonts w:cs="宋体;SimSun" w:ascii="宋体;SimSun" w:hAnsi="宋体;SimSun"/>
        </w:rPr>
        <w:t>X=A/B×1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小于某粒径的质量百分数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小于某粒的颗粒质量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试样的总质量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当小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㎜的颗粒如用四分法缩分取样时，试样中小于某粒径的颗粒质量占总土质量的百分数：</w:t>
      </w:r>
      <w:r>
        <w:rPr>
          <w:rFonts w:cs="宋体;SimSun" w:ascii="宋体;SimSun" w:hAnsi="宋体;SimSun"/>
        </w:rPr>
        <w:t>X=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a/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p×100,    a</w:t>
      </w:r>
      <w:r>
        <w:rPr>
          <w:rFonts w:ascii="宋体;SimSun" w:hAnsi="宋体;SimSun" w:cs="宋体;SimSun"/>
        </w:rPr>
        <w:t>为通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㎜筛的试样中小于某粒径的颗粒质量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为通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㎜筛的土样中所取得试样的质量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粒径小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㎜的颗粒质量百分数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在半对数坐标纸上，以小于某粒径的颗粒质量百分数为纵坐标，以粒径（㎜）为横坐标，绘制颗粒大小级配曲线，求出各粒级的颗粒质量百分数，以整数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表示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计算不均匀系数：</w:t>
      </w:r>
      <w:r>
        <w:rPr>
          <w:rFonts w:cs="宋体;SimSun" w:ascii="宋体;SimSun" w:hAnsi="宋体;SimSun"/>
        </w:rPr>
        <w:t>Cu=d60/d10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曲率系数：</w:t>
      </w:r>
      <w:r>
        <w:rPr>
          <w:rFonts w:cs="宋体;SimSun" w:ascii="宋体;SimSun" w:hAnsi="宋体;SimSun"/>
        </w:rPr>
        <w:t>Cv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  <w:vertAlign w:val="subscript"/>
        </w:rPr>
        <w:t>3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/(d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</w:rPr>
        <w:t>×d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土样</w:t>
      </w:r>
      <w:r>
        <w:rPr>
          <w:rFonts w:cs="宋体;SimSun" w:ascii="宋体;SimSun" w:hAnsi="宋体;SimSun"/>
        </w:rPr>
        <w:t>Cu≥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v=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，称为级配良好；反之，则为级配不良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声波透射法检测村基时，预埋检测管应注意哪些问题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声测管的埋设应符合下列规定（见</w:t>
      </w:r>
      <w:r>
        <w:rPr>
          <w:rFonts w:cs="宋体;SimSun" w:ascii="宋体;SimSun" w:hAnsi="宋体;SimSun"/>
        </w:rPr>
        <w:t>JTG/TF81-01-2004</w:t>
      </w:r>
      <w:r>
        <w:rPr>
          <w:rFonts w:ascii="宋体;SimSun" w:hAnsi="宋体;SimSun" w:cs="宋体;SimSun"/>
        </w:rPr>
        <w:t>）《公路工程基桩动测技术规程》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</w:rPr>
        <w:t>当桩径不大于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㎜时，应埋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根管；当桩径大于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㎜时，应埋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根管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测管宜采用金属管，其内径应比换能器外径大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㎜，管的连接宜采用螺纹连接，且不漏水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测管应牢固焊接或绑扎在钢筋笼的内侧，且互相平行，定位准确，并埋设至桩底，管口宜高出桩顶面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㎜以上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测管管底应封闭，管口应加盖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标准贯入试验方法的步骤及应注意的问题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试验步骤：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钻机先钻到需要进行标准贯入试验的土层，清孔后，换用标准贯入器，并量得深度尺寸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贯入器垂直打入试验土层中，先打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㎝，不计击数，继续贯入土中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㎝，记录其锤击数，此数即为标准贯入击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贯入器，将贯入器中土样取出，进行鉴别描述、记录，然后换以钻探工具继续钻进，至下一需要进行试验的深度，再重复上述操作，一般可每隔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0m</w:t>
      </w:r>
      <w:r>
        <w:rPr>
          <w:rFonts w:ascii="宋体;SimSun" w:hAnsi="宋体;SimSun" w:cs="宋体;SimSun"/>
        </w:rPr>
        <w:t>进行一次试验。若遇比较密实的砂层，贯入不足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㎝的锤击数已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击时，应终止试，并记录实际贯入深度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和累计锤击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按公式</w:t>
      </w:r>
      <w:r>
        <w:rPr>
          <w:rFonts w:cs="宋体;SimSun" w:ascii="宋体;SimSun" w:hAnsi="宋体;SimSun"/>
        </w:rPr>
        <w:t>N=30N/△S</w:t>
      </w:r>
      <w:r>
        <w:rPr>
          <w:rFonts w:ascii="宋体;SimSun" w:hAnsi="宋体;SimSun" w:cs="宋体;SimSun"/>
        </w:rPr>
        <w:t>，换算成⊿</w:t>
      </w:r>
      <w:r>
        <w:rPr>
          <w:rFonts w:cs="宋体;SimSun" w:ascii="宋体;SimSun" w:hAnsi="宋体;SimSun"/>
        </w:rPr>
        <w:t>S30</w:t>
      </w:r>
      <w:r>
        <w:rPr>
          <w:rFonts w:ascii="宋体;SimSun" w:hAnsi="宋体;SimSun" w:cs="宋体;SimSun"/>
        </w:rPr>
        <w:t>㎝的锤击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不能保持孔壁稳定的钻孔中进行试验时，应下套管以保护孔壁，但试验深度必须在套管口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㎝以下，或采用泥浆护壁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管长对锤击数进行修正：</w:t>
      </w:r>
      <w:r>
        <w:rPr>
          <w:rFonts w:cs="宋体;SimSun" w:ascii="宋体;SimSun" w:hAnsi="宋体;SimSun"/>
        </w:rPr>
        <w:t>N=aN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同一土层应进行多次试验，然后取锤击数的平均值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注意的问题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视钻进工艺及清孔质量，对贯入器开始贯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㎝的击数也应记录，以判断孔底是否有残土或土的扰动程度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钻杆垂直，防止在孔内摇晃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试验段（即贯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㎝部分）要求测定每锤击一次后的累计贯入量。一次贯入量不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㎝时，记录每贯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㎝的锤击数。绘制锤击数与累计贯入量的关系曲线，以分析土层是否均匀，最后选取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㎝试验段的锤击数作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值记录下来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20:00Z</dcterms:created>
  <dc:creator>User</dc:creator>
  <dc:description/>
  <cp:keywords/>
  <dc:language>en-US</dc:language>
  <cp:lastModifiedBy>User</cp:lastModifiedBy>
  <dcterms:modified xsi:type="dcterms:W3CDTF">2006-11-14T15:18:00Z</dcterms:modified>
  <cp:revision>1</cp:revision>
  <dc:subject/>
  <dc:title>部分试题答案</dc:title>
</cp:coreProperties>
</file>