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rPr>
      </w:pPr>
      <w:r>
        <w:rPr>
          <w:sz w:val="32"/>
          <w:szCs w:val="32"/>
        </w:rPr>
        <w:t xml:space="preserve">靠天靠地不如靠国企”折射什么 </w:t>
      </w:r>
      <w:r>
        <w:rPr>
          <w:sz w:val="32"/>
          <w:szCs w:val="32"/>
        </w:rPr>
        <w:br/>
        <w:t>                                                                                                                 </w:t>
      </w:r>
    </w:p>
    <w:p>
      <w:pPr>
        <w:pStyle w:val="Style15"/>
        <w:rPr/>
      </w:pPr>
      <w:r>
        <w:rPr>
          <w:sz w:val="18"/>
          <w:szCs w:val="18"/>
        </w:rPr>
        <w:t>　</w:t>
      </w:r>
      <w:r>
        <w:rPr/>
        <w:t>　新年伊始，一则广告语吸引了不少合肥市民的眼球。“靠天靠地不如靠国企”，某楼盘的广告语引发争议，甚至被网友称为“合肥最牛房地产广告”。对此，专家表示，即使创意无可厚非，也要遵循广告伦理。</w:t>
      </w:r>
    </w:p>
    <w:p>
      <w:pPr>
        <w:pStyle w:val="Style15"/>
        <w:rPr/>
      </w:pPr>
      <w:r>
        <w:rPr/>
        <w:t>　　（</w:t>
      </w:r>
      <w:r>
        <w:rPr/>
        <w:t>2</w:t>
      </w:r>
      <w:r>
        <w:rPr/>
        <w:t>月</w:t>
      </w:r>
      <w:r>
        <w:rPr/>
        <w:t>6</w:t>
      </w:r>
      <w:r>
        <w:rPr/>
        <w:t>日《深圳晚报》）</w:t>
      </w:r>
    </w:p>
    <w:p>
      <w:pPr>
        <w:pStyle w:val="Style15"/>
        <w:rPr/>
      </w:pPr>
      <w:r>
        <w:rPr/>
        <w:t>　　楼市在各级政府采取的限购、限贷、限价等多种手段的有效调控下，涨势得到了明显控制。在这种情势下，众多房企由于对今年地产形势不乐观，房企在制定全年销售目标时普遍趋于“保守”。但这则张贴在公交车上的“最牛房地产广告”倒是以舍我其谁的气魄，彰显了国有房企那咄咄逼人的霸气。</w:t>
      </w:r>
    </w:p>
    <w:p>
      <w:pPr>
        <w:pStyle w:val="Style15"/>
        <w:rPr/>
      </w:pPr>
      <w:r>
        <w:rPr/>
        <w:t>　　国有房企何以有这样的底气？想来是多种因素使然。首先，正如这则广告的策划者所言，国企“实力相对雄厚，客户有保障”。国企作为经营资本主要由国家投入的企业，政策的扶持、资源的倾斜等多种因素，造就了其在市场上睥睨群雄的霸主地位，“财大气粗”可说是人们对其的总体印象。按说，凭借如此之势，国企理应承担相应的社会责任，为其真正的所有者即国民谋求最大利益才是。但众所周知的是，近年来一些国企超越其主业范围的不当作为常为人们所侧目。如前两年的房地产市场上，过半的“地王”桂冠都被国企摘取，这样的国企，离民众的企盼相去甚远。</w:t>
      </w:r>
    </w:p>
    <w:p>
      <w:pPr>
        <w:pStyle w:val="Style15"/>
        <w:rPr/>
      </w:pPr>
      <w:r>
        <w:rPr/>
        <w:t>　　如此看来，这则“合肥最牛房地产广告”倒是真实地折射了一些国有房企的本质，反映了现实语境中各类企业在市场中的地位与格局。国家需要国企，是为了使其在涉及到国民经济命脉的重要行业或领域内发挥无可替代的作用；民众需要国企，是指望国企肩负起自身的社会责任以更好地造福于民。很难想像，一个自高自大的国有房企会以民众的切身利益为念，会俯下身来为百姓做实事。只有摆正自己的位置，国有房企才会切实承担起诸如建设保障房这样的社会责任来。如若不然，既是不健康发展的楼市之悲，更非渴望圆住房梦的民众之福。</w:t>
      </w:r>
    </w:p>
    <w:p>
      <w:pPr>
        <w:pStyle w:val="Style15"/>
        <w:rPr/>
      </w:pPr>
      <w:r>
        <w:rPr/>
        <w:t>　　楼市走向牵涉民众的切身利益，以实际行动致力于楼市的健康发展，同样是国有房企义不容辞的社会责任。问题是，面对民众的期待，国企能作出合乎民众利益的正确选择吗？</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04:00Z</dcterms:created>
  <dc:creator>微软中国</dc:creator>
  <dc:description/>
  <cp:keywords/>
  <dc:language>en-US</dc:language>
  <cp:lastModifiedBy>微软中国</cp:lastModifiedBy>
  <dcterms:modified xsi:type="dcterms:W3CDTF">2012-02-07T02:06:00Z</dcterms:modified>
  <cp:revision>1</cp:revision>
  <dc:subject/>
  <dc:title>靠天靠地不如靠国企”折射什么 </dc:title>
</cp:coreProperties>
</file>