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10</w:t>
      </w:r>
      <w:r>
        <w:rPr>
          <w:rFonts w:ascii="宋体;SimSun" w:hAnsi="宋体;SimSun" w:cs="宋体;SimSun"/>
          <w:b/>
          <w:kern w:val="0"/>
          <w:sz w:val="22"/>
          <w:szCs w:val="21"/>
        </w:rPr>
        <w:t>铁路工程项目成本管理要求及方法</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11</w:t>
      </w:r>
      <w:r>
        <w:rPr>
          <w:rFonts w:ascii="宋体;SimSun" w:hAnsi="宋体;SimSun" w:cs="宋体;SimSun"/>
          <w:b/>
          <w:kern w:val="0"/>
          <w:sz w:val="22"/>
          <w:szCs w:val="21"/>
        </w:rPr>
        <w:t>掌握铁路工程项目成本管理要求</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成本管理是施工企业管理的一个重要组成部分。</w:t>
      </w:r>
      <w:r>
        <w:rPr>
          <w:rFonts w:ascii="宋体;SimSun" w:hAnsi="宋体;SimSun" w:cs="宋体;SimSun"/>
          <w:color w:val="FF0000"/>
          <w:kern w:val="0"/>
          <w:sz w:val="22"/>
          <w:szCs w:val="21"/>
        </w:rPr>
        <w:t>是企业降低消耗，增加利润，提高效益的主要途径。项目成本管理工作包括成本预测、计划、实施、核算、分析、考核、整理成本资料、编制成本报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工程现场成本管理是指项目经理部对企业确定的项目责任目标成本进行管理和控制。其主要工作内容包括：</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确定计划目标成本</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以实施性施工组织设计为依据，按照本企业的管理水平、消耗定额、作业效率、市场价格信息等进行编制。</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进行责任成本分解</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按照确定的计划目标成本，可采用分部分项工程或施工生产要素形式分解为责任成本。</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进行成本核算</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按照财务制度和会计制度，建立项目责任成本核算制。明确核算的原则、范围、程序、方法、内容、责任及要求，设置核算台账。坚持施工形象进度、施工产值统计、实际成本归集“三同步”的原则，并采取会计核算、统计核算和业务核算相结合的方法进行。</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进行成本分析</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实际成本与责任成本的比较分析；实际成本与计划目标成本的比较分析。</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五、进行成本考核</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计划目标成本完成情况考核；成本管理工作业绩考核。</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20112</w:t>
      </w:r>
      <w:r>
        <w:rPr>
          <w:rFonts w:ascii="宋体;SimSun" w:hAnsi="宋体;SimSun" w:cs="宋体;SimSun"/>
          <w:b/>
          <w:kern w:val="0"/>
          <w:sz w:val="22"/>
          <w:szCs w:val="21"/>
        </w:rPr>
        <w:t>掌握铁路工程项目成本管理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制定现场成本控制目标与计划</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首先制定成本控制目标，在控制目标指导下编制控制计划，将项目分解到单位工程，对单位工程进行工费、材料费、机械费、设备租用费及临时工程费等分解，形成成本控制计划。</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制定施工现场“责任成本”管理激励机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充分调动现场各类管理人员和生产工人在成本管理中的积极性，进行激励。</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制定和实施技术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审查设计，寻找漏洞</w:t>
      </w:r>
      <w:r>
        <w:rPr>
          <w:rFonts w:cs="宋体;SimSun" w:ascii="宋体;SimSun" w:hAnsi="宋体;SimSun"/>
          <w:kern w:val="0"/>
          <w:sz w:val="22"/>
          <w:szCs w:val="21"/>
        </w:rPr>
        <w:t>(</w:t>
      </w:r>
      <w:r>
        <w:rPr>
          <w:rFonts w:ascii="宋体;SimSun" w:hAnsi="宋体;SimSun" w:cs="宋体;SimSun"/>
          <w:kern w:val="0"/>
          <w:sz w:val="22"/>
          <w:szCs w:val="21"/>
        </w:rPr>
        <w:t>差、错、碰、漏</w:t>
      </w:r>
      <w:r>
        <w:rPr>
          <w:rFonts w:cs="宋体;SimSun" w:ascii="宋体;SimSun" w:hAnsi="宋体;SimSun"/>
          <w:kern w:val="0"/>
          <w:sz w:val="22"/>
          <w:szCs w:val="21"/>
        </w:rPr>
        <w:t>)</w:t>
      </w:r>
      <w:r>
        <w:rPr>
          <w:rFonts w:ascii="宋体;SimSun" w:hAnsi="宋体;SimSun" w:cs="宋体;SimSun"/>
          <w:kern w:val="0"/>
          <w:sz w:val="22"/>
          <w:szCs w:val="21"/>
        </w:rPr>
        <w:t>，发现问题，按程序变更设计，及时索赔。</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采用“四新”技术，减少损耗。</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降低材料费用。由于材料费用占整个项目费用的比重大，因此控制材料成本是现场成本控制的主要方面。</w:t>
      </w:r>
      <w:r>
        <w:rPr>
          <w:rFonts w:ascii="宋体;SimSun" w:hAnsi="宋体;SimSun" w:cs="宋体;SimSun"/>
          <w:color w:val="FF0000"/>
          <w:kern w:val="0"/>
          <w:sz w:val="22"/>
          <w:szCs w:val="21"/>
        </w:rPr>
        <w:t>主要措施有：招标采购，采购评审，计量验收，限额领料，余料回收，材料代用，经济库存，合理堆放，减少损耗等。</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降低机械使用费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降低人工费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降低间接费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降低质量成本。</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制定和实施组织措施</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对专业分包实行分包成本控制。</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落实生产班组责任成本，做好施工任务单和限额领料单等基础管理工作。</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20</w:t>
      </w:r>
      <w:r>
        <w:rPr>
          <w:rFonts w:ascii="宋体;SimSun" w:hAnsi="宋体;SimSun" w:cs="宋体;SimSun"/>
          <w:b/>
          <w:kern w:val="0"/>
          <w:sz w:val="22"/>
          <w:szCs w:val="21"/>
        </w:rPr>
        <w:t>铁路工程项目环境保护管理要求及措施</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2l</w:t>
      </w:r>
      <w:r>
        <w:rPr>
          <w:rFonts w:ascii="宋体;SimSun" w:hAnsi="宋体;SimSun" w:cs="宋体;SimSun"/>
          <w:b/>
          <w:kern w:val="0"/>
          <w:sz w:val="22"/>
          <w:szCs w:val="21"/>
        </w:rPr>
        <w:t>熟悉铁路工程项目环境保护管理要求</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铁路环境保护工作，必须贯彻“全面规划、合理布局、预防为主、综合治理、强化管理”的方针和“谁污染谁治理、谁破坏谁恢复”的原则。环境保护管理工作应贯穿铁路建设项目的全过程，</w:t>
      </w:r>
      <w:r>
        <w:rPr>
          <w:rFonts w:ascii="宋体;SimSun" w:hAnsi="宋体;SimSun" w:cs="宋体;SimSun"/>
          <w:color w:val="FF0000"/>
          <w:kern w:val="0"/>
          <w:sz w:val="22"/>
          <w:szCs w:val="21"/>
        </w:rPr>
        <w:t>确保环保工程与主体工程同时设计、同时施工、同时投入生产和使用</w:t>
      </w:r>
      <w:r>
        <w:rPr>
          <w:rFonts w:ascii="宋体;SimSun" w:hAnsi="宋体;SimSun" w:cs="宋体;SimSun"/>
          <w:kern w:val="0"/>
          <w:sz w:val="22"/>
          <w:szCs w:val="21"/>
        </w:rPr>
        <w:t>。</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FF0000"/>
          <w:kern w:val="0"/>
          <w:sz w:val="22"/>
          <w:szCs w:val="21"/>
        </w:rPr>
        <w:t>各级铁路环境保护主管部门对所属单位的环境保护工作实施监督管理。</w:t>
      </w:r>
      <w:r>
        <w:rPr>
          <w:rFonts w:ascii="宋体;SimSun" w:hAnsi="宋体;SimSun" w:cs="宋体;SimSun"/>
          <w:kern w:val="0"/>
          <w:sz w:val="22"/>
          <w:szCs w:val="21"/>
        </w:rPr>
        <w:t>各级主管部门要鼓励、支持发展铁路环境保护产业，促进铁路环境保护产业的形成。</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环境保护要纳入铁路发展的中长期规划和年度计划，确定环境保护目标、任务和措施，使环境保护与铁路建设、运输同步发展。企业的环境保护工作由企业经营责任者负责，实行部门分工和专业机构协调监督相结合的原则。</w:t>
      </w:r>
      <w:r>
        <w:rPr>
          <w:rFonts w:ascii="宋体;SimSun" w:hAnsi="宋体;SimSun" w:cs="宋体;SimSun"/>
          <w:color w:val="FF0000"/>
          <w:kern w:val="0"/>
          <w:sz w:val="22"/>
          <w:szCs w:val="21"/>
        </w:rPr>
        <w:t>铁路各级管理部门分工负责本系统的环境保护工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铁路一切单位和职工都有保护和改善环境的责任和义务，并有权对污染、破坏环境的单位和个人进行检举和控告。</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w:t>
      </w:r>
      <w:r>
        <w:rPr>
          <w:rFonts w:ascii="宋体;SimSun" w:hAnsi="宋体;SimSun" w:cs="宋体;SimSun"/>
          <w:color w:val="FF0000"/>
          <w:kern w:val="0"/>
          <w:sz w:val="22"/>
          <w:szCs w:val="21"/>
        </w:rPr>
        <w:t>污染、破坏环境的建设项目，必须执行环境影响评价制度。对</w:t>
      </w:r>
      <w:r>
        <w:rPr>
          <w:rFonts w:ascii="宋体;SimSun" w:hAnsi="宋体;SimSun" w:cs="宋体;SimSun"/>
          <w:kern w:val="0"/>
          <w:sz w:val="22"/>
          <w:szCs w:val="21"/>
        </w:rPr>
        <w:t>建设项目产生的污染和对环境的影响作出评价，其环境影响报告书</w:t>
      </w:r>
      <w:r>
        <w:rPr>
          <w:rFonts w:cs="宋体;SimSun" w:ascii="宋体;SimSun" w:hAnsi="宋体;SimSun"/>
          <w:kern w:val="0"/>
          <w:sz w:val="22"/>
          <w:szCs w:val="21"/>
        </w:rPr>
        <w:t>(</w:t>
      </w:r>
      <w:r>
        <w:rPr>
          <w:rFonts w:ascii="宋体;SimSun" w:hAnsi="宋体;SimSun" w:cs="宋体;SimSun"/>
          <w:kern w:val="0"/>
          <w:sz w:val="22"/>
          <w:szCs w:val="21"/>
        </w:rPr>
        <w:t>表</w:t>
      </w:r>
      <w:r>
        <w:rPr>
          <w:rFonts w:cs="宋体;SimSun" w:ascii="宋体;SimSun" w:hAnsi="宋体;SimSun"/>
          <w:kern w:val="0"/>
          <w:sz w:val="22"/>
          <w:szCs w:val="21"/>
        </w:rPr>
        <w:t>)</w:t>
      </w:r>
      <w:r>
        <w:rPr>
          <w:rFonts w:ascii="宋体;SimSun" w:hAnsi="宋体;SimSun" w:cs="宋体;SimSun"/>
          <w:kern w:val="0"/>
          <w:sz w:val="22"/>
          <w:szCs w:val="21"/>
        </w:rPr>
        <w:t>应依照规定的程序报审。</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w:t>
      </w:r>
      <w:r>
        <w:rPr>
          <w:rFonts w:ascii="宋体;SimSun" w:hAnsi="宋体;SimSun" w:cs="宋体;SimSun"/>
          <w:color w:val="FF0000"/>
          <w:kern w:val="0"/>
          <w:sz w:val="22"/>
          <w:szCs w:val="21"/>
        </w:rPr>
        <w:t>国家铁路环保主管部门管理全路环境监测工作，制定铁路环境监测制度和技术规定，组织铁路环境监测网工作。铁路各级环境监测站承担辖区内的环境监测工作，业务上受同级环境保护主管部门的领导。</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实行环境保护监察制度。</w:t>
      </w:r>
      <w:r>
        <w:rPr>
          <w:rFonts w:ascii="宋体;SimSun" w:hAnsi="宋体;SimSun" w:cs="宋体;SimSun"/>
          <w:color w:val="FF0000"/>
          <w:kern w:val="0"/>
          <w:sz w:val="22"/>
          <w:szCs w:val="21"/>
        </w:rPr>
        <w:t>国家铁路行政主管部门统一组织领导全路环境保护监察工作，对铁路运输、生产和建设过程中的环境保护工作实施监督检查。</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22</w:t>
      </w:r>
      <w:r>
        <w:rPr>
          <w:rFonts w:ascii="宋体;SimSun" w:hAnsi="宋体;SimSun" w:cs="宋体;SimSun"/>
          <w:b/>
          <w:kern w:val="0"/>
          <w:sz w:val="22"/>
          <w:szCs w:val="21"/>
        </w:rPr>
        <w:t>熟悉铁路工程项目环境保护管理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施工单位应当按照规定采取防治扬尘、噪声、固体废物和废水等污染环境的有效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现场的施工垃圾、渣土应在指定地点堆放并及时清理。高空施工的垃圾及废弃物应采取密闭式专用垃圾道或者采用容器吊运，严禁随意抛撒。施工垃圾应当按照规定及时清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施工应遵守当地有关夜间生产的规定，减少产生环境噪声污染的施工作业。因生产工艺上要求必须连续作业或者特殊需要，经批准后方可进行夜间施工。对施工机械的噪声与振动扰民的，应采取相应措施予以控制。</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施工中需要占用道路，移动管线、电力、通信等公共设施，临时停水、停气、停电、封路中断交通和进行爆破作业而影响环境时，必须经有关部门批准，事先告示。</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30</w:t>
      </w:r>
      <w:r>
        <w:rPr>
          <w:rFonts w:ascii="宋体;SimSun" w:hAnsi="宋体;SimSun" w:cs="宋体;SimSun"/>
          <w:b/>
          <w:kern w:val="0"/>
          <w:sz w:val="22"/>
          <w:szCs w:val="21"/>
        </w:rPr>
        <w:t>铁路工程项目文明施工管理要求及措施</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3l</w:t>
      </w:r>
      <w:r>
        <w:rPr>
          <w:rFonts w:ascii="宋体;SimSun" w:hAnsi="宋体;SimSun" w:cs="宋体;SimSun"/>
          <w:b/>
          <w:kern w:val="0"/>
          <w:sz w:val="22"/>
          <w:szCs w:val="21"/>
        </w:rPr>
        <w:t>熟悉铁路工程项目文明施工管理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单位负责铁路建设工程施工现场管理工作，应结合施工环境、条件，按照批准的施工组织设计，认真进行施工现场文明形象管理的总体策划、设计、布置、使用和管理，做到布局合理，文明施工、安全有序、整洁卫生、不扰民、不损害公众利益。</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32</w:t>
      </w:r>
      <w:r>
        <w:rPr>
          <w:rFonts w:ascii="宋体;SimSun" w:hAnsi="宋体;SimSun" w:cs="宋体;SimSun"/>
          <w:b/>
          <w:kern w:val="0"/>
          <w:sz w:val="22"/>
          <w:szCs w:val="21"/>
        </w:rPr>
        <w:t>熟悉铁路工程项目文明施工管理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施工现场应设置临时围护设施，一般应实行封闭式管理。因特殊情况不能进行围护的，应当设置安全警示标志，并在工程险要处采取隔离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单位应在驻地和施工标段主要道路进口设置标段工程施工企业标识铭牌，并在重点工程施工现场设置单位工程施工企业标识铭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在施工单位驻地和重点工程施工现场主要进出口的醒目位置处，设置工程概况及管理人员名单和监督电话施工标志牌、现场平面布置图和安全生产、消防保卫、环境保护、文明施工制度板。施工现场的各种标识牌字体要正确规范、工整美观，并保持整洁完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施工现场应设置畅通的排水系统，做到场地平顺，不积水、不积泥浆，保持道路干燥坚实。</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施工现场的施工作业区域、办公区域和生活区域应有明确划分，并设置标志牌。办公区域和生活区域应根据实际条件适当进行绿化和美化，保持整洁有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施工现场水泥库内外散落灰必须及时清理，搅拌站、搅拌机四周及现场内无废弃砂浆和混凝土。施工现场的各种材料应按照施工平面图指定的位置布置就位，要根据不同材料的特点和性质，规范布置方式与要求。施工现场的施工机械设备应当停放有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施工生活区必须满足安全、消防、卫生防疫、环境保护、防汛、防洪等要求，不得存放易燃、易爆、剧毒、放射源等化学危险物品。施工生活区宿舍内应有必要的生活设施和必要的生活空间，设置可开启式窗户，保持整洁和通风。宿舍夏季应有防暑降温和灭蚊蝇措施，冬季应有取暖和防煤气中毒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施工现场设置的临时食堂必须建立食品卫生管理制度，严格执行食品卫生有关管理规定，具有必要的通风排风设施、清洗消毒设施和杜绝传染疾病的措施，食堂要指定专人管理。施工现场的垃圾应存放在封闭式容器内，定期灭蝇，及时清运；厕所应经常清扫，定期消毒。施工现场应配备安全有效的防护用品和常用药品及急救器材。</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20140</w:t>
      </w:r>
      <w:r>
        <w:rPr>
          <w:rFonts w:ascii="宋体;SimSun" w:hAnsi="宋体;SimSun" w:cs="宋体;SimSun"/>
          <w:b/>
          <w:kern w:val="0"/>
          <w:sz w:val="22"/>
          <w:szCs w:val="21"/>
        </w:rPr>
        <w:t>铁路工程项目现场技术管理要求及方法</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4l</w:t>
      </w:r>
      <w:r>
        <w:rPr>
          <w:rFonts w:ascii="宋体;SimSun" w:hAnsi="宋体;SimSun" w:cs="宋体;SimSun"/>
          <w:b/>
          <w:kern w:val="0"/>
          <w:sz w:val="22"/>
          <w:szCs w:val="21"/>
        </w:rPr>
        <w:t>熟悉铁路工程项目现场技术管理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技术管理是建设项目管理的重要组成部分，现场技术管理可以保证优质、安全、快速、高效地完成铁路建设任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技术管理的基本任务是：贯彻执行国家各项政策、法规和铁道部有关技术规范；科学有序地组织各项工作，建立正常生产秩序；适时总结积累设计、施工经验，不断推进技术进步；确保工程质量和施工安全，缩短施工工期，降低建设成本；为工程建成后正常运营创造有利条件，保证技术管理的连续性。</w:t>
      </w:r>
    </w:p>
    <w:p>
      <w:pPr>
        <w:pStyle w:val="Normal"/>
        <w:widowControl/>
        <w:jc w:val="left"/>
        <w:rPr/>
      </w:pPr>
      <w:r>
        <w:rPr>
          <w:rFonts w:cs="宋体;SimSun" w:ascii="宋体;SimSun" w:hAnsi="宋体;SimSun"/>
          <w:kern w:val="0"/>
          <w:sz w:val="22"/>
          <w:szCs w:val="21"/>
        </w:rPr>
        <w:t>   </w:t>
      </w:r>
      <w:r>
        <w:rPr>
          <w:rFonts w:cs="宋体;SimSun" w:ascii="宋体;SimSun" w:hAnsi="宋体;SimSun"/>
          <w:color w:val="FF0000"/>
          <w:kern w:val="0"/>
          <w:sz w:val="22"/>
          <w:szCs w:val="21"/>
        </w:rPr>
        <w:t> </w:t>
      </w:r>
      <w:r>
        <w:rPr>
          <w:rFonts w:ascii="宋体;SimSun" w:hAnsi="宋体;SimSun" w:cs="宋体;SimSun"/>
          <w:color w:val="FF0000"/>
          <w:kern w:val="0"/>
          <w:sz w:val="22"/>
          <w:szCs w:val="21"/>
        </w:rPr>
        <w:t>技术管理工作由项目管理机构总工程师全面负责，工程管理部具体负责日常管理，做好工程测量、设计文件审核、施工技术调查、技术交底、施工作业指导书、技术资料管理、工程试验和检验、工程施工技术总结及竣工验收、编制竣工文件等工作。</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20142</w:t>
      </w:r>
      <w:r>
        <w:rPr>
          <w:rFonts w:ascii="宋体;SimSun" w:hAnsi="宋体;SimSun" w:cs="宋体;SimSun"/>
          <w:b/>
          <w:kern w:val="0"/>
          <w:sz w:val="22"/>
          <w:szCs w:val="21"/>
        </w:rPr>
        <w:t>熟悉铁路工程项目现场技术管理方法</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施工图现场核对</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单位施工图核对由施工单位项目总工程师组织实施。重点检查设计文件是否齐全，有无差错漏碰；与现场核对，确认设计文件是否符合实际情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对设计单位分批提供的施工文件，施工单位要及时登记造册、清理建档，并有专人管理。设计文件审核均要留有核对记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技术调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由项目管理机构总工程师牵头，各专业工程师参加组成调查组进行施工调查，各专业工程师重点调查相应专业的有关资料，了解工程施工条件，进行施工布局。</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技术交底</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施工技术交底由项目总工程师主持。施工单位应做好对施工工点和施工操作人员的技术交底工作，凡下发的各种技术交底资料，交接双方必须认真履行签字手续，必须对资料登记编号。</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未经过施工技术交底的工程不得开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施工作业指导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作业指导书是施工单位针对特殊过程、关键工序向施工人员交代作业程序及方法，以及注意事项而制定的指导性文件，是保证施工质量的有效措施。</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施工单位编制的作业指导书，必须经过项目总工程师审批后下发执行</w:t>
      </w:r>
      <w:r>
        <w:rPr>
          <w:rFonts w:ascii="宋体;SimSun" w:hAnsi="宋体;SimSun" w:cs="宋体;SimSun"/>
          <w:kern w:val="0"/>
          <w:sz w:val="22"/>
          <w:szCs w:val="21"/>
        </w:rPr>
        <w:t>。必要时，报项目管理机构总工程师或工程管理部审批后实施。指导书发放和接收必须统一编号和登记。</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技术资料管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技术资料是设计、施工、科研等各项工作的劳动成果。完整、准确的技术资料是组织施工、指导施工，进行质量追溯，编制竣工文件和施工技术总结的重要依据。</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技术资料由项目管理机构专职人员进行管理，各职能部室指定人员负责本部门技术资料的管理工作。</w:t>
      </w:r>
      <w:r>
        <w:rPr>
          <w:rFonts w:ascii="宋体;SimSun" w:hAnsi="宋体;SimSun" w:cs="宋体;SimSun"/>
          <w:kern w:val="0"/>
          <w:sz w:val="22"/>
          <w:szCs w:val="21"/>
        </w:rPr>
        <w:t>各施工单位要建立技术资料管理责任制，保证技术资料的完整性、准确性和连续性。</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技术资料管理应建立受控文件和资料、有效文件和资料、作废文件和资料档案，所有施工图纸，标准设计图及各类资料，均应分专业、分项立卷存档。编制总目录及卷内目录。补充资料要与原资料配套，变更设计要在原图上标识，签署标识人姓名、时间，并合并存放。</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施工工程测量</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阶段的测量工作由施工单位分级管理，专人负责；监理单位进行复核、抽查工作，同时应指派专人负责对重点工程和铺轨架梁工程中的测量工作进行复核、抽查和协调。</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工程施工技术总结及竣工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建设项目按批准的设计文件全部竣工或分期、分段完成后，按规定组织竣工验收，办理资产移交。</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技术总结要求自开工、施工至竣工的全过程注意收集整理资料，指定专人负责此项工作，在工程竣工后规定的期限内完成编写。</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编制竣工文件</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铁路项目的竣工文件是工程建设的真实记录，也是铁路工程的历史档案和技术资料。</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竣工文件是施工单位在施工过程中随时积累形成的。</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项目管理机构和各单位成立竣工文件编制领导小组，由总工程师任组长。项目管理机构工程管理部负责各单位竣工文件材料的审核汇总工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所有竣工文件的具体编写内容，必须符合业主对竣工文件的各项要求。竣工文件应随施工过程的进行及时收集编写，工程完工后及时整理，并按规定进行文整和组卷。</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50</w:t>
      </w:r>
      <w:r>
        <w:rPr>
          <w:rFonts w:ascii="宋体;SimSun" w:hAnsi="宋体;SimSun" w:cs="宋体;SimSun"/>
          <w:b/>
          <w:kern w:val="0"/>
          <w:sz w:val="22"/>
          <w:szCs w:val="21"/>
        </w:rPr>
        <w:t>铁路工程项目现场试验管理要求及方法</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5l</w:t>
      </w:r>
      <w:r>
        <w:rPr>
          <w:rFonts w:ascii="宋体;SimSun" w:hAnsi="宋体;SimSun" w:cs="宋体;SimSun"/>
          <w:b/>
          <w:kern w:val="0"/>
          <w:sz w:val="22"/>
          <w:szCs w:val="21"/>
        </w:rPr>
        <w:t>熟悉铁路工程项目现场试验管理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各施工单位必须按要求配足人员和必要的设备，认真做好工程试验工作。</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w:t>
      </w:r>
      <w:r>
        <w:rPr>
          <w:rFonts w:ascii="宋体;SimSun" w:hAnsi="宋体;SimSun" w:cs="宋体;SimSun"/>
          <w:color w:val="FF0000"/>
          <w:kern w:val="0"/>
          <w:sz w:val="22"/>
          <w:szCs w:val="21"/>
        </w:rPr>
        <w:t>试验机构必须通过国家技术监督部门的认证，取得合法资格后，</w:t>
      </w:r>
      <w:r>
        <w:rPr>
          <w:rFonts w:ascii="宋体;SimSun" w:hAnsi="宋体;SimSun" w:cs="宋体;SimSun"/>
          <w:kern w:val="0"/>
          <w:sz w:val="22"/>
          <w:szCs w:val="21"/>
        </w:rPr>
        <w:t>方可参与项目的检验工作。现场试验室建成后，必须经监理机构验收合格，项目管理机构批准后，方可投入使用。  </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工程试验必须遵照有关标准规范、规则进行，试验数据和结论要公正、准确，施工单位和试验机构不得弄虚作假。</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工程试验和检验工作的管理和监督由安全质量部负责，经上级主管部门批准后，可设立中心试验室或委托第三方试验、检测机构进行检验试验。</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部分试验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对工程材料必须坚持先检验后使用的原则，金属、水泥、道砟、红砖和防水材料等应具有出厂合格证书，经试验确认材料合格后方可使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当地材料</w:t>
      </w:r>
      <w:r>
        <w:rPr>
          <w:rFonts w:cs="宋体;SimSun" w:ascii="宋体;SimSun" w:hAnsi="宋体;SimSun"/>
          <w:kern w:val="0"/>
          <w:sz w:val="22"/>
          <w:szCs w:val="21"/>
        </w:rPr>
        <w:t>(</w:t>
      </w:r>
      <w:r>
        <w:rPr>
          <w:rFonts w:ascii="宋体;SimSun" w:hAnsi="宋体;SimSun" w:cs="宋体;SimSun"/>
          <w:kern w:val="0"/>
          <w:sz w:val="22"/>
          <w:szCs w:val="21"/>
        </w:rPr>
        <w:t>砂、石料及路基用填料等</w:t>
      </w:r>
      <w:r>
        <w:rPr>
          <w:rFonts w:cs="宋体;SimSun" w:ascii="宋体;SimSun" w:hAnsi="宋体;SimSun"/>
          <w:kern w:val="0"/>
          <w:sz w:val="22"/>
          <w:szCs w:val="21"/>
        </w:rPr>
        <w:t>)</w:t>
      </w:r>
      <w:r>
        <w:rPr>
          <w:rFonts w:ascii="宋体;SimSun" w:hAnsi="宋体;SimSun" w:cs="宋体;SimSun"/>
          <w:kern w:val="0"/>
          <w:sz w:val="22"/>
          <w:szCs w:val="21"/>
        </w:rPr>
        <w:t>应先取样试验合格后方可使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施工中主要做好混凝土试件、砂浆试件、钢筋焊接、路基填土含水量、密实度试验工作，对施工质量进行控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桥梁钻孔桩均应进行无损检测；</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试验原始资料和试验报告是分析工程质量的技术依据，是工程竣工文件重要组成部分，具有法律效力，必须实事求是，认真填写。</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52</w:t>
      </w:r>
      <w:r>
        <w:rPr>
          <w:rFonts w:ascii="宋体;SimSun" w:hAnsi="宋体;SimSun" w:cs="宋体;SimSun"/>
          <w:b/>
          <w:kern w:val="0"/>
          <w:sz w:val="22"/>
          <w:szCs w:val="21"/>
        </w:rPr>
        <w:t>熟悉铁路工程项目现场试验管理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建立工地试验室</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根据工程规模、工程类别和实际情况，建立工地试验室。工地试验室应按规定取得技术监督部门的相应资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明确工地试验室的主要试验项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试验管理首先要明确试验室所要进行的试验项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铁路工程常用材料的检测和试验：如水泥、钢材、混凝土粗骨料、细骨料、轻骨料、混合材料、外加剂、混凝土拌合物性能、力学性能、砌筑用石料、砂浆、石灰、砖、沥青、卷材、涂料、道砟和硫磺锚固剂十八大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试配、提供混凝土、砂浆理论配合比和施工配合比，检测混凝土拌合物性能，制作混凝土检查试件，测定力学性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高性能混凝土配合比应同科研单位共同研究试验提出，并通过评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路基填土压实度检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施工用水及环境水取样送检。</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试验管理标准与制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按照</w:t>
      </w:r>
      <w:r>
        <w:rPr>
          <w:rFonts w:cs="宋体;SimSun" w:ascii="宋体;SimSun" w:hAnsi="宋体;SimSun"/>
          <w:kern w:val="0"/>
          <w:sz w:val="22"/>
          <w:szCs w:val="21"/>
        </w:rPr>
        <w:t>GB</w:t>
      </w:r>
      <w:r>
        <w:rPr>
          <w:rFonts w:ascii="宋体;SimSun" w:hAnsi="宋体;SimSun" w:cs="宋体;SimSun"/>
          <w:kern w:val="0"/>
          <w:sz w:val="22"/>
          <w:szCs w:val="21"/>
        </w:rPr>
        <w:t>／</w:t>
      </w:r>
      <w:r>
        <w:rPr>
          <w:rFonts w:cs="宋体;SimSun" w:ascii="宋体;SimSun" w:hAnsi="宋体;SimSun"/>
          <w:kern w:val="0"/>
          <w:sz w:val="22"/>
          <w:szCs w:val="21"/>
        </w:rPr>
        <w:t>T19000—ISO9000</w:t>
      </w:r>
      <w:r>
        <w:rPr>
          <w:rFonts w:ascii="宋体;SimSun" w:hAnsi="宋体;SimSun" w:cs="宋体;SimSun"/>
          <w:kern w:val="0"/>
          <w:sz w:val="22"/>
          <w:szCs w:val="21"/>
        </w:rPr>
        <w:t>体系标准，对现场试验工作进行管理，并建立相关制度。主要包括：</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材料、设备进场检验制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施工过程中的检测、试验制度。</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竣工验收中的检验、试验制度。</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60</w:t>
      </w:r>
      <w:r>
        <w:rPr>
          <w:rFonts w:ascii="宋体;SimSun" w:hAnsi="宋体;SimSun" w:cs="宋体;SimSun"/>
          <w:b/>
          <w:kern w:val="0"/>
          <w:sz w:val="22"/>
          <w:szCs w:val="21"/>
        </w:rPr>
        <w:t>铁路工程项目施工质量验收</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6l</w:t>
      </w:r>
      <w:r>
        <w:rPr>
          <w:rFonts w:ascii="宋体;SimSun" w:hAnsi="宋体;SimSun" w:cs="宋体;SimSun"/>
          <w:b/>
          <w:kern w:val="0"/>
          <w:sz w:val="22"/>
          <w:szCs w:val="21"/>
        </w:rPr>
        <w:t>掌握铁路工程项目施工质量验收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铁路工程施工质量验收标准的基本组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铁路建设工程施工质量验收标准体系的组成上，目前划分为客货共线铁路和客运专线铁路两个系列标准。两个系列的标准既互相独立，又有一定的配套关系。</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客货共线铁路验收标准</w:t>
      </w:r>
    </w:p>
    <w:p>
      <w:pPr>
        <w:pStyle w:val="Normal"/>
        <w:widowControl/>
        <w:ind w:firstLine="440"/>
        <w:jc w:val="left"/>
        <w:rPr/>
      </w:pPr>
      <w:r>
        <w:rPr>
          <w:rFonts w:ascii="宋体;SimSun" w:hAnsi="宋体;SimSun" w:cs="宋体;SimSun"/>
          <w:color w:val="FF0000"/>
          <w:kern w:val="0"/>
          <w:sz w:val="22"/>
          <w:szCs w:val="21"/>
        </w:rPr>
        <w:t>客货共线铁路验收标准适用于时速</w:t>
      </w:r>
      <w:r>
        <w:rPr>
          <w:rFonts w:cs="宋体;SimSun" w:ascii="宋体;SimSun" w:hAnsi="宋体;SimSun"/>
          <w:color w:val="FF0000"/>
          <w:kern w:val="0"/>
          <w:sz w:val="22"/>
          <w:szCs w:val="21"/>
        </w:rPr>
        <w:t>200km</w:t>
      </w:r>
      <w:r>
        <w:rPr>
          <w:rFonts w:ascii="宋体;SimSun" w:hAnsi="宋体;SimSun" w:cs="宋体;SimSun"/>
          <w:color w:val="FF0000"/>
          <w:kern w:val="0"/>
          <w:sz w:val="22"/>
          <w:szCs w:val="21"/>
        </w:rPr>
        <w:t>以下的客货共线铁路工程</w:t>
      </w:r>
      <w:r>
        <w:rPr>
          <w:rFonts w:ascii="宋体;SimSun" w:hAnsi="宋体;SimSun" w:cs="宋体;SimSun"/>
          <w:kern w:val="0"/>
          <w:sz w:val="22"/>
          <w:szCs w:val="21"/>
        </w:rPr>
        <w:t>，包括：《铁路混凝土与砌体工程施工质量验收标准》</w:t>
      </w:r>
      <w:r>
        <w:rPr>
          <w:rFonts w:cs="宋体;SimSun" w:ascii="宋体;SimSun" w:hAnsi="宋体;SimSun"/>
          <w:kern w:val="0"/>
          <w:sz w:val="22"/>
          <w:szCs w:val="21"/>
        </w:rPr>
        <w:t>(TB 10424)</w:t>
      </w:r>
      <w:r>
        <w:rPr>
          <w:rFonts w:ascii="宋体;SimSun" w:hAnsi="宋体;SimSun" w:cs="宋体;SimSun"/>
          <w:kern w:val="0"/>
          <w:sz w:val="22"/>
          <w:szCs w:val="21"/>
        </w:rPr>
        <w:t>、《铁路轨道工程施工质量验收标准》</w:t>
      </w:r>
      <w:r>
        <w:rPr>
          <w:rFonts w:cs="宋体;SimSun" w:ascii="宋体;SimSun" w:hAnsi="宋体;SimSun"/>
          <w:kern w:val="0"/>
          <w:sz w:val="22"/>
          <w:szCs w:val="21"/>
        </w:rPr>
        <w:t>(TB 10413)</w:t>
      </w:r>
      <w:r>
        <w:rPr>
          <w:rFonts w:ascii="宋体;SimSun" w:hAnsi="宋体;SimSun" w:cs="宋体;SimSun"/>
          <w:kern w:val="0"/>
          <w:sz w:val="22"/>
          <w:szCs w:val="21"/>
        </w:rPr>
        <w:t>、《铁路路基工程施工质量验收标准》</w:t>
      </w:r>
      <w:r>
        <w:rPr>
          <w:rFonts w:cs="宋体;SimSun" w:ascii="宋体;SimSun" w:hAnsi="宋体;SimSun"/>
          <w:kern w:val="0"/>
          <w:sz w:val="22"/>
          <w:szCs w:val="21"/>
        </w:rPr>
        <w:t>(TB 10414)</w:t>
      </w:r>
      <w:r>
        <w:rPr>
          <w:rFonts w:ascii="宋体;SimSun" w:hAnsi="宋体;SimSun" w:cs="宋体;SimSun"/>
          <w:kern w:val="0"/>
          <w:sz w:val="22"/>
          <w:szCs w:val="21"/>
        </w:rPr>
        <w:t>、《铁路桥涵工程施工质量验收标准》</w:t>
      </w:r>
      <w:r>
        <w:rPr>
          <w:rFonts w:cs="宋体;SimSun" w:ascii="宋体;SimSun" w:hAnsi="宋体;SimSun"/>
          <w:kern w:val="0"/>
          <w:sz w:val="22"/>
          <w:szCs w:val="21"/>
        </w:rPr>
        <w:t>(TB 10415)</w:t>
      </w:r>
      <w:r>
        <w:rPr>
          <w:rFonts w:ascii="宋体;SimSun" w:hAnsi="宋体;SimSun" w:cs="宋体;SimSun"/>
          <w:kern w:val="0"/>
          <w:sz w:val="22"/>
          <w:szCs w:val="21"/>
        </w:rPr>
        <w:t>、《铁路隧道工程施工质量验收标准》</w:t>
      </w:r>
      <w:r>
        <w:rPr>
          <w:rFonts w:cs="宋体;SimSun" w:ascii="宋体;SimSun" w:hAnsi="宋体;SimSun"/>
          <w:kern w:val="0"/>
          <w:sz w:val="22"/>
          <w:szCs w:val="21"/>
        </w:rPr>
        <w:t>(TB 10417)</w:t>
      </w:r>
      <w:r>
        <w:rPr>
          <w:rFonts w:ascii="宋体;SimSun" w:hAnsi="宋体;SimSun" w:cs="宋体;SimSun"/>
          <w:kern w:val="0"/>
          <w:sz w:val="22"/>
          <w:szCs w:val="21"/>
        </w:rPr>
        <w:t>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客货共线铁路验收标准除按专业和类别划分外，考虑到混凝土与砌体工程的内容涉及较多专业，为了体现统一和简化的原则，单列了一本混凝土与砌体工程施工质量验收方面的标准，其他验收标准都要与之配套使用。</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客货共线铁路验收标准与行车速度等条件有密切关系的质量指标，是按时速</w:t>
      </w:r>
      <w:r>
        <w:rPr>
          <w:rFonts w:cs="宋体;SimSun" w:ascii="宋体;SimSun" w:hAnsi="宋体;SimSun"/>
          <w:color w:val="FF0000"/>
          <w:kern w:val="0"/>
          <w:sz w:val="22"/>
          <w:szCs w:val="21"/>
        </w:rPr>
        <w:t>160km</w:t>
      </w:r>
      <w:r>
        <w:rPr>
          <w:rFonts w:ascii="宋体;SimSun" w:hAnsi="宋体;SimSun" w:cs="宋体;SimSun"/>
          <w:color w:val="FF0000"/>
          <w:kern w:val="0"/>
          <w:sz w:val="22"/>
          <w:szCs w:val="21"/>
        </w:rPr>
        <w:t>客货共线铁路确定的，其他内容</w:t>
      </w:r>
      <w:r>
        <w:rPr>
          <w:rFonts w:cs="宋体;SimSun" w:ascii="宋体;SimSun" w:hAnsi="宋体;SimSun"/>
          <w:color w:val="FF0000"/>
          <w:kern w:val="0"/>
          <w:sz w:val="22"/>
          <w:szCs w:val="21"/>
        </w:rPr>
        <w:t>(</w:t>
      </w:r>
      <w:r>
        <w:rPr>
          <w:rFonts w:ascii="宋体;SimSun" w:hAnsi="宋体;SimSun" w:cs="宋体;SimSun"/>
          <w:color w:val="FF0000"/>
          <w:kern w:val="0"/>
          <w:sz w:val="22"/>
          <w:szCs w:val="21"/>
        </w:rPr>
        <w:t>如单位工程、分</w:t>
      </w:r>
      <w:r>
        <w:rPr>
          <w:rFonts w:ascii="宋体;SimSun" w:hAnsi="宋体;SimSun" w:cs="宋体;SimSun"/>
          <w:kern w:val="0"/>
          <w:sz w:val="22"/>
          <w:szCs w:val="21"/>
        </w:rPr>
        <w:t>部工程、分项工程、检验批的划分原则，各方的质量职责，验收的组织和程序等</w:t>
      </w:r>
      <w:r>
        <w:rPr>
          <w:rFonts w:cs="宋体;SimSun" w:ascii="宋体;SimSun" w:hAnsi="宋体;SimSun"/>
          <w:kern w:val="0"/>
          <w:sz w:val="22"/>
          <w:szCs w:val="21"/>
        </w:rPr>
        <w:t>)</w:t>
      </w:r>
      <w:r>
        <w:rPr>
          <w:rFonts w:ascii="宋体;SimSun" w:hAnsi="宋体;SimSun" w:cs="宋体;SimSun"/>
          <w:kern w:val="0"/>
          <w:sz w:val="22"/>
          <w:szCs w:val="21"/>
        </w:rPr>
        <w:t>是通用的。</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新建时速</w:t>
      </w:r>
      <w:r>
        <w:rPr>
          <w:rFonts w:cs="宋体;SimSun" w:ascii="宋体;SimSun" w:hAnsi="宋体;SimSun"/>
          <w:color w:val="FF0000"/>
          <w:kern w:val="0"/>
          <w:sz w:val="22"/>
          <w:szCs w:val="21"/>
        </w:rPr>
        <w:t>200</w:t>
      </w:r>
      <w:r>
        <w:rPr>
          <w:rFonts w:ascii="宋体;SimSun" w:hAnsi="宋体;SimSun" w:cs="宋体;SimSun"/>
          <w:color w:val="FF0000"/>
          <w:kern w:val="0"/>
          <w:sz w:val="22"/>
          <w:szCs w:val="21"/>
        </w:rPr>
        <w:t>公里客货共线铁路工程施工质量验收暂行标准》是在客货共线铁路验收标准基础上制定的，其内容为时速</w:t>
      </w:r>
      <w:r>
        <w:rPr>
          <w:rFonts w:cs="宋体;SimSun" w:ascii="宋体;SimSun" w:hAnsi="宋体;SimSun"/>
          <w:color w:val="FF0000"/>
          <w:kern w:val="0"/>
          <w:sz w:val="22"/>
          <w:szCs w:val="21"/>
        </w:rPr>
        <w:t>200km</w:t>
      </w:r>
      <w:r>
        <w:rPr>
          <w:rFonts w:ascii="宋体;SimSun" w:hAnsi="宋体;SimSun" w:cs="宋体;SimSun"/>
          <w:color w:val="FF0000"/>
          <w:kern w:val="0"/>
          <w:sz w:val="22"/>
          <w:szCs w:val="21"/>
        </w:rPr>
        <w:t>客货共线铁路所特有。</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客运专线铁路验收标准</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客运专线铁路验收标准适用于时速</w:t>
      </w:r>
      <w:r>
        <w:rPr>
          <w:rFonts w:cs="宋体;SimSun" w:ascii="宋体;SimSun" w:hAnsi="宋体;SimSun"/>
          <w:color w:val="FF0000"/>
          <w:kern w:val="0"/>
          <w:sz w:val="22"/>
          <w:szCs w:val="21"/>
        </w:rPr>
        <w:t>200</w:t>
      </w:r>
      <w:r>
        <w:rPr>
          <w:rFonts w:ascii="宋体;SimSun" w:hAnsi="宋体;SimSun" w:cs="宋体;SimSun"/>
          <w:color w:val="FF0000"/>
          <w:kern w:val="0"/>
          <w:sz w:val="22"/>
          <w:szCs w:val="21"/>
        </w:rPr>
        <w:t>～</w:t>
      </w:r>
      <w:r>
        <w:rPr>
          <w:rFonts w:cs="宋体;SimSun" w:ascii="宋体;SimSun" w:hAnsi="宋体;SimSun"/>
          <w:color w:val="FF0000"/>
          <w:kern w:val="0"/>
          <w:sz w:val="22"/>
          <w:szCs w:val="21"/>
        </w:rPr>
        <w:t>350km</w:t>
      </w:r>
      <w:r>
        <w:rPr>
          <w:rFonts w:ascii="宋体;SimSun" w:hAnsi="宋体;SimSun" w:cs="宋体;SimSun"/>
          <w:color w:val="FF0000"/>
          <w:kern w:val="0"/>
          <w:sz w:val="22"/>
          <w:szCs w:val="21"/>
        </w:rPr>
        <w:t>的客运专线铁路工程。</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目前，已经颁布的标准有：《客运专线铁路轨道工程施工质量验收暂行标准》；《客运专线铁路路基工程施工质量验收暂行标准》；《客运专线铁路桥涵工程施工质量验收暂行标准》；《客运专线铁路隧道工程施工质量验收暂行标准》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客运专线铁路验收标准的特点是体现一流建设目标、重视结构和系统使用寿命、实现主体结构质量零缺陷、强调采用先进的设备和工艺、引入科学的质量检验检测手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客运专线验收标准也是按现行验收标准的模式制订的，除具体的质量指标外，如单位工程、分部工程、分项工程、检验批的划分原则，各方的质量职责，验收的组织和程序等均与现行验收标准一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验收总则</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验收标准是对工程施工阶段的质量进行验收的标准，是政府部门、专门质量机构、建设单位、监理单位、勘察设计单位和施工单位对工程施工阶段的质量进行监督、管理和控制的主要依据。</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w:t>
      </w:r>
      <w:r>
        <w:rPr>
          <w:rFonts w:ascii="宋体;SimSun" w:hAnsi="宋体;SimSun" w:cs="宋体;SimSun"/>
          <w:color w:val="FF0000"/>
          <w:kern w:val="0"/>
          <w:sz w:val="22"/>
          <w:szCs w:val="21"/>
        </w:rPr>
        <w:t>施工阶段的质量控制是工程整体质量控制的关键环节，工程整体质量的优劣在很大程度上取决于施工阶段的质量控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验收标准是根据铁路工程的专业特点，对建设各方在施工阶段的质量职责具体化，作出明确规定，强调施工单位作为工程施工质量控制的责任主体，应对工程施工质量进行全过程控制，强调预防为主，建设单位、监理单位和勘察设计单位等各方应按验收标准、有关法律法规和合同的规定及要求对施工阶段的工程质量进行监控。</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w:t>
      </w:r>
      <w:r>
        <w:rPr>
          <w:rFonts w:ascii="宋体;SimSun" w:hAnsi="宋体;SimSun" w:cs="宋体;SimSun"/>
          <w:color w:val="FF0000"/>
          <w:kern w:val="0"/>
          <w:sz w:val="22"/>
          <w:szCs w:val="21"/>
        </w:rPr>
        <w:t>铁路工程施工质量验收标准所规定的质量指标是合格标准。</w:t>
      </w:r>
      <w:r>
        <w:rPr>
          <w:rFonts w:ascii="宋体;SimSun" w:hAnsi="宋体;SimSun" w:cs="宋体;SimSun"/>
          <w:kern w:val="0"/>
          <w:sz w:val="22"/>
          <w:szCs w:val="21"/>
        </w:rPr>
        <w:t>合格标准也就是控制施工质量的基本要求，达不到验收标准的质量要求的工程，其结构安全和使用功能就不能得到有效保证和满足，就是不合格的工程。</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162</w:t>
      </w:r>
      <w:r>
        <w:rPr>
          <w:rFonts w:ascii="宋体;SimSun" w:hAnsi="宋体;SimSun" w:cs="宋体;SimSun"/>
          <w:b/>
          <w:kern w:val="0"/>
          <w:sz w:val="22"/>
          <w:szCs w:val="21"/>
        </w:rPr>
        <w:t>掌握铁路工程项目施工质量验收程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铁路工程质量验收系列标准的基本内容，是对工程施工质量的全过程控制提出了总的要求，包括施工现场质量管理的检查、原材料和设备的进场验收、工序质量的控制、工序之间的交接检验、配套的标准、施工的依据、验收的依据、有关单位的资质、各方人员的资格、验收单元的划分、验收组织和程序、不合格质量的处理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主控项目和一般项目是按其对工程质量的影响程度划分，实际上是一个相对概念。对于大多数检验项目来说，在验收工作中没有区别，质量要求都是合格。主要区别是对有允许偏差的项目，如果有允许偏差的项目是主控项目，则其检测点的实测值必须在给定的允许偏差范围内，不允许超差，如果有允许偏差的项目是一般项目，则允许有</w:t>
      </w:r>
      <w:r>
        <w:rPr>
          <w:rFonts w:cs="宋体;SimSun" w:ascii="宋体;SimSun" w:hAnsi="宋体;SimSun"/>
          <w:kern w:val="0"/>
          <w:sz w:val="22"/>
          <w:szCs w:val="21"/>
        </w:rPr>
        <w:t>20</w:t>
      </w:r>
      <w:r>
        <w:rPr>
          <w:rFonts w:ascii="宋体;SimSun" w:hAnsi="宋体;SimSun" w:cs="宋体;SimSun"/>
          <w:kern w:val="0"/>
          <w:sz w:val="22"/>
          <w:szCs w:val="21"/>
        </w:rPr>
        <w:t>％检</w:t>
      </w:r>
      <w:r>
        <w:rPr>
          <w:rFonts w:ascii="宋体;SimSun" w:hAnsi="宋体;SimSun" w:cs="宋体;SimSun"/>
          <w:color w:val="FF0000"/>
          <w:kern w:val="0"/>
          <w:sz w:val="22"/>
          <w:szCs w:val="21"/>
        </w:rPr>
        <w:t>测点的实测值超出给定允许偏</w:t>
      </w:r>
      <w:r>
        <w:rPr>
          <w:rFonts w:ascii="宋体;SimSun" w:hAnsi="宋体;SimSun" w:cs="宋体;SimSun"/>
          <w:kern w:val="0"/>
          <w:sz w:val="22"/>
          <w:szCs w:val="21"/>
        </w:rPr>
        <w:t>差范围，</w:t>
      </w:r>
      <w:r>
        <w:rPr>
          <w:rFonts w:ascii="宋体;SimSun" w:hAnsi="宋体;SimSun" w:cs="宋体;SimSun"/>
          <w:color w:val="FF0000"/>
          <w:kern w:val="0"/>
          <w:sz w:val="22"/>
          <w:szCs w:val="21"/>
        </w:rPr>
        <w:t>但最大偏差不得大于给定的允许偏差值的</w:t>
      </w:r>
      <w:r>
        <w:rPr>
          <w:rFonts w:cs="宋体;SimSun" w:ascii="宋体;SimSun" w:hAnsi="宋体;SimSun"/>
          <w:color w:val="FF0000"/>
          <w:kern w:val="0"/>
          <w:sz w:val="22"/>
          <w:szCs w:val="21"/>
        </w:rPr>
        <w:t>1</w:t>
      </w:r>
      <w:r>
        <w:rPr>
          <w:rFonts w:ascii="宋体;SimSun" w:hAnsi="宋体;SimSun" w:cs="宋体;SimSun"/>
          <w:color w:val="FF0000"/>
          <w:kern w:val="0"/>
          <w:sz w:val="22"/>
          <w:szCs w:val="21"/>
        </w:rPr>
        <w:t>．</w:t>
      </w:r>
      <w:r>
        <w:rPr>
          <w:rFonts w:cs="宋体;SimSun" w:ascii="宋体;SimSun" w:hAnsi="宋体;SimSun"/>
          <w:color w:val="FF0000"/>
          <w:kern w:val="0"/>
          <w:sz w:val="22"/>
          <w:szCs w:val="21"/>
        </w:rPr>
        <w:t>5</w:t>
      </w:r>
      <w:r>
        <w:rPr>
          <w:rFonts w:ascii="宋体;SimSun" w:hAnsi="宋体;SimSun" w:cs="宋体;SimSun"/>
          <w:color w:val="FF0000"/>
          <w:kern w:val="0"/>
          <w:sz w:val="22"/>
          <w:szCs w:val="21"/>
        </w:rPr>
        <w:t>倍。</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为了便于控制、检查每个工序、工种、施工阶段的质量，把整个工程施工过程按不同工序、区段、阶段、系统等划分不同的单元，即划分单位工程、分部工程和分项工程，一般情况下分项工程还要划分为若干个检验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工程施工质量验收是按从检验批到分项工程、分部工程、单位工程的顺序进行。检验批验收是工程施工质量验收的基本单元，是分项工程、分部工程和单位工程施工质量验收的基础。分项工程、分部工程和单位工程施工质量的验收，是在检验批质量验收合格的基础上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检验批应由施工单位自检合格后报监理单位，由监理工程师组织施工单位专职质量检查员等进行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监理单位应对全部主控项目进行检查，对一般项目可根据施工单位质量控制情况确定检查项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分项工程应由监理工程师组织施工单位分项工程技术负责人进行验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分部工程就由监理工程师组织施工单位项目负责人和技术、质量负责人等进行验收，重要分部工程勘测设计单位项目负责人一同参加验收。</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单位工程完工后，施工单位应自行组织有关人员进行检查评定，并向建设单位提交工程验收报告。建设单位收到单位工程验收报告后，应由建设单位项目负责人组织施工、设计、监理单位负责人进行单位工程验收。</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2"/>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5">
              <wp:simplePos x="0" y="0"/>
              <wp:positionH relativeFrom="page">
                <wp:posOffset>7087235</wp:posOffset>
              </wp:positionH>
              <wp:positionV relativeFrom="page">
                <wp:posOffset>10363835</wp:posOffset>
              </wp:positionV>
              <wp:extent cx="2794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45:00Z</dcterms:created>
  <dc:creator>User</dc:creator>
  <dc:description/>
  <cp:keywords/>
  <dc:language>en-US</dc:language>
  <cp:lastModifiedBy>USER</cp:lastModifiedBy>
  <dcterms:modified xsi:type="dcterms:W3CDTF">2011-08-23T09:09: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