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>
          <w:rFonts w:eastAsia="仿宋_GB2312"/>
          <w:bCs w:val="false"/>
          <w:sz w:val="30"/>
          <w:szCs w:val="30"/>
        </w:rPr>
        <w:t>第</w:t>
      </w:r>
      <w:r>
        <w:rPr>
          <w:rFonts w:eastAsia="仿宋_GB2312"/>
          <w:bCs w:val="false"/>
          <w:sz w:val="30"/>
          <w:szCs w:val="30"/>
        </w:rPr>
        <w:t>九</w:t>
      </w:r>
      <w:r>
        <w:rPr>
          <w:rFonts w:eastAsia="仿宋_GB2312"/>
          <w:bCs w:val="false"/>
          <w:sz w:val="30"/>
          <w:szCs w:val="30"/>
        </w:rPr>
        <w:t>讲</w:t>
      </w:r>
      <w:r>
        <w:rPr>
          <w:rFonts w:eastAsia="Arial"/>
          <w:bCs w:val="false"/>
          <w:sz w:val="30"/>
          <w:szCs w:val="30"/>
        </w:rPr>
        <w:t xml:space="preserve">  </w:t>
      </w:r>
      <w:r>
        <w:rPr>
          <w:rFonts w:eastAsia="仿宋_GB2312"/>
          <w:bCs w:val="false"/>
          <w:sz w:val="30"/>
          <w:szCs w:val="30"/>
        </w:rPr>
        <w:t>施工组织设计（一）</w:t>
      </w:r>
    </w:p>
    <w:p>
      <w:pPr>
        <w:pStyle w:val="Style13"/>
        <w:spacing w:lineRule="auto" w:line="30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 xml:space="preserve">1C420000  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铁路工程项目管理实务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20010  </w:t>
      </w:r>
      <w:r>
        <w:rPr>
          <w:b/>
          <w:bCs/>
          <w:color w:val="FF0000"/>
          <w:kern w:val="0"/>
          <w:sz w:val="24"/>
        </w:rPr>
        <w:t>铁路工程的施工组织部署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1  </w:t>
      </w:r>
      <w:r>
        <w:rPr>
          <w:b/>
          <w:bCs/>
          <w:kern w:val="0"/>
          <w:szCs w:val="21"/>
        </w:rPr>
        <w:t>掌握铁路工程施工任务分解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任务分解的目的、作用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施工分解指施工前，根据工程的规模、特点、工期要求将工程任务纵向划分为工区，再将工区内的任务按工程类别分解成施工单元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施工任务分解的基本要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保证工期、便于组织、任务均衡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施工任务分解方法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先分解为工区，再按工程类别分解为施工单元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按施工工区分解适合较大规模标段的铁路工程；按工程类别分解适合于工区或规模较小标段的铁路工程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2  </w:t>
      </w:r>
      <w:r>
        <w:rPr>
          <w:b/>
          <w:bCs/>
          <w:kern w:val="0"/>
          <w:szCs w:val="21"/>
        </w:rPr>
        <w:t>掌握铁路施工队伍配备部署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队伍配备原则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满足工期、专业化施工、便于组织、规模适度、降低成本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施工队伍配备方法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按工区配备、按工程类别配备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施工队伍配备示例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施工队伍部署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3  </w:t>
      </w:r>
      <w:r>
        <w:rPr>
          <w:b/>
          <w:bCs/>
          <w:kern w:val="0"/>
          <w:szCs w:val="21"/>
        </w:rPr>
        <w:t>掌握铁路工程现场组织机构设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设置原则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根据所承担的工程内容、规模来设置，满足现场对工期、安全、质量、成本控制的要求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机构设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设置一般分为三个层次：项目管理层、工区管理层、施工队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关键管理、技术岗位设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关键岗位人员设置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组织机构职责、权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现场组织机构示例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4  </w:t>
      </w:r>
      <w:r>
        <w:rPr>
          <w:b/>
          <w:bCs/>
          <w:kern w:val="0"/>
          <w:szCs w:val="21"/>
        </w:rPr>
        <w:t>掌握铁路工程施工组织与规划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施工组织与规划是施工组织部署的最主要内容，包括施工顺序的组织、施工资源的组织、施工阶段的组织、重要的实施性工作规划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施工顺序的安排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一）施工方向的安排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二）工区的施工顺序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一般安排平行施工，稍作错开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三）单位工程的施工顺序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平行流水施工或顺序施工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施工资源的组织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包括劳动力、机械设备、材料的组织。</w:t>
      </w:r>
    </w:p>
    <w:p>
      <w:pPr>
        <w:pStyle w:val="Normal"/>
        <w:widowControl/>
        <w:jc w:val="left"/>
        <w:rPr/>
      </w:pPr>
      <w:r>
        <w:rPr/>
        <w:t>三、施工阶段的组织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555"/>
        <w:gridCol w:w="52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施工阶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与特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准备阶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场调遣与各项准备，达到开工条件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下施工阶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路、桥、隧的主体施工达到道床铺设条件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上施工阶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轨道工程、主体工程的附属工程、电务配合等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收尾阶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达到验收条件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实施性工作规划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一般包括测量工作、试验工作、质量工作、安全工作规划等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5  </w:t>
      </w:r>
      <w:r>
        <w:rPr>
          <w:b/>
          <w:bCs/>
          <w:kern w:val="0"/>
          <w:szCs w:val="21"/>
        </w:rPr>
        <w:t>掌握铁路临时施工道路布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临时施工道路的形式、类型和范围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形式：新建与改建的临时便道、便涵、便桥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类型及范围：临时干线便道——既有公路至主要工点、施工现场的道路；临时支线便道——干线至一般现场、施工驻地的道路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临时施工道路布置的原则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临时施工道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布置程序：确定道路的技术标准、位置——在总平面图上编号——计算长度和工程量完成布置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布置内容：确定标准和位置（行车密度、行车速度、自然条件）、确定错车道的位置、确定临时便涵、便桥的标准和位置、便道布置图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6  </w:t>
      </w:r>
      <w:r>
        <w:rPr>
          <w:b/>
          <w:bCs/>
          <w:kern w:val="0"/>
          <w:szCs w:val="21"/>
        </w:rPr>
        <w:t>掌握铁路工程临时施工场地（驻地）布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临时施工场地的作用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临时施工场地的布置内容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临时施工场地位置的选择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场地要求交通便利、防洪排水便利、节约用地、减少干扰、安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临时施工场地的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根据地形条件，分块布置或集中布置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程序：施工场地编号——施工场地面积——临时施工场地布置图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临时驻地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包括办公场所和生活场所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驻地要求尽量利用永久建筑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驻地布置方法：集中布置</w:t>
      </w:r>
      <w:r>
        <w:rPr>
          <w:lang w:val="en-US" w:eastAsia="en-US"/>
        </w:rPr>
        <w:t>(</w:t>
      </w:r>
      <w:r>
        <w:rPr>
          <w:lang w:val="en-US" w:eastAsia="en-US"/>
        </w:rPr>
        <w:t>工程量相对集中</w:t>
      </w:r>
      <w:r>
        <w:rPr>
          <w:lang w:val="en-US" w:eastAsia="en-US"/>
        </w:rPr>
        <w:t>,</w:t>
      </w:r>
      <w:r>
        <w:rPr>
          <w:lang w:val="en-US" w:eastAsia="en-US"/>
        </w:rPr>
        <w:t>且场地自然条件较好时采用</w:t>
      </w:r>
      <w:r>
        <w:rPr>
          <w:lang w:val="en-US" w:eastAsia="en-US"/>
        </w:rPr>
        <w:t>)</w:t>
      </w:r>
      <w:r>
        <w:rPr>
          <w:lang w:val="en-US" w:eastAsia="en-US"/>
        </w:rPr>
        <w:t>；分散布置</w:t>
      </w:r>
      <w:r>
        <w:rPr>
          <w:lang w:val="en-US" w:eastAsia="en-US"/>
        </w:rPr>
        <w:t>(</w:t>
      </w:r>
      <w:r>
        <w:rPr>
          <w:lang w:val="en-US" w:eastAsia="en-US"/>
        </w:rPr>
        <w:t>工程相对分散且每段的工程量相对较小时采用</w:t>
      </w:r>
      <w:r>
        <w:rPr>
          <w:lang w:val="en-US" w:eastAsia="en-US"/>
        </w:rPr>
        <w:t>)</w:t>
      </w:r>
      <w:r>
        <w:rPr>
          <w:lang w:val="en-US" w:eastAsia="en-US"/>
        </w:rPr>
        <w:t>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7  </w:t>
      </w:r>
      <w:r>
        <w:rPr>
          <w:b/>
          <w:bCs/>
          <w:kern w:val="0"/>
          <w:szCs w:val="21"/>
        </w:rPr>
        <w:t>掌握铁路工程临时施工管线布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临时用水规划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水源选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施工生产用水，应尽量利用自然水头，引用高处的水源，枯水季节，可考虑机具抽水。不同季节分别采用两个水源供水，如洪水季节，采用河水；枯水季节，采用浅井或管井取地下水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firstLine="435"/>
        <w:jc w:val="left"/>
        <w:rPr/>
      </w:pPr>
      <w:r>
        <w:rPr>
          <w:lang w:val="en-US" w:eastAsia="en-US"/>
        </w:rPr>
        <w:t>用水规划：当有可利用的自然水源时，可直接修建高位水池，接入溪水、泉水，铺设管线至各工点，供施工用；无自然水源利用时，可利用当地居民的自来水或农田灌溉用水及扬水设备；当无法利用现地表水源时，应在工地中心或附近打井取水，确保工程施工用水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临时用水设置及管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用水构筑物：水池、水箱、水塔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隧道用水布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隧道集中地段，一般采用管道铺通、逐点供水的布置形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越岭隧道进出口，一般采用进出口分别供水的形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桥涵、路基用水布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：桥涵施工用水一般采用建蓄水池，由水源抽排水至水池，再由水池水泵向作业面供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路基用水一般采用洒水车从水源运水方法至工地用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；沿河线路及严寒地区，一般采用按工点分别供水的形式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机车用水布置——采用临时水塔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用水管路、排水布置：水源至施工点可铺设固定水管，并设置供水点；供水点至作业面采用临时水管供水。施工工点采用挖沟排水，必要时设暗沟排水或泵站排水，隧道内反坡排水应采取管道排水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临时用电及线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可采用网电和自发电的方式。施工中应尽量考虑使用网电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一）网电使用及线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网电一般采用铁路贯通线和当地高压供电网，经过变电的方式供应施工。高压电线采用架空线路直线布置，隧道施工洞内输电线路采用高压电缆贴壁布置。低压电线采用架空线或电缆直线布置，特殊地段电缆采取挖沟暗线布置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二）自发电使用及布置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自发电一般采用移动式的发电设备或修建临时性的发电厂，采用移动式的发电设备供电时，可根据整个工程中各单位工程的分布情况和施工区段划分情况，分散布置发电设备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临时供（排）风及管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大型高压风机固定布置，沿运输道路布置（隧道）；小型高压风机随工区移动布置，适用于桥梁施工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五、通讯线路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横跨道路的地方可考虑暗线布置，隧道内的通讯线路采用贴壁布置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8  </w:t>
      </w:r>
      <w:r>
        <w:rPr>
          <w:b/>
          <w:bCs/>
          <w:kern w:val="0"/>
          <w:szCs w:val="21"/>
        </w:rPr>
        <w:t>掌握铁路工程大型临时设施布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大型临时设施的基本内容。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铁路便线、便桥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铁路岔线（包括场内线）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汽车运输干线便道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轨节拼装场、成品场、材料厂、存梁场、钢梁拼装场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大型临时通信工程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集中发电站、变电站和临时电力干线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临时给水干线管路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独立特大桥施工用的临时支撑和大型钢结构制造场等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长大隧道施工用的钢结构加工场；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施工车辆通行所需的渡口、码头、浮桥、吊桥、天桥、地道等；</w:t>
      </w:r>
    </w:p>
    <w:p>
      <w:pPr>
        <w:pStyle w:val="Normal"/>
        <w:widowControl/>
        <w:ind w:firstLine="435"/>
        <w:jc w:val="left"/>
        <w:rPr/>
      </w:pPr>
      <w:r>
        <w:rPr>
          <w:lang w:val="en-US" w:eastAsia="en-US"/>
        </w:rPr>
        <w:t>大型道砟场的场（厂）地土石方、圬工，大型石料场、沙场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大型临时设施的布置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C420019 </w:t>
      </w:r>
      <w:r>
        <w:rPr>
          <w:b/>
          <w:bCs/>
          <w:kern w:val="0"/>
          <w:szCs w:val="21"/>
        </w:rPr>
        <w:t>掌握铁路工程施工总平面布置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一、布置原则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二、布置内容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一）既有公、铁路、标志物的位置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二）拟建建筑物位置、里程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三）需要拆迁建筑物、取弃土场位置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四）临时施工场地、驻地位置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五）临时施工道路及管线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六）重要临时设施；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（七）施工队伍部署（驻地、生活区）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三、总平面图的布置方法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场外道路的引入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→施工和生活场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→场内道路→临时房屋→管线动力设施→任务划分区域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四、重点单位工程施工平面图的布置</w:t>
      </w:r>
    </w:p>
    <w:p>
      <w:pPr>
        <w:pStyle w:val="Normal"/>
        <w:widowControl/>
        <w:ind w:firstLine="435"/>
        <w:jc w:val="left"/>
        <w:rPr>
          <w:lang w:val="en-US" w:eastAsia="en-US"/>
        </w:rPr>
      </w:pPr>
      <w:r>
        <w:rPr>
          <w:lang w:val="en-US" w:eastAsia="en-US"/>
        </w:rPr>
        <w:t>起重吊装机械→料场、加工厂→运输干、支线→管线→排水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7:00Z</dcterms:created>
  <dc:creator>MC SYSTEM</dc:creator>
  <dc:description/>
  <cp:keywords/>
  <dc:language>en-US</dc:language>
  <cp:lastModifiedBy>MC SYSTEM</cp:lastModifiedBy>
  <dcterms:modified xsi:type="dcterms:W3CDTF">2010-07-27T11:06:00Z</dcterms:modified>
  <cp:revision>5</cp:revision>
  <dc:subject/>
  <dc:title>第一讲  考试简介、铁路工程测量</dc:title>
</cp:coreProperties>
</file>