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检测工程师、检测员上岗登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218"/>
        <w:gridCol w:w="2436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资格证书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订劳动合同，现提出上岗登记申请。我声明上述岗位登记资料是真实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人员签字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已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订劳动合同，同意其提出的上岗登记申请，并已核实其提交的有关资料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人代表签字：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             年    月    日</w:t>
            </w:r>
          </w:p>
        </w:tc>
      </w:tr>
      <w:tr>
        <w:trPr>
          <w:trHeight w:val="4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监站审核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审核未通过应说明原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三份，检测人员、检测单位、质监站各执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检测工程师、检测员上岗登记注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218"/>
        <w:gridCol w:w="2436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资格证书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法解除劳动合同，现提出上岗登记注销申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人员签字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已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法解除劳动合同，同意其提出的上岗登记注销申请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人代表签字：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             年    月    日</w:t>
            </w:r>
          </w:p>
        </w:tc>
      </w:tr>
      <w:tr>
        <w:trPr>
          <w:trHeight w:val="4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监站审核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审核未通过应说明原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三份，检测人员、检测单位、质监站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监理检测网</w:t>
    </w:r>
    <w:r>
      <w:rPr>
        <w:sz w:val="32"/>
        <w:szCs w:val="32"/>
      </w:rPr>
      <w:t>3c3t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6:00Z</dcterms:created>
  <dc:creator>监理检测网3c3t.com</dc:creator>
  <dc:description>监理检测网3c3t.com</dc:description>
  <cp:keywords/>
  <dc:language>en-US</dc:language>
  <cp:lastModifiedBy>User</cp:lastModifiedBy>
  <cp:lastPrinted>2009-02-04T13:24:00Z</cp:lastPrinted>
  <dcterms:modified xsi:type="dcterms:W3CDTF">2011-08-08T02:35:00Z</dcterms:modified>
  <cp:revision>3</cp:revision>
  <dc:subject>监理检测网3c3t.com</dc:subject>
  <dc:title>监理检测网3c3t.com</dc:title>
</cp:coreProperties>
</file>