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sz w:val="28"/>
          <w:szCs w:val="28"/>
        </w:rPr>
      </w:pPr>
      <w:r>
        <w:rPr>
          <w:sz w:val="28"/>
          <w:szCs w:val="28"/>
        </w:rPr>
        <w:t>挣得值法计算进度偏差和费用偏差的巧记方法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（一）三个基本参数：已完工作预算费用、计划工作预算费用、已完工作实际费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（二）四个评价指标：进度偏差、费用偏差、进度绩效指数、费用绩效指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进度偏差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已完工作预算费用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计划工作预算费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费用偏差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已完工作预算费用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已完工作实际费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费用绩效指数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已完工作预算费用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已完工作实际费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进度绩效指数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已完工作预算费用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计划工作预算费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速记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度偏差量偏差，预价（已完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计划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费用偏差价偏差，已完（预价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实价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进前费用省，小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滞后费用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释：进度偏差可以理解为在预算单价为基数的情况下，已完工程量与计划工程量的差值。即预算单价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（已完工程量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计划工程量），也即：已完工程量预算费用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计划工程量的预算费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费用偏差可以理解为在以已完工程量为基数的情况下，预算单价与实际单价的差值，即已完工程量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（预算单价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实际单价），也即：已完工程预算费用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已完工程实际费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果大于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表示进度超计划、费用节省；小于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表示进度滞后计划、费用超支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2:00Z</dcterms:created>
  <dc:creator>ppggll</dc:creator>
  <dc:description/>
  <cp:keywords/>
  <dc:language>en-US</dc:language>
  <cp:lastModifiedBy>ppggll</cp:lastModifiedBy>
  <dcterms:modified xsi:type="dcterms:W3CDTF">2011-05-26T08:51:00Z</dcterms:modified>
  <cp:revision>2</cp:revision>
  <dc:subject/>
  <dc:title>挣得值法计算进度偏差和费用偏差的方法</dc:title>
</cp:coreProperties>
</file>