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一、</w:t>
      </w:r>
      <w:r>
        <w:rPr/>
        <w:t>材料合格人员名单（</w:t>
      </w:r>
      <w:r>
        <w:rPr/>
        <w:t>454</w:t>
      </w:r>
      <w:r>
        <w:rPr/>
        <w:t>人）</w:t>
      </w:r>
    </w:p>
    <w:tbl>
      <w:tblPr>
        <w:tblW w:w="89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4"/>
        <w:gridCol w:w="1546"/>
        <w:gridCol w:w="2285"/>
        <w:gridCol w:w="3704"/>
      </w:tblGrid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慧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1987081115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21986120406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6100260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75021800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交通局公路站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1985081206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31986020221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铁十七局集团第三工程工程有限公司 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619841203003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信屹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6032227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友联永固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7013068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明折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60830453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玉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51988091115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19840910024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61988090617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112142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010215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精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2042362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宏信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01988031912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宏信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4102507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瑞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119880530596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远大工程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110446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5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919820210257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01984050721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419841113454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719870828038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公路工程质量监督站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4061044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519880916008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交通建设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1982031538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六局集团石家庄铁路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娅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21986053000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119881204064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交通建设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01988041315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星路桥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7081151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80111755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壁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321984040345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一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61985022834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延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261980122410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华峰公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219810109004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临港九易市政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72082733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亭县通达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021968111562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泊头市地方道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204011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8100935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41129063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时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31987030651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昌黎县交通局地方道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870711200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81984082524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结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7204040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交通局公路站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50104656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8060246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宏信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7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21985030500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交通局质监处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亚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419870310207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92462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美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2122142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7060148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3019700928510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南大港管理区市政工程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406193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长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21989011300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9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19851008346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3061478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9021145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宏信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70801329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胜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84198602116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士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5121506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7110172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婉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211985121246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振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51980021010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工程技术咨询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玉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8070218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2219841112337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景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7021314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6010716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欢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60817228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中银公路工程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11979110630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21988070706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87101660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监理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198701222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331974081730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19850728098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82082723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51987032715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31982042104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肃宁县公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磊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51219265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51201154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交通勘察设计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31988050112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9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5041234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诚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7241983062909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1001666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7091600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71986052650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星路桥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继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3031919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51985100905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丛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12162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6080226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瑞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91987062330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2119860723088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五集团第七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8031238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1982103015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21988032600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三洋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91987090685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9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811982040138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221985080920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8082617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公路桥梁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41987010774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儒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261978102327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冶建筑研究总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21982111324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亭县通达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6031109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志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519861114047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2198602117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亚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2198804302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缘公路工程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天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41988031100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国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80215343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志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71988042411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中银公路工程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广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85061056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1987062111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栎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719861212648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淑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31977021925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肖引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819860623005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6080607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瑞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41983012931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艳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41979010124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增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91983050646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长青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11981020815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公路工程监理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1988062516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青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91129404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丽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7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8119811006006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能通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红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6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11988020320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通路桥建设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0071148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县兴通路桥建设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8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31990030908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灵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8052042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4022039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三局集团第二工程有限公司试验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雷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870404173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通监理咨询公司邯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1985121602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6011086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路通公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61984021813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向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3261986111857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9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291986111612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7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7050600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江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9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2060944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秦皇岛工程建设试验检测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81030851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盛通混凝土建材厂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90080656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交通局质量监督处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1040715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南交通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81115009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31959122106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精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519871029046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8112900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80427268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中冀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8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11986112051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万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81978120202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宋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4090966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8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281988070156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三局集团第二工程有限公司试验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2519730501636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高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71981102650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8051812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剑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031979020109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任丘市交通局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6102842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61984081758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曹妃甸混凝土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231982021112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辉交通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041987052112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志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51985011845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渤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67122300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4041203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119800619284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泉市地方公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81108440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业建筑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广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4010526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31985042100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7033002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纪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21986032560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第六工程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文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5198109160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71101277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技术咨询监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71971091600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阳县交通局工程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寅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41986050509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高强路新混凝土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永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11986100424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80712395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兰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01986030924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雁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11987052862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天昱市政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7070363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天昱市政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11987090337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6010220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付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87011548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71982120424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8030861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明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319850915237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艳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7033033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少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7052724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甲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61983100858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9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91986092939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井冈路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志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519860202243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6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6012061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技术咨询监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红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9110202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9042039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六局石家庄铁路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11985122003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奕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11980040430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交通局质监站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71030262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交通局公路站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2052078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菊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211979071060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翔达路桥公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秀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8031861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宏大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81987100866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开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231981041800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海威工程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文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61981092309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公路工程质量安全监督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国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51985032414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6042514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通交通工程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21989052900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兴达交通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61984071440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秦皇岛工程建设试验检测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必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211989112976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志远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900601275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现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11977071552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德鑫工程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6022274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2090552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宏大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利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21989030228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正大公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园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71986091267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俊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41980040410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钱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6110249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东辉路桥工程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翔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31985030522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031976120209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丘市交通局地方道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41979041324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光县交通局地方道理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11986060952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胜建工程橡胶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71008764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宸宁交通工程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人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047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彬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21982061506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三洋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保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79052900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7021359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智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31985032028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　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71976010479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宁满族自治县公路工程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219861208164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曼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060834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21981120810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公路工程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60830004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51987021035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一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9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5092032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通路桥建设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雅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41988062609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苗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01990010800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11982062960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泊头市交通局地方道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261989101461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81984051400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冀通公路工程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楠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840115008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二十二冶集团公司路桥工程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31986011816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路桥工程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0619860914036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路通公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亚慧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619870704198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91986020500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海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9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11988061210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11984051340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619880706048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兴宇路桥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印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119860812517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60501067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11985082290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桂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2020444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松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1050627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31983031303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51986071508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坤达建筑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风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41987102675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清河县交通局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41988031575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交通局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1989080115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1112451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6011508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中冀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211983010326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媛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5070200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定西公路总段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3092724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21987010100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41984030930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宏业交通建设监理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7071262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1987100206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铁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908167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405012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富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021973120612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水利工程局第六工程处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春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11984043066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盛通混凝土建材厂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21983022210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二十二冶集团路桥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291984121411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311982101572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8052500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中银公路工程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永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41979092316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漳县古邺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271986061400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81987100525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缘公路工程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51985080958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741115004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交通局质监站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40101277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0419611212126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31980121200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兴隆县交通局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春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1989080467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宸宁交通工程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汶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301985122072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路桥工程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82092942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271985050242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第六工程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保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4251983112736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70902007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监理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41988072913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安次区交通局公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5120312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公路工程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6021938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交通建设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文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31987102700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6102272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洪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21971061203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119900210035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森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241986100100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摇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7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90110845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第七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6122326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70927226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0119800924296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四工程公司检测实验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91985091557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0319870301075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美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51987061522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宏业交通建设监理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华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21986051460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76081800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交通局公路站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大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61987072509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星路桥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79040500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秦皇岛昌黎县交通局工程一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1987081431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6071761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40730274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四局第二公司承朝十四标项目经理部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振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6102123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丽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3019861112190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平县公路工程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二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217573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维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7090354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301980111400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9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6031900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浩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301982112306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缘公路工程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变晓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60301530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51989100918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刚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604024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通路桥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7022145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军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50311239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219880922695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第六工程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7010144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红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89050403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119880507184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1986092634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琳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51979063000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二十二冶集团路桥工程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50523059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红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1080900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县兴通路桥建设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319890405006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光县交通局地方道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71090834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011982112822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永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7710040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31978070415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精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41985122815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70606026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31983061230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31986021609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洪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30724487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众和通途建设工程监理咨询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231989120708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41980110839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21984090336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31982091775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盛通混凝土建材厂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保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31986081715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311972092000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村回族自治县交通运输局公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8090236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技术咨询监理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219850223338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21984120521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冶集团建筑研究总院建筑工程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80823094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局公路管理站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7100100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70301244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永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71984102518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六局集团石家庄铁路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31984120749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冀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5050103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建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77052900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交通局公路站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71118645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90624486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兆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221984092078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9010100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890828039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县交通局公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719870702214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公路桥梁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31978101409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六局集团石家庄铁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建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5011023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5032524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交通勘察设计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219870912446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5022509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晓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41983112130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雪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8020524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241985071119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231981060728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21985031700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伟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811986021474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81977060700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南皮县交通运输局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84122639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路桥工程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8101503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建道桥工程试验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艺竣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11991111143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交通局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建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4121527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65030263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9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2319830510126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海威工程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21987060251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361983041849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建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91979020648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峰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261987110634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萌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7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21988062005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三局五公司炎汝高速第十三段经理部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现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71987031070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宸宁交通工程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海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41985032830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公路工程监理责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41972080735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6082003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东辉路桥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丹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8119831010208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腾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91991083016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监理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人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06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忠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11964031963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县公路工程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杨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51986012600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91977090102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冀通公路工程有限责任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4081172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9070506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监理咨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佳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271985062247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怡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11988091330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业建筑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31986072370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6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11983082000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强县公路管理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6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11987101720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达公路工程监理公司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康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5112405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419880830108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达工程监理咨询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7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419860418004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公路工程监理责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7052516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立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219850510169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311984100975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41987092702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经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8052412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红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619870318524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419830304223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9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019871016228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震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619800315117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监理有限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51987011516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通监理咨询有限公司邯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1986091324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利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6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5081536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519850418035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新赵市政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321982011907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4102409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广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71010005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交通局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9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800808377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6082503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学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319840211603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艳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41980052524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志远路桥建设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60624062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公路工程技术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振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519820722131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9103065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11988042223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莎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7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8021053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2112862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11986041728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51989110130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广高速衡大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Q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项目经理部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红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4070506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通宇公路建筑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8011820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世纪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7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31985112454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国际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冬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010532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8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271988050333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路建技术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利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81987102700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立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71988040209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秀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7030645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高强路新混凝土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21981031300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87111105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241990060906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路建技术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1986031700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7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91987091725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静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61989110418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交通局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双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211980021003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251988041202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21986030510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公路工程监理责任公司中心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立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50914248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博瑞建工技术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江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6112727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交通局公路工程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60515005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公路工程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腾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8070407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义坤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70210577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井冈路桥（集团）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敬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40427326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4080106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公司试验室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219900207091X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慧达公路工程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90814244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工程技术咨询公司试验检测中心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志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71985051524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公路工程技术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71990081909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公路工程技术咨询有限公司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4111600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寿县中天公路工程有限公司试验检测室</w:t>
            </w:r>
          </w:p>
        </w:tc>
      </w:tr>
    </w:tbl>
    <w:p>
      <w:pPr>
        <w:pStyle w:val="Normal"/>
        <w:spacing w:lineRule="exact" w:line="560"/>
        <w:ind w:firstLine="61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公路合格人员名单（</w:t>
      </w:r>
      <w:r>
        <w:rPr>
          <w:rFonts w:eastAsia="楷体_GB2312" w:cs="宋体;SimSun" w:ascii="楷体_GB2312" w:hAnsi="楷体_GB2312"/>
          <w:b/>
          <w:sz w:val="30"/>
          <w:szCs w:val="30"/>
        </w:rPr>
        <w:t>432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tbl>
      <w:tblPr>
        <w:tblW w:w="89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9"/>
        <w:gridCol w:w="1439"/>
        <w:gridCol w:w="2049"/>
        <w:gridCol w:w="4142"/>
      </w:tblGrid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4061044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6042514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通交通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811988031248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慧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1987081115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8060246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宏信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巧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92214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231982021112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辉交通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6100260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1001666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荣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301973061100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1984011209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市政建设总公司四施工公司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丽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319781108006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91982021025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明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6083045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419841113454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019840507216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41969101275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县公路工程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3021634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市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铁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9081670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1985081206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8082617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公路桥梁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31984081310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润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51984100800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41986022635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71982120424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4112906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880917314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031976120209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丘市交通局地方道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72082733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亭县通达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5041234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丛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12162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秀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41985112325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1197911063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广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85061056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景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7021314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21981112233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11987100833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86090312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21986092014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6032227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友联永固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41975110185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冲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841986071440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云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1040715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南交通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119800619284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泉市地方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51981090912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方舟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5010465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51979120400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隆尧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301968080750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南大港管理区市政工程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4102507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瑞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119880530596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远大工程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519870806058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87021448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41988072913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安次区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4080400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0102150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精通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719870828038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公路工程质量监督站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志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51985011845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8110745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万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81978120202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翠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7040109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冬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61987022519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通监理咨询有限公司邯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国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51985032414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建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91979020648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419711106008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交通局公路站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61984021813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8219850223338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219810109004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临港九易市政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221984111233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21987062000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乃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50119820903705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渤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67122300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7060148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21987060251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2197412078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乡县交通局地方道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31986082321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31986020906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6021915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向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3261986111857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诚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7241983062909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现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11977071552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德鑫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241985071119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11983082000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强县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艺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31988041103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20423626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宏信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21982111324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亭县通达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91980122218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271988050333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路建技术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23198511090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0319870301075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海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71987081225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31988050112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兰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01986030924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雄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619880906175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31986011816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路桥工程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利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21989030228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正大公路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美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2122142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31985112454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国际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010532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1987111110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桂枫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2020444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1986041219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61986100718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91980071403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娅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21983092347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忠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81975060900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交通运输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31978070415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精通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7033002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腾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91991083016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监理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国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41973041885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清河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6062127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41988031534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远大工程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广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4010526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红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9110202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兆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221984092078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78031100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市 交通局公路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2061952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奕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111980040430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交通局质监站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欣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119870415425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7052100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安市通宇公路建筑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6083000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艳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70330336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汝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850716435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112142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90080656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交通局质量监督处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31987093003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志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50805029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德鑫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怡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11988091330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业建筑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01987090422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壁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321984040345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一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少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7052724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90102830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运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2719701007238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霸州市兴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31990030908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雅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41988062609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4102409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3092724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811982040138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亚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419870310207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2040115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519870710085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71971091600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阳县交通局工程队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900601275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小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01986042200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公路工程监理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031988080307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艳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211980071160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航空港建设第十工程总队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6102842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11982121024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强县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时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31987030651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秦皇岛市昌黎县交通局地方道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1982103015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开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231981041800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海威工程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肖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819860623005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振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51980021010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工程技术咨询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继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3031919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21984090336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士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5121506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学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41987101033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1986091324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719881011319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0419611212126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61203279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第七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11988081434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五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011982112822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820827234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319860212276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21986021170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7081151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乞文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11987112210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淑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31977021925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51979032721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通路桥建设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0010400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立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61984090136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临港九易市政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玉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8070218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8091448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6071761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21128627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松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1050627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3101800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31987022773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雁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11987052862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天昱市政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付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87011548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7110172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70801329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42319830510126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海威工程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6030203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宪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850122695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70521450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81975022200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交通运输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21984092700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新联公路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苗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01990010800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叶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719871227184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晶石建筑工程技术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21988070706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211986011705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宸宁交通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70902007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监理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71977082864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西县路兴交通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9070506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3053066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市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91986020500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5092620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021986080404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衡通公路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照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31988061100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261989101461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丽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6052533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519890524047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大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7030462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德鑫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6010220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丽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8119811006006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能通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11983051252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存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7062732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4050125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公路工程建设集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0110403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开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11987121615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涿鹿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61984120300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信屹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7021062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通监理咨询有限公司邯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6062406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公路工程技术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国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8021534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90031056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娇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91990092837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21985030500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交通局质监处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5120115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交通勘察设计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1985102039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康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5112405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8031238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1112451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0119740704425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221984100707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监理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31983102927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2120786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安县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8080451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40827035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2062586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文安县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诚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21986061564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261986022431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瑞联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87101660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监理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兆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20512019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交通局质监站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富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021973120612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水利工程局第六工程处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晨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81981010100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公路工程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椿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2819790601866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安县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6062133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萌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61987112238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通监理咨询有限公司邯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519871029046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41976062403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6080607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51985120312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化县公路工程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51986112324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公路工程质量安全监督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红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2090100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281981113082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安县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洪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880801387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519880916008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国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19811108045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219801112098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任丘市交通局地方道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2198705124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二十二冶集团路桥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70927226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11987112724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271976010479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宁满族自治县公路工程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71983100811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市公路工程质量监督站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秋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21982072038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利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61985022834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50701064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79040500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秦皇岛昌黎县交通局工程一队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0112403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211983010326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51983062004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承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81980122345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向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506042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宏大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默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031989070404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丽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21972022321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经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8052412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郄朋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41987020620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保阜高速公路筹建处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51202274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中冀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伶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11988101256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11985121046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栎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719861212648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艳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41980052524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志远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301971092950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南大港管理区市政工程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61981051617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寿县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腾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6102272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胜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51982042827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丽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8119700926036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42400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319670307544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31990030908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监理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璐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41992032716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80823094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局公路管理站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春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7021463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60622405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市政建设总公司四施工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61986012061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技术咨询监理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金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619761221709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高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71981102650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31974030333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二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21757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维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军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19850311239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宁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0119810105046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91106147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7063055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海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119880612107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3101806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市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8030861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41983112130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6021938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31986072370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61987112573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9113003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21985031700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11987090337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811986091610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霸州市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719870702214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公路桥梁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贤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2011988111135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斯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198711030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81987061537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盛通混凝土建材厂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41979041324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光县交通局地方道理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119900210035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光太公路工程有限公司中心实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1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51986071508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坤达建筑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海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619841115007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桥工程有限公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国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6110462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交通局质监站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51987122051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福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6062573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7072555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1090130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印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91988021026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9110275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连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51984010824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顺兴公路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7102911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南交通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0119820714377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70315010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鼎盛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菊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211979071060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翔达路桥公路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81009357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小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819870708038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乡县交通局公路工程质量监督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81977060700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南皮县交通运输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冀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1985050103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831987100876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宸宁交通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青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40220393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三局集团第二工程有限公司试验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850418185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海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619830925153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土木建设股份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4031637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州市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芳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7020630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3419880701137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星路桥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7052747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东辉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821986080226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美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21984080834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洪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221971061203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少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01988011100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281979030645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交通运输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红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41985122185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清河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519850913273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819871005252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缘公路工程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5102408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变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919860301530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80111755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41987010774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大成路桥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秋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40417708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7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31986112756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221985081704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原县交通局公路工程施工队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11985122003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忠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11964031963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县公路工程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6050312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1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51984061619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隆尧县交通局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819860501067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51988102916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7122076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交通建设工程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619860416306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远大建设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学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71983121117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峰峰矿区交通局公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91129404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80910174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汇通路桥建设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7703090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婉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211985121246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6031900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耕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11987041724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1986112709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志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281977101324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能通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81984060925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21984032206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新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51985101177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公路管理处直属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21979011000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彬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21982061506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三洋路桥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保鑫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790529005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4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41988102473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天昱市政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丹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8119831010208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251988041202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271987040946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天昱市政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必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211989112976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志远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21982120403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81988030621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6040806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建设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41985091645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鼎盛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8020228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安华兴公路工程咨询监理公司中心试验室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平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321986052413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通监理咨询有限公司邯郸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81129004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万通公路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瑞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91987062330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41987070600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兵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91985091557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21982062303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公路工程监理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4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41987112330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胜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30225544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泊头市地方道路管理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119870630797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亚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710220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德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321967061421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双力工程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茹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41982072424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杏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3102442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交通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71090834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11988052900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81984051400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冀通公路工程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219870606026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65043003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宏大公路工程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莎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8021053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5110446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4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401980080853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7010356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11984051340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219861208164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泰建设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志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71986021839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达工程监理咨询有限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61983092130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7120361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21981031300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公路工程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92462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4022712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2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291986111612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3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119881115009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畅通路桥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31987011512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泰保工程监理咨询有限责任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全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11983032467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秦皇岛工程建设试验检测站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志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7071262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6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319871127007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漳县古邺公路工程有限责任公司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志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71988042411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中银公路工程建设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建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831985011023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春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4021989080467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宸宁交通工程监理咨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延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11988061069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金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1976091027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市政建设总公司四施工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31986111920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滦县交通局质监站中心试验室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91988101030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有限公司四分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861024164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临港九易市政工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1989092927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4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11984012100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敬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719840427326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申信联公路工程监理有限公司</w:t>
            </w:r>
          </w:p>
        </w:tc>
      </w:tr>
    </w:tbl>
    <w:p>
      <w:pPr>
        <w:pStyle w:val="Normal"/>
        <w:ind w:firstLine="61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机电工程合格人员名单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人）</w:t>
      </w:r>
    </w:p>
    <w:tbl>
      <w:tblPr>
        <w:tblW w:w="89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3"/>
        <w:gridCol w:w="1439"/>
        <w:gridCol w:w="2108"/>
        <w:gridCol w:w="4142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55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21981021215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交通通信管理局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45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31981030418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交通通信管理局</w:t>
            </w:r>
          </w:p>
        </w:tc>
      </w:tr>
    </w:tbl>
    <w:p>
      <w:pPr>
        <w:pStyle w:val="Normal"/>
        <w:spacing w:lineRule="exact" w:line="560"/>
        <w:ind w:firstLine="61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四、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交通安全设施合格人员名单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人）</w:t>
      </w:r>
    </w:p>
    <w:tbl>
      <w:tblPr>
        <w:tblW w:w="89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0"/>
        <w:gridCol w:w="1439"/>
        <w:gridCol w:w="2092"/>
        <w:gridCol w:w="4142"/>
      </w:tblGrid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4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811988031248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巧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86092214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红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2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221977070918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交远洲工程试验检测有限公司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11985013058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喜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2119821014024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强县交通局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41987082820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锐安公路工程养护咨询有限公司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9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31982022318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</w:tbl>
    <w:p>
      <w:pPr>
        <w:pStyle w:val="Normal"/>
        <w:spacing w:lineRule="exact" w:line="560"/>
        <w:ind w:firstLine="61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桥梁合格人员名单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3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人）</w:t>
      </w:r>
    </w:p>
    <w:tbl>
      <w:tblPr>
        <w:tblW w:w="89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1451"/>
        <w:gridCol w:w="2071"/>
        <w:gridCol w:w="4142"/>
      </w:tblGrid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彬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2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21984061044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09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51985120593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交通建设监理咨询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8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719870828038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公路工程质量监督站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春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7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11985060242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路桥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2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11988091448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技术开发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0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4198709082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8011982112822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广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8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4271983110507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增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5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4011979032478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莎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3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91988012900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县第三建筑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风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4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41987102675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清河县交通局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21987031780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37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41985121469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桂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6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81982052078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敬恩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6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81984050121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3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41981032624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交通局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8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01982020700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吝丽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719820301694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7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21982111324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通达公路工程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29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1976091845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二十二冶集团路桥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博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5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31980020200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6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221984050465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0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61984080821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艳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41979010124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公路工程建设集团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海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05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41986090312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壁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2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321984040345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第一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小革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9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61985041234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交通公路工程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0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81987061537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盛通混凝土建材厂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雁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5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17619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271986061400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3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11984102003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交远洲工程试验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学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7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31986102302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2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31988031238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韩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261986060404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青县交通局公路管理站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得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76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61974050449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文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319871120124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0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219851007545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4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41983071500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8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31974030333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县交通局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45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11983031202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华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79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81198204013816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98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2198507120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州市交通局公路管理站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0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8219781017634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9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821984021905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交通公路工程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97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31979051909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0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01986102865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路桥（河北）工程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37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61986021915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通达工程监理咨询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燕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7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4301972060161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涿州市公路工程公司试验检测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06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9031986122209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秀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319780318614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宏大公路工程有限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广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0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21982011124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路桥工程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增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21972040800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县交通运输局地方道路管理站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21984090312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炳青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5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3196607280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宏大公路工程有限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79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821989082018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路建技术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广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6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51985061056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交通建设监理咨询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9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31982022318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增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9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419820305245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交通公路工程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2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21987012225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万通公路工程试验检测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汝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0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8119850716435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乐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29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291986111612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2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061982030330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帅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2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8119871013165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兵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2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21985110446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公路工程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佳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5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51986062433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公路建设总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61984042967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锐安公路工程养护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0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61984111600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寿中天公路工程有限公司试验检测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3198811180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1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11983121038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2519850320507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彩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4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41986080609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树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19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51988042455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2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784198607021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49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44019800808535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保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31986081715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4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031975070187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华北油田公司路桥工程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87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3301984101109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义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2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41982010233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磊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36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8219851219265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卓诚工程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6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241981101103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交通勘察设计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友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8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41970091500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县公路工程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27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41986060900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2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11986112051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伟泰公路工程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15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221982102319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通交通工程监理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书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7198404102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海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99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929198609293928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井冈路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会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64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21985021915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6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21984120900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印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5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319850618006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洪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58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261976112958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吴桥县交通运输局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9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3419880701137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星路桥工程有限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合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6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241980021848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翼民工程试验检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4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21983012944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秦皇岛工程建设试验检测站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47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21981021220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庆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9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319850819123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新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0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人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3050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26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831984112906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5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331986021609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路桥建设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传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07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0219820319213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沧州市政工程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21983080209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3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971090834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5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51987110942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29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4311984100975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2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11985031255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5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831986080607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科信实德工程项目管理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云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3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91985010338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路桥建设总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鹍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2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061986100200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北方市政园林建设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智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241986101034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第一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海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5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71987081225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广通路桥工程有限公司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小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59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261984032771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章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0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41986121900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交通建设监理咨询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3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031984022309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现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78119770715523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德鑫工程监理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文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4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11988091056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公路工程监理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271987052338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38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331986102842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桥隧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树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8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619810517003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肃宁县公路管理站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宝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9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11983112066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县公路工程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8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2219850809205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七局集团第三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57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319850715007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交通建设监理咨询有限公司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忠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0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211964031963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县公路工程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振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7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21976082800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交通建设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38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2319860221006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众邦建设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宪法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48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3419850122695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广通路桥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桂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5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21988080244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青县交通运输局公路管理站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禹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6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031986011606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路通公路工程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67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851984122125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试验检测中心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延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177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11986020945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华辰交通建设监理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雷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1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119890216328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德鑫工程监理咨询有限公司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立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23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319741005272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交通局公路管理站中心试验室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学云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062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27198312111728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峰峰矿区交通局公路管理站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斌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G201010349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4241985071119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武装警察部队交通第七支队</w:t>
            </w:r>
          </w:p>
        </w:tc>
      </w:tr>
    </w:tbl>
    <w:p>
      <w:pPr>
        <w:pStyle w:val="Normal"/>
        <w:spacing w:lineRule="exact" w:line="560"/>
        <w:ind w:firstLine="61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六、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隧道合格人员名单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5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人）</w:t>
      </w:r>
    </w:p>
    <w:tbl>
      <w:tblPr>
        <w:tblW w:w="89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0"/>
        <w:gridCol w:w="1439"/>
        <w:gridCol w:w="2097"/>
        <w:gridCol w:w="414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善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301984101109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271986061400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0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41987090820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保神交通建设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119871013165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8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41223256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6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81982052078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31988051812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会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30907627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规划设计院试验检测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31984022309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7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19780917153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问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831986031550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达公路工程咨询监理公司工程试验检测中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2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119870718763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811986082626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崇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91986030636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3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219881220808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威达公路工程质量检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8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619891029003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261984080821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方公路工程建设集团有限公司中心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221987031780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9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4019681126102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道桥工程检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0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219851007545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达公路工程咨询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5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519881019347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源工程监理咨询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孟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819900220288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西交通工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0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5120593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交通建设监理咨询有限公司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3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319851215033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2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1971081615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公路建设总公司中心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0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321988061315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桥遥工程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增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011979032478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冀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83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219890401463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书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71984041020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远大实业集团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立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51985010120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中冀工程检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志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019881205183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路桥工程监理咨询有限责任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9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811987010607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西交通工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晓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7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211986081640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路桥建设第七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5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831984022003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申成路桥有限责任公司中心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2219840504654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6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8119860914077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西交通工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138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021985032300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益合交通检测技术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少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9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331987071621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燕峰路桥建设有限公司试验室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景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1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61986091139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捷公路养护工程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2919771201182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质量监督站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观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8198811041713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交公路桥梁工程监理有限公司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25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831129303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武装警察部队交通第七支队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063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2519850104186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三局集团第二工程有限公司试验中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啜树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5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331986033012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来县公路工程试验检测中心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G20101030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2319830804421X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公路工程试验检测中心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304"/>
      <w:pgNumType w:fmt="decimal"/>
      <w:formProt w:val="false"/>
      <w:titlePg/>
      <w:textDirection w:val="lrTb"/>
      <w:docGrid w:type="linesAndChars" w:linePitch="5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方正小标宋简体" w:hAnsi="方正小标宋简体" w:eastAsia="方正小标宋简体"/>
        <w:b/>
        <w:color w:val="FF0000"/>
        <w:sz w:val="32"/>
        <w:szCs w:val="32"/>
      </w:rPr>
      <w:t>监理检测网　</w:t>
    </w:r>
    <w:hyperlink r:id="rId1">
      <w:r>
        <w:rPr>
          <w:rStyle w:val="InternetLink"/>
          <w:rFonts w:eastAsia="Dotum;돋움" w:cs="Dotum;돋움" w:ascii="Dotum;돋움" w:hAnsi="Dotum;돋움"/>
          <w:b/>
          <w:color w:val="FF0000"/>
          <w:sz w:val="32"/>
          <w:szCs w:val="32"/>
        </w:rPr>
        <w:t>www.kiii.cn</w:t>
      </w:r>
    </w:hyperlink>
    <w:r>
      <w:rPr>
        <w:rFonts w:eastAsia="Dotum;돋움" w:cs="Dotum;돋움" w:ascii="Dotum;돋움" w:hAnsi="Dotum;돋움"/>
        <w:b/>
        <w:color w:val="FF0000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ii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30:00Z</dcterms:created>
  <dc:creator>Lenovo User</dc:creator>
  <dc:description/>
  <cp:keywords/>
  <dc:language>en-US</dc:language>
  <cp:lastModifiedBy>Administrator</cp:lastModifiedBy>
  <dcterms:modified xsi:type="dcterms:W3CDTF">2011-01-04T01:33:00Z</dcterms:modified>
  <cp:revision>3</cp:revision>
  <dc:subject/>
  <dc:title>河北省交通运输厅职业资格制度领导小组办公室</dc:title>
</cp:coreProperties>
</file>