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北京市道路工程质量监督站</w:t>
      </w:r>
    </w:p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Lucida Sans Unicode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cs="Lucida Sans Unicode" w:ascii="宋体;SimSun" w:hAnsi="宋体;SimSun"/>
          <w:color w:val="000000"/>
          <w:kern w:val="0"/>
          <w:sz w:val="28"/>
        </w:rPr>
        <w:t>2009</w:t>
      </w:r>
      <w:r>
        <w:rPr>
          <w:rFonts w:ascii="宋体;SimSun" w:hAnsi="宋体;SimSun" w:cs="Lucida Sans Unicode"/>
          <w:color w:val="000000"/>
          <w:kern w:val="0"/>
          <w:sz w:val="28"/>
        </w:rPr>
        <w:t>年</w:t>
      </w:r>
      <w:r>
        <w:rPr>
          <w:rFonts w:cs="Lucida Sans Unicode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Lucida Sans Unicode"/>
          <w:color w:val="000000"/>
          <w:kern w:val="0"/>
          <w:sz w:val="28"/>
        </w:rPr>
        <w:t>月</w:t>
      </w:r>
      <w:r>
        <w:rPr>
          <w:rFonts w:cs="Lucida Sans Unicode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Lucida Sans Unicode"/>
          <w:color w:val="000000"/>
          <w:kern w:val="0"/>
          <w:sz w:val="28"/>
        </w:rPr>
        <w:t>日</w:t>
      </w:r>
    </w:p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Lucida Sans Unicode"/>
          <w:color w:val="000000"/>
          <w:kern w:val="0"/>
          <w:sz w:val="18"/>
          <w:szCs w:val="18"/>
        </w:rPr>
      </w:pPr>
      <w:r>
        <w:rPr>
          <w:rFonts w:cs="Lucida Sans Unicode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公路工程试验检测员第二次考试（材料）通过名单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0"/>
        <w:gridCol w:w="2599"/>
        <w:gridCol w:w="336"/>
        <w:gridCol w:w="823"/>
        <w:gridCol w:w="1826"/>
        <w:gridCol w:w="2186"/>
      </w:tblGrid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艾丹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5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秦仁玉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1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毕文静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0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荣建国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2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边海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5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沙庚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3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曹建霞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9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申大文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7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柴健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6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盛晓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82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利芳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5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隋晓艳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9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9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孙丽蕊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33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丁怀林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1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孙志秀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0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丁琦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4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6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田亮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3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董锦文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0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飞鹏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7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杜小伟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9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建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39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兑兆中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0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刘泼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0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范雷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0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蕊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4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高凡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5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晟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7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高俊刚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8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万永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0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高坤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5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小正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2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耿晓征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6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晓晨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7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龚丹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6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振业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9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郭朝弟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6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志军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59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胡清云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0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魏小梅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32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胡森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2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吴春静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7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黄浩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9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谢洪梅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1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康宁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4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徐馨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7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兵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6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德秀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7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国相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国徽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5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浩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0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国琴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3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华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1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丽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85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健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7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伟剑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6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梦清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8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6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姚伟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1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8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姚秀娟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2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麒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8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于晨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73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淑鲜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5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春颖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1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伟超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6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大国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8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想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7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福贵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3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秀红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5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国玉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7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越华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4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倩倩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2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梁建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5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蕊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13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刚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0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素香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8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通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6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6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美玲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7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雪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6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涛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4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志明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90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伟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14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鹿强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0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炜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3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罗楠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0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郑俊苓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4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庞海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磊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3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彭建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7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朱国军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37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彭全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6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俎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73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乔艳东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3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祖鹏腾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87</w:t>
            </w:r>
          </w:p>
        </w:tc>
      </w:tr>
    </w:tbl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Lucida Sans Unicode"/>
          <w:color w:val="000000"/>
          <w:kern w:val="0"/>
          <w:sz w:val="18"/>
          <w:szCs w:val="18"/>
        </w:rPr>
      </w:pPr>
      <w:r>
        <w:rPr>
          <w:rFonts w:cs="Lucida Sans Unicode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公路工程试验检测员第二次考试（公路）通过名单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5"/>
        <w:gridCol w:w="2519"/>
        <w:gridCol w:w="336"/>
        <w:gridCol w:w="828"/>
        <w:gridCol w:w="1822"/>
        <w:gridCol w:w="2185"/>
      </w:tblGrid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巴特尔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申大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卞连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9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石汉彬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0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曹珊珊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3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宋成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3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柴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6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隋晓艳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9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常宝月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6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孙迪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7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凤彬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3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田亮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3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猛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9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田鹏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7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松君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2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5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斌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贤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1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6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成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90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堵爱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7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刚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段文佳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7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慧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3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兑兆中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0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京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7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范飞飞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4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丽蕴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0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范立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7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明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8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冯蕊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9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秋燕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7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付秀秀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6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双华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8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傅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6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铁军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0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高凡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5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5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霞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6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高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90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6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0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龚丹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6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雨津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4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顾红军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之怡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4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郭建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2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吴文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9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郭子山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7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夏晓领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8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侯敬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1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向振华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4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吉晓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4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肖红毅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4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冀二霞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2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谢晋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6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贾滨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5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徐富龙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7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贾彦立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5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5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徐虹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9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靳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6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许振全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0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翠芳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9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帆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飞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6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森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1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凤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9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杨伟剑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6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海华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7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姚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1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海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9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伊广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0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浩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0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尹会敏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4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金鹿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8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于超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3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静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4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于晶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淑鲜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5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5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于蕾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5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晓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6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6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袁鹏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2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兴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4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袁艳朋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1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秀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5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翟伟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0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雅雄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2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大国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8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妍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0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福贵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3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艺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国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7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玉连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7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宏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8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越华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4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军超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34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ˎ̥;Times New Roman" w:hAnsi="ˎ̥;Times New Roman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5"/>
        <w:gridCol w:w="2519"/>
        <w:gridCol w:w="336"/>
        <w:gridCol w:w="828"/>
        <w:gridCol w:w="1822"/>
        <w:gridCol w:w="2185"/>
      </w:tblGrid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占军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3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林山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9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振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7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5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露溪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林晓华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2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6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淑良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5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凌昌树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1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素香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8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长山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7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雪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8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红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9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玉芬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3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佳圆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0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晓英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1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京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4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艳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6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京林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79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志明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90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峻彬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4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鲁恒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0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硕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0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陆艳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9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涛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4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鹿娇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2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6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万山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7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鹿强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0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7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炜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3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鹿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6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熙隆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5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罗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0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鑫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8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马红明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1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艳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2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毛燕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6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郑青山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5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乜征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8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朱振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2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庞海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3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俎霞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7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荣建国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祖鹏腾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87</w:t>
            </w:r>
          </w:p>
        </w:tc>
      </w:tr>
    </w:tbl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公路工程试验检测员第二次考试（桥梁）通过名单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5"/>
        <w:gridCol w:w="2519"/>
        <w:gridCol w:w="336"/>
        <w:gridCol w:w="823"/>
        <w:gridCol w:w="1826"/>
        <w:gridCol w:w="2186"/>
      </w:tblGrid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0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马晓燕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68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陈洋中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8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聂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2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董振升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8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邱冬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3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傅琼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2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苏斌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055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姜震宇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孙磊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5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景彪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谭志催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6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世富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1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刘昆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3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妍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0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石山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7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红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9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伍拾川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57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建东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徐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73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景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88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姚金涛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2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启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4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城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7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琴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6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鹏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56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月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8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之广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01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卢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进阶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4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马少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7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蕾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00</w:t>
            </w:r>
          </w:p>
        </w:tc>
      </w:tr>
    </w:tbl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Lucida Sans Unicode"/>
          <w:color w:val="000000"/>
          <w:kern w:val="0"/>
          <w:sz w:val="18"/>
          <w:szCs w:val="18"/>
        </w:rPr>
      </w:pPr>
      <w:r>
        <w:rPr>
          <w:rFonts w:cs="Lucida Sans Unicode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公路工程试验检测员第二次考试（隧道）通过名单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0"/>
        <w:gridCol w:w="2519"/>
        <w:gridCol w:w="336"/>
        <w:gridCol w:w="822"/>
        <w:gridCol w:w="1823"/>
        <w:gridCol w:w="2085"/>
      </w:tblGrid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包自成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8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聂建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丁青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6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聂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韩剑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9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邱冬瑞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3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贾海军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石国伶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宁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1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田辉妙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李砚卿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凯椿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永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3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尤宝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梁文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6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曾思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5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恒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0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张显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琴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6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赵蕾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宜平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0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超民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00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/>
        <w:t>2009</w:t>
      </w:r>
      <w:r>
        <w:rPr/>
        <w:t>年度公路工程试验检测员第二次考试（交通安全设施）通过名单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2539"/>
        <w:gridCol w:w="336"/>
        <w:gridCol w:w="822"/>
        <w:gridCol w:w="1823"/>
        <w:gridCol w:w="2085"/>
      </w:tblGrid>
      <w:tr>
        <w:trPr>
          <w:trHeight w:val="28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韩剑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97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宏丹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04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刘宜平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0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王舒然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737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任亚楠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098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郑光明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236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/>
        <w:t>2009</w:t>
      </w:r>
      <w:r>
        <w:rPr/>
        <w:t>年度公路工程试验检测员第二次考试（机电工程）通过名单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0"/>
        <w:gridCol w:w="2519"/>
        <w:gridCol w:w="336"/>
        <w:gridCol w:w="822"/>
        <w:gridCol w:w="1900"/>
        <w:gridCol w:w="2008"/>
      </w:tblGrid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储诚赞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13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2G20092008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冯晗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46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秦涛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6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季淑媛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2G200920183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水运工程试验检测员第二次考试（材料）通过名单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水运工程试验检测员第二次考试（地基与基础）通过名单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水运工程试验检测员第二次考试（结构）通过名单</w:t>
      </w:r>
    </w:p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Lucida Sans Unicode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无</w:t>
      </w:r>
    </w:p>
    <w:p>
      <w:pPr>
        <w:pStyle w:val="Normal"/>
        <w:rPr>
          <w:rFonts w:ascii="ˎ̥;Times New Roman" w:hAnsi="ˎ̥;Times New Roman" w:cs="Lucida Sans Unicode"/>
          <w:color w:val="000000"/>
          <w:kern w:val="0"/>
          <w:sz w:val="18"/>
          <w:szCs w:val="18"/>
        </w:rPr>
      </w:pPr>
      <w:r>
        <w:rPr>
          <w:rFonts w:cs="Lucida Sans Unicode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47:00Z</dcterms:created>
  <dc:creator>微软用户</dc:creator>
  <dc:description/>
  <dc:language>en-US</dc:language>
  <cp:lastModifiedBy>微软用户</cp:lastModifiedBy>
  <dcterms:modified xsi:type="dcterms:W3CDTF">2009-12-04T00:48:00Z</dcterms:modified>
  <cp:revision>1</cp:revision>
  <dc:subject/>
  <dc:title>北京市道路工程质量监督站</dc:title>
</cp:coreProperties>
</file>