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1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点击用户中心后，不能进入你们所讲的下图所示的界面，而是进入登陆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1383030" t="5080" r="5715" b="548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25523"/>
                            <a:gd name="adj2" fmla="val 15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用户中心”后不能出现本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15.6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用户中心”后不能出现本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981575" cy="307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89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14:00Z</dcterms:created>
  <dc:creator>李貌</dc:creator>
  <dc:description/>
  <cp:keywords/>
  <dc:language>en-US</dc:language>
  <cp:lastModifiedBy>李貌</cp:lastModifiedBy>
  <dcterms:modified xsi:type="dcterms:W3CDTF">2009-07-11T01:19:00Z</dcterms:modified>
  <cp:revision>3</cp:revision>
  <dc:subject/>
  <dc:title> </dc:title>
</cp:coreProperties>
</file>