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 xml:space="preserve">2009 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海南省第一次公路水运工程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试验检测过渡考试通过人员名单的公告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各相关单位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009</w:t>
      </w:r>
      <w:r>
        <w:rPr>
          <w:rFonts w:ascii="Arial" w:hAnsi="Arial" w:cs="Arial"/>
          <w:color w:val="333333"/>
          <w:kern w:val="0"/>
          <w:sz w:val="24"/>
        </w:rPr>
        <w:t>年海南省第一次公路水运工程试验检测过渡考试已顺利结束，经组织专家阅卷和严格核分、统分，现将试验检测员通过名单予以公布。名单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一、公路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27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瑾、卢大兴、王其发、周南革、冯江龙、邹来香、郑大江、韦张瑜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袁小宁、刘阳、肖家壮、王光民、王海燕、许达宁、韩刚、眭丰忠、程君胜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兰丹、赵永彬、刘庞砣、符明珠、王其茂、陈强、王东明、韦经纬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蔡东明、梁其利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二、公路材料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29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卢大兴、洪春水、蔡自明、刘阳、程君胜、李瑾、韦经纬、王光民、邓东炳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眭丰忠、丁炼、覃小妮、韩刚、李长林、刘庞砣、刘旭林、符明珠、梁明亮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东明、罗欢、赵永彬、邹来香、王振东、王海燕、王其发、李恩博、王向华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杨松豪、林汉聪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三、 桥梁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9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恩博、鄢行锋、刘庞砣、王定莲、邹来香、林汉聪、刘亚明、冯江龙、文伟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四、水运材料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4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黄冠、林方武、彭丽君、丛高红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五、水运结构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1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六、交通安全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1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肖婉丽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七、隧道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1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吴焕成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八、地基与基础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(1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人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林方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南省交通工程质量监督站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OO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九年六月二十四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8:00Z</dcterms:created>
  <dc:creator>雨林木风</dc:creator>
  <dc:description/>
  <cp:keywords/>
  <dc:language>en-US</dc:language>
  <cp:lastModifiedBy>雨林木风</cp:lastModifiedBy>
  <dcterms:modified xsi:type="dcterms:W3CDTF">2009-07-01T02:19:00Z</dcterms:modified>
  <cp:revision>1</cp:revision>
  <dc:subject/>
  <dc:title>2009 海南省第一次公路水运工程</dc:title>
</cp:coreProperties>
</file>