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《结构》试验检测员考试大纲</w:t>
      </w:r>
    </w:p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主要考试内容</w:t>
      </w:r>
    </w:p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numPr>
          <w:ilvl w:val="1"/>
          <w:numId w:val="1"/>
        </w:numPr>
        <w:spacing w:lineRule="atLeast" w:line="0"/>
        <w:ind w:left="78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桩基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）桩基的基础知识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基桩的试验原理；桩基的施工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桩土间的荷载传递及桩侧摩阻力分布；桩土间的静力平衡；单桩破坏模式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桩的分类与适用条件；单桩轴向抗压、轴向抗拔、水平承载力的试验方法；桩身完整性检测方法。</w:t>
      </w:r>
    </w:p>
    <w:p>
      <w:pPr>
        <w:pStyle w:val="Normal"/>
        <w:spacing w:lineRule="atLeast" w:line="0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）轴向抗压静载试验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单桩轴向抗压静载试验原理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锚桩反力装置、压重平台反力装置、锚杆压重联合装置的适用条件；试验设备的检定及安装要求等；慢速法、快速法的荷载分级、测读时间、稳定标准、终止加荷条件等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单桩轴向抗压静载试验方法，检测数量；确定单桩轴向抗压极限承载力；当测定桩的分层侧阻力和端阻力或桩身截面位移量时，正确埋设应力、应变、桩底反力传感器或位移杆。</w:t>
      </w:r>
    </w:p>
    <w:p>
      <w:pPr>
        <w:pStyle w:val="Normal"/>
        <w:spacing w:lineRule="atLeast" w:line="0"/>
        <w:ind w:left="42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）轴向抗拔静载试验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单桩轴向抗拔静载试验原理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参照“轴向抗压静载试验”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单桩轴向抗拔静载试验方法及检测数量；确定单桩轴向抗拔极限承载力。</w:t>
      </w:r>
    </w:p>
    <w:p>
      <w:pPr>
        <w:pStyle w:val="Normal"/>
        <w:spacing w:lineRule="atLeast" w:line="0"/>
        <w:ind w:left="42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）单桩水平静载试验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试验目的及单桩水平静载试验原理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水平静载试验加荷方式、加载装置、测量仪表、测读时间、稳定标准、终止加荷条件；单向单循环维持荷载法、多循环水平维持荷载法；影响水平侧阻力因素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水平静载试验方法；水平极限承载力、水平极限承载力标准值的确定方法。</w:t>
      </w:r>
    </w:p>
    <w:p>
      <w:pPr>
        <w:pStyle w:val="Normal"/>
        <w:spacing w:lineRule="atLeast" w:line="0"/>
        <w:ind w:left="42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）高应变动力检测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检测目的及评价桩身完整性的原理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高应变检测仪器设备、性能、检测前准备工作；传感器的检定、安装等要求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高应变法锤击设备的选择、检测方法、检测步骤。</w:t>
      </w:r>
    </w:p>
    <w:p>
      <w:pPr>
        <w:pStyle w:val="Normal"/>
        <w:spacing w:lineRule="atLeast" w:line="0"/>
        <w:ind w:left="42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）低应变反射波法检测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低应变反射波法检测的目的</w:t>
      </w:r>
      <w:r>
        <w:rPr>
          <w:rFonts w:eastAsia="华文楷体" w:cs="华文楷体" w:ascii="华文楷体" w:hAnsi="华文楷体"/>
          <w:sz w:val="28"/>
          <w:szCs w:val="28"/>
        </w:rPr>
        <w:t>----------</w:t>
      </w:r>
      <w:r>
        <w:rPr>
          <w:rFonts w:ascii="华文楷体" w:hAnsi="华文楷体" w:cs="华文楷体" w:eastAsia="华文楷体"/>
          <w:sz w:val="28"/>
          <w:szCs w:val="28"/>
        </w:rPr>
        <w:t>评价混凝土桩桩身完整性、判定桩身缺陷程度和位置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检测桩身完整性基本原理、仪器设备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适用条件、检测方法、检测数量及分析判定桩身完整性、桩身缺陷程度和位置。</w:t>
      </w:r>
    </w:p>
    <w:p>
      <w:pPr>
        <w:pStyle w:val="Normal"/>
        <w:spacing w:lineRule="atLeast" w:line="0"/>
        <w:ind w:left="42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的方法。</w:t>
      </w:r>
    </w:p>
    <w:p>
      <w:pPr>
        <w:pStyle w:val="Normal"/>
        <w:numPr>
          <w:ilvl w:val="1"/>
          <w:numId w:val="1"/>
        </w:numPr>
        <w:spacing w:lineRule="atLeast" w:line="0"/>
        <w:ind w:left="78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结构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）构件材料基本力学性能试验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材料力学性能的试验方法及不同试验方法（例如不同加载速率）对材料强度指标的影响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eastAsia="华文楷体" w:cs="华文楷体" w:ascii="华文楷体" w:hAnsi="华文楷体"/>
          <w:sz w:val="28"/>
          <w:szCs w:val="28"/>
        </w:rPr>
        <w:t>:</w:t>
      </w:r>
      <w:r>
        <w:rPr>
          <w:rFonts w:ascii="华文楷体" w:hAnsi="华文楷体" w:cs="华文楷体" w:eastAsia="华文楷体"/>
          <w:sz w:val="28"/>
          <w:szCs w:val="28"/>
        </w:rPr>
        <w:t>结构试验的各种加载设备、测量仪器；数据采集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混凝土试件（用于不同试验目的）的制作，抗压强度、抗拉强度、抗剪强度、弹性模量的试验方法；钢筋试件的制作，屈服强度、极限抗拉强深层率、弹性模量的试验方法。</w:t>
      </w:r>
    </w:p>
    <w:p>
      <w:pPr>
        <w:pStyle w:val="Normal"/>
        <w:spacing w:lineRule="atLeast" w:line="0"/>
        <w:ind w:firstLine="420"/>
        <w:rPr/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）结构构件试验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受弯构件（含梁类、板类构件）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梁的类型；梁的内力或应力；荷载、剪力、和弯矩之间的关系；梁的剪力图和弯矩图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试验的各种加载设备、量测仪器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承载力（正、斜截面）、扰度、裂缝宽度等的测试方法，内容包括试验构件的设计安装、加载方法、加载级别、加载程序等。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压弯构件（柱类构件）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轴心受压和偏心受压构件的荷载变形关系；轴心受压和偏心受压构件的破坏形态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结构试验的加载设备、量测仪器、荷载控制、位移控制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轴心受压和偏心受压（或压、弯组合）构件的承载力及变形测试。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结构原型观测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原型观测的基本内容及基本方法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结构原型观测原理、测量仪器、荷载条件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水运工程钢筋混凝土结构、预应力混凝土结构及钢结构的短期荷载试验和长期的原型观测技术，内容包括：整体水平位沉变形、裂缝观测；混凝土应变及变形观测；钢结构应变及变形观测。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结构动力试验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结构本身的动力特性包括自振频率、振型、阻尼，是结构本身固有的参数，它们取决于结构的组成形式、刚度分布、材料性质等，是反映结构本身固有的动力性能；结构在动荷载作用下的响应与结构本身的动力特性密切相关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结构动力试验的仪器设备、数据采集系统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结构动力特性的试验检测方法：自由振动法（共振法）、环境随机振动法。结构动力响应参数的测试，包括：特定部位的振幅、频率、速度、加速度、动应变等。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结构混凝土非破损检测技术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非破损检测的一般方法及所用仪器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回弹法、超声波法、超声</w:t>
      </w:r>
      <w:r>
        <w:rPr>
          <w:rFonts w:eastAsia="华文楷体" w:cs="华文楷体" w:ascii="华文楷体" w:hAnsi="华文楷体"/>
          <w:sz w:val="28"/>
          <w:szCs w:val="28"/>
        </w:rPr>
        <w:t>---</w:t>
      </w:r>
      <w:r>
        <w:rPr>
          <w:rFonts w:ascii="华文楷体" w:hAnsi="华文楷体" w:cs="华文楷体" w:eastAsia="华文楷体"/>
          <w:sz w:val="28"/>
          <w:szCs w:val="28"/>
        </w:rPr>
        <w:t>回弹综合法、取芯技术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用回弹法、超声波法、超声</w:t>
      </w:r>
      <w:r>
        <w:rPr>
          <w:rFonts w:eastAsia="华文楷体" w:cs="华文楷体" w:ascii="华文楷体" w:hAnsi="华文楷体"/>
          <w:sz w:val="28"/>
          <w:szCs w:val="28"/>
        </w:rPr>
        <w:t>---</w:t>
      </w:r>
      <w:r>
        <w:rPr>
          <w:rFonts w:ascii="华文楷体" w:hAnsi="华文楷体" w:cs="华文楷体" w:eastAsia="华文楷体"/>
          <w:sz w:val="28"/>
          <w:szCs w:val="28"/>
        </w:rPr>
        <w:t>回弹综合法、取芯法正确评定混凝土的强度、内部缺陷等。</w:t>
      </w:r>
    </w:p>
    <w:p>
      <w:pPr>
        <w:pStyle w:val="Normal"/>
        <w:numPr>
          <w:ilvl w:val="1"/>
          <w:numId w:val="1"/>
        </w:numPr>
        <w:spacing w:lineRule="atLeast" w:line="0"/>
        <w:ind w:left="78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钢结构防腐蚀技术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了解</w:t>
      </w:r>
      <w:r>
        <w:rPr>
          <w:rFonts w:ascii="华文楷体" w:hAnsi="华文楷体" w:cs="华文楷体" w:eastAsia="华文楷体"/>
          <w:sz w:val="28"/>
          <w:szCs w:val="28"/>
        </w:rPr>
        <w:t>：海港工程中钢结构腐蚀原因、影响腐蚀的主要因素、防腐设计原则、主要防腐措施以及相应质量检测方法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熟悉</w:t>
      </w:r>
      <w:r>
        <w:rPr>
          <w:rFonts w:ascii="华文楷体" w:hAnsi="华文楷体" w:cs="华文楷体" w:eastAsia="华文楷体"/>
          <w:sz w:val="28"/>
          <w:szCs w:val="28"/>
        </w:rPr>
        <w:t>：钢结构外观检测内容、锈蚀深度以及涂层厚度测试方法；不同环境中的不同防腐方法以及各种方法的优缺点。</w:t>
      </w:r>
    </w:p>
    <w:p>
      <w:pPr>
        <w:pStyle w:val="Normal"/>
        <w:spacing w:lineRule="atLeast" w:line="0"/>
        <w:ind w:left="420" w:hanging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掌握</w:t>
      </w:r>
      <w:r>
        <w:rPr>
          <w:rFonts w:ascii="华文楷体" w:hAnsi="华文楷体" w:cs="华文楷体" w:eastAsia="华文楷体"/>
          <w:sz w:val="28"/>
          <w:szCs w:val="28"/>
        </w:rPr>
        <w:t>：主要掌握外加电流阴极保护、牺牲阳极保护、涂层保护和喷涂金属保护等设计方法、系统组成、系统质量检查等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49:00Z</dcterms:created>
  <dc:creator>hp</dc:creator>
  <dc:description/>
  <cp:keywords/>
  <dc:language>en-US</dc:language>
  <cp:lastModifiedBy>walkinnet</cp:lastModifiedBy>
  <dcterms:modified xsi:type="dcterms:W3CDTF">2009-02-27T10:17:00Z</dcterms:modified>
  <cp:revision>3</cp:revision>
  <dc:subject/>
  <dc:title/>
</cp:coreProperties>
</file>