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《材料》试验检测员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主要考试内容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 </w:t>
      </w:r>
      <w:r>
        <w:rPr>
          <w:rFonts w:ascii="华文楷体" w:hAnsi="华文楷体" w:cs="华文楷体" w:eastAsia="华文楷体"/>
          <w:sz w:val="28"/>
          <w:szCs w:val="28"/>
        </w:rPr>
        <w:t>水泥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水泥的定义和分类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通用水泥（硅酸盐系水泥）的主要技术性质（强度等级、细度、凝结时间、标准稠度用水量、安定性、烧失量、不容物、氧化镁、三氧化硫、碱含量、水化热）的概念；水泥质量检验方法（胶砂流动度、水化热、强度快速测定、密度、比表面积、化学分析）的试验程序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硅酸盐系水泥检验规则、取样方法、废品及不合格品的判定；水泥质量检验方法（胶砂强度、安定性、细度、凝结时间、标准稠度）的试验程序、试验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  </w:t>
      </w:r>
      <w:r>
        <w:rPr>
          <w:rFonts w:ascii="华文楷体" w:hAnsi="华文楷体" w:cs="华文楷体" w:eastAsia="华文楷体"/>
          <w:sz w:val="28"/>
          <w:szCs w:val="28"/>
        </w:rPr>
        <w:t>骨料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细骨料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细骨料的定义和分类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细骨料的质量要求、检测组批原则；细骨料质量检验方法（坚固性、云母含量、吸水率、硫化物及硫酸盐含量、轻物质及有机物含量、碱集料反应）的试验程序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eastAsia="华文楷体" w:cs="华文楷体" w:ascii="华文楷体" w:hAnsi="华文楷体"/>
          <w:b/>
          <w:sz w:val="28"/>
          <w:szCs w:val="28"/>
        </w:rPr>
        <w:t>:</w:t>
      </w:r>
      <w:r>
        <w:rPr>
          <w:rFonts w:ascii="华文楷体" w:hAnsi="华文楷体" w:cs="华文楷体" w:eastAsia="华文楷体"/>
          <w:sz w:val="28"/>
          <w:szCs w:val="28"/>
        </w:rPr>
        <w:t>细骨料质量检验方法（颗粒级配、含泥量、泥块含量、录离子含量、表观密度、堆积密度）的试验程序、试验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粗骨料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粗骨料的定义和分类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粗骨料的质量要求、检测组批原则；粗骨料质量检测方法（石粉含量、吸水率、硫化物及硫酸盐含量、有机物含量、碱集料反应、坚固性）。的试验程序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ascii="华文楷体" w:hAnsi="华文楷体" w:cs="华文楷体" w:eastAsia="华文楷体"/>
          <w:sz w:val="28"/>
          <w:szCs w:val="28"/>
        </w:rPr>
        <w:t>粗骨料质量检验方法（颗粒级配、含泥量、泥块含量、针片状含量、压碎性指标、表观密度、堆积密度）的试验程序、试验注意事项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水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水的质量要求、检测组批原则；水质量检测方法（不溶物含量、可溶物含量、硫化物及硫酸盐含量）的试验程序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水的质量检测方法（</w:t>
      </w:r>
      <w:r>
        <w:rPr>
          <w:rFonts w:eastAsia="华文楷体" w:cs="华文楷体" w:ascii="华文楷体" w:hAnsi="华文楷体"/>
          <w:sz w:val="28"/>
          <w:szCs w:val="28"/>
        </w:rPr>
        <w:t>PH</w:t>
      </w:r>
      <w:r>
        <w:rPr>
          <w:rFonts w:ascii="华文楷体" w:hAnsi="华文楷体" w:cs="华文楷体" w:eastAsia="华文楷体"/>
          <w:sz w:val="28"/>
          <w:szCs w:val="28"/>
        </w:rPr>
        <w:t>值、氯离子含量）的试验程序、试验注意事项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外加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ascii="华文楷体" w:hAnsi="华文楷体" w:cs="华文楷体" w:eastAsia="华文楷体"/>
          <w:sz w:val="28"/>
          <w:szCs w:val="28"/>
        </w:rPr>
        <w:t>外加剂的定义和分类、检测组批原则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外加剂的质量要求；外加剂质量检测方法（细度、</w:t>
      </w:r>
      <w:r>
        <w:rPr>
          <w:rFonts w:eastAsia="华文楷体" w:cs="华文楷体" w:ascii="华文楷体" w:hAnsi="华文楷体"/>
          <w:sz w:val="28"/>
          <w:szCs w:val="28"/>
        </w:rPr>
        <w:t>PH</w:t>
      </w:r>
      <w:r>
        <w:rPr>
          <w:rFonts w:ascii="华文楷体" w:hAnsi="华文楷体" w:cs="华文楷体" w:eastAsia="华文楷体"/>
          <w:sz w:val="28"/>
          <w:szCs w:val="28"/>
        </w:rPr>
        <w:t>值水泥净浆流动度、含气量、收缩率、固体含量或含水量）的试验程序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外加剂质量检测方法（氯离子含量、减水率、凝结时间差、抗压强度比、泌水量比、钢筋锈蚀试验）的试验程序、试验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5 </w:t>
      </w:r>
      <w:r>
        <w:rPr>
          <w:rFonts w:ascii="华文楷体" w:hAnsi="华文楷体" w:cs="华文楷体" w:eastAsia="华文楷体"/>
          <w:sz w:val="28"/>
          <w:szCs w:val="28"/>
        </w:rPr>
        <w:t>掺合料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eastAsia="华文楷体" w:cs="华文楷体" w:ascii="华文楷体" w:hAnsi="华文楷体"/>
          <w:sz w:val="28"/>
          <w:szCs w:val="28"/>
        </w:rPr>
        <w:t xml:space="preserve">: </w:t>
      </w:r>
      <w:r>
        <w:rPr>
          <w:rFonts w:ascii="华文楷体" w:hAnsi="华文楷体" w:cs="华文楷体" w:eastAsia="华文楷体"/>
          <w:sz w:val="28"/>
          <w:szCs w:val="28"/>
        </w:rPr>
        <w:t>掺合料的定义和分类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粉煤灰、磨细矿渣、硅灰的质量要求、检测组批原则；掺合料的质量检验方法（三氧化硫、含水量、流动度比）的试验程序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掺合料质量检测方法（粉煤灰：细度、烧失量、需水量；硅灰、磨细矿渣：比表面积、活性指数）的试验程序、试验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6 </w:t>
      </w:r>
      <w:r>
        <w:rPr>
          <w:rFonts w:ascii="华文楷体" w:hAnsi="华文楷体" w:cs="华文楷体" w:eastAsia="华文楷体"/>
          <w:sz w:val="28"/>
          <w:szCs w:val="28"/>
        </w:rPr>
        <w:t>砖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ascii="华文楷体" w:hAnsi="华文楷体" w:cs="华文楷体" w:eastAsia="华文楷体"/>
          <w:sz w:val="28"/>
          <w:szCs w:val="28"/>
        </w:rPr>
        <w:t>水运工程中对砖的质量要求、检测组批原则；砖质量检测方法（含水率、吸水率）的试验程序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砖的质量检测方法（外观质量、尺寸偏差、抗压强度）的试验程序、试验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7 </w:t>
      </w:r>
      <w:r>
        <w:rPr>
          <w:rFonts w:ascii="华文楷体" w:hAnsi="华文楷体" w:cs="华文楷体" w:eastAsia="华文楷体"/>
          <w:sz w:val="28"/>
          <w:szCs w:val="28"/>
        </w:rPr>
        <w:t>土工合成材料及塑料排水板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土工合成材料及塑料排水板的定义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土工合成材料及塑料排水板的质量要求、检测组批原则；土工织物质量检测方法（梯形撕裂强度、顶破强度、刺破强度、动态穿刺强度）和塑料排水板的质量检测方法（纵向通水量、滤膜渗透系数、滤膜等效孔径、滤膜抗压强度、复合体抗压强度）的试验程序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土工合成材料的质量检测方法（单位面积质量、厚度、拉伸强度、延伸率）的试验程序、试验注意事项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8 </w:t>
      </w:r>
      <w:r>
        <w:rPr>
          <w:rFonts w:ascii="华文楷体" w:hAnsi="华文楷体" w:cs="华文楷体" w:eastAsia="华文楷体"/>
          <w:sz w:val="28"/>
          <w:szCs w:val="28"/>
        </w:rPr>
        <w:t>沥青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沥青的定义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沥青的质量要求，检测组批原则；沥青质量检测方法（软化点、延度、针入度）的试验程序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黏结材料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黏结材料的定义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黏结材料的质量要求，检测组批原则；黏结材料质量检测方法（抗压强度、抗拉强度砂浆黏结抗拉强度、混凝土黏结劈裂抗拉强度、抗折强度、冲击强度、黏结面层热相容性、混凝土黏结抗剪强度）的试验程序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混凝土防腐及钢结构防腐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混凝土防腐及钢结构防腐的要求，检测原则；混凝土的防腐检验方法（粘结力、干膜厚度）和钢结构防腐检验方法（自然腐蚀电位、保护电位、涂层厚度、钢材厚度）的试验程序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钢筋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钢筋的分类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：</w:t>
      </w:r>
      <w:r>
        <w:rPr>
          <w:rFonts w:ascii="华文楷体" w:hAnsi="华文楷体" w:cs="华文楷体" w:eastAsia="华文楷体"/>
          <w:sz w:val="28"/>
          <w:szCs w:val="28"/>
        </w:rPr>
        <w:t>水运工程中对钢筋、钢筋焊接、钢绞线的质量要求、检测组批原则；钢筋的质量检验方法（化学分析、硬度、反向弯曲）以及钢绞线钢筋焊接的质量检验方法（抗拉强度、伸长率、松弛、弹性模量）的试验程序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钢筋的质量检验方法（屈服强度、抗拉强度、伸长率、冷弯）和钢筋焊接的质量检验方法（拉伸、冷弯）的试验程序、试验注意事项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混凝土及砂浆</w:t>
      </w:r>
    </w:p>
    <w:p>
      <w:pPr>
        <w:pStyle w:val="Normal"/>
        <w:numPr>
          <w:ilvl w:val="0"/>
          <w:numId w:val="3"/>
        </w:numPr>
        <w:spacing w:lineRule="atLeast" w:line="0"/>
        <w:ind w:left="12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混凝土的概念及基本理论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混凝土的概念</w:t>
      </w:r>
    </w:p>
    <w:p>
      <w:pPr>
        <w:pStyle w:val="Normal"/>
        <w:numPr>
          <w:ilvl w:val="0"/>
          <w:numId w:val="3"/>
        </w:numPr>
        <w:spacing w:lineRule="atLeast" w:line="0"/>
        <w:ind w:left="12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混凝土质量控制方法、技术性质及其检验方法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混凝土的变形性能及其影响因素；混凝土施工工程中的质量控制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混凝土的质量要求、检测组批原则；混凝土的质量检测方法（轴心抗拉强度、抗冻性及动弹性模量（北方地区）、收缩率、劈裂抗拉强度、静力弹性模量、混凝土与钢筋握裹力、混凝土中砂浆录离子总含量、游离录离子含量、电通量、录离子扩散系数）的试验程序。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混凝土的质量检验方法（配合比设计、稠度、密度、泌水率、含气量、凝结时间、立方体抗压强度、抗折强度、抗透性、钢筋在新拌（硬化）砂浆中阳极极化性能）的试验程序、试验注意事项。</w:t>
      </w:r>
    </w:p>
    <w:p>
      <w:pPr>
        <w:pStyle w:val="Normal"/>
        <w:numPr>
          <w:ilvl w:val="0"/>
          <w:numId w:val="3"/>
        </w:numPr>
        <w:spacing w:lineRule="atLeast" w:line="0"/>
        <w:ind w:left="12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混凝土非破损检测方法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混凝土非破损检测方法的分类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运工程中对混凝土强度（回弹法、超声回弹法、取芯法）、质量（超声法）的试验程序。</w:t>
      </w:r>
    </w:p>
    <w:p>
      <w:pPr>
        <w:pStyle w:val="Normal"/>
        <w:numPr>
          <w:ilvl w:val="0"/>
          <w:numId w:val="3"/>
        </w:numPr>
        <w:spacing w:lineRule="atLeast" w:line="0"/>
        <w:ind w:left="126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砂浆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砂浆的定义</w:t>
      </w:r>
    </w:p>
    <w:p>
      <w:pPr>
        <w:pStyle w:val="Normal"/>
        <w:spacing w:lineRule="atLeast" w:line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ascii="华文楷体" w:hAnsi="华文楷体" w:cs="华文楷体" w:eastAsia="华文楷体"/>
          <w:sz w:val="28"/>
          <w:szCs w:val="28"/>
        </w:rPr>
        <w:t>水运工程中对砂浆的质量要求，、检测组批原则；砂浆的质量检测方法（密度、劈裂抗拉强度）的试验程序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掌握：砂浆的质量检验方法（配合比设计、稠度、分层度、泌水率、立方体抗压强度）的试验程序、试验注意事项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1:00Z</dcterms:created>
  <dc:creator>hp</dc:creator>
  <dc:description/>
  <cp:keywords/>
  <dc:language>en-US</dc:language>
  <cp:lastModifiedBy>walkinnet</cp:lastModifiedBy>
  <dcterms:modified xsi:type="dcterms:W3CDTF">2009-02-27T10:27:00Z</dcterms:modified>
  <cp:revision>5</cp:revision>
  <dc:subject/>
  <dc:title/>
</cp:coreProperties>
</file>