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065" cy="3731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160" cy="3731760"/>
                          <a:chOff x="0" y="0"/>
                          <a:chExt cx="13601160" cy="37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01160" cy="37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0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0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7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0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论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900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务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79900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/求职/业务联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79900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专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279900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用工程技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5320" y="279900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7440" y="2799000"/>
                            <a:ext cx="1482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资格考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0" y="2799000"/>
                            <a:ext cx="1482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助/互动/休闲娱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6200" y="2799000"/>
                            <a:ext cx="1482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安全监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440" y="139968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站搜索模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7360" y="1399680"/>
                            <a:ext cx="1483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坛搜索模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0.95pt;height:293.85pt" coordorigin="0,0" coordsize="21419,5877">
                <v:rect id="shape_0" stroked="f" o:allowincell="f" style="position:absolute;left:0;top:0;width:21418;height:5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71" stroked="t" o:allowincell="f" style="position:absolute;left:10710;top:1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69" stroked="t" o:allowincell="f" style="position:absolute;left:10709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31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29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27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25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23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0709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10710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10709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47" fillcolor="#bbe0e3" stroked="t" o:allowincell="f" style="position:absolute;left:9540;top:0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论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0;top:4408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务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2726;top:4408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/求职/业务联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0" fillcolor="#bbe0e3" stroked="t" o:allowincell="f" style="position:absolute;left:5453;top:4408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专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2" fillcolor="#bbe0e3" stroked="t" o:allowincell="f" style="position:absolute;left:8179;top:4408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用工程技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4" fillcolor="#bbe0e3" stroked="t" o:allowincell="f" style="position:absolute;left:10906;top:4408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6" fillcolor="#bbe0e3" stroked="t" o:allowincell="f" style="position:absolute;left:16358;top:4408;width:2334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资格考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8" fillcolor="#bbe0e3" stroked="t" o:allowincell="f" style="position:absolute;left:19083;top:4408;width:2334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助/互动/休闲娱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0" fillcolor="#bbe0e3" stroked="t" o:allowincell="f" style="position:absolute;left:13632;top:4408;width:2334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安全监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8" fillcolor="#bbe0e3" stroked="t" o:allowincell="f" style="position:absolute;left:7982;top:2204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站搜索模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0" fillcolor="#bbe0e3" stroked="t" o:allowincell="f" style="position:absolute;left:11098;top:2204;width:2336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坛搜索模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8165" cy="4159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080" cy="4159080"/>
                          <a:chOff x="0" y="0"/>
                          <a:chExt cx="13258080" cy="415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258080" cy="41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34240" y="-67320"/>
                            <a:ext cx="520200" cy="273276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04720" y="1493640"/>
                            <a:ext cx="520200" cy="273096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0240" y="2599200"/>
                            <a:ext cx="1440" cy="52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5560" y="1494720"/>
                            <a:ext cx="520200" cy="272952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098280" y="-1431360"/>
                            <a:ext cx="520200" cy="546084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68760" y="1297440"/>
                            <a:ext cx="520200" cy="288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05080" y="-65160"/>
                            <a:ext cx="520200" cy="272880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39600" y="-1430280"/>
                            <a:ext cx="520200" cy="5458680"/>
                          </a:xfrm>
                          <a:prstGeom prst="bentConnector3">
                            <a:avLst>
                              <a:gd name="adj1" fmla="val 36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9040" y="0"/>
                            <a:ext cx="233928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务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9520"/>
                            <a:ext cx="233928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坛管理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559520"/>
                            <a:ext cx="233928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坛管理员办公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760" y="1559520"/>
                            <a:ext cx="233928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坛教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9520" y="1559520"/>
                            <a:ext cx="233856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119760"/>
                            <a:ext cx="233856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3119760"/>
                            <a:ext cx="233856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主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760" y="3119760"/>
                            <a:ext cx="233856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视员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360" y="1559520"/>
                            <a:ext cx="233856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/建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3.95pt;height:327.5pt" coordorigin="0,0" coordsize="20879,6550">
                <v:rect id="shape_0" stroked="f" o:allowincell="f" style="position:absolute;left:0;top:0;width:20878;height:6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6" stroked="t" o:allowincell="f" style="position:absolute;left:10440;top:1638;width:4301;height: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142;top:4095;width:4299;height: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142;top:4095;width:1;height:8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844;top:4095;width:4297;height:8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439;top:1638;width:8598;height: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439;top:1638;width:2;height: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143;top:1638;width:4296;height:8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843;top:1638;width:8595;height:8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8597;top:0;width:3683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务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456;width:3683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坛管理制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299;top:2456;width:3683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坛管理员办公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598;top:2456;width:3683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坛教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7196;top:2456;width:3682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;top:4913;width:3682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301;top:4913;width:3682;height:1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主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8598;top:4913;width:3682;height:1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视员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2898;top:2456;width:3682;height:1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/建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72465" cy="8121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2560" cy="8120880"/>
                          <a:chOff x="0" y="0"/>
                          <a:chExt cx="13372560" cy="812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372560" cy="81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90880" y="1844280"/>
                            <a:ext cx="739080" cy="144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061280" y="2187360"/>
                            <a:ext cx="738720" cy="3745080"/>
                          </a:xfrm>
                          <a:prstGeom prst="bentConnector3">
                            <a:avLst>
                              <a:gd name="adj1" fmla="val 15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16200" y="4402440"/>
                            <a:ext cx="739080" cy="374508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812800" y="3435840"/>
                            <a:ext cx="738720" cy="1248120"/>
                          </a:xfrm>
                          <a:prstGeom prst="bentConnector3">
                            <a:avLst>
                              <a:gd name="adj1" fmla="val 15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67720" y="5650920"/>
                            <a:ext cx="739080" cy="124812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9240" y="5650920"/>
                            <a:ext cx="739080" cy="124848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2200" y="4402440"/>
                            <a:ext cx="739080" cy="374508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63960" y="3435840"/>
                            <a:ext cx="738720" cy="1248120"/>
                          </a:xfrm>
                          <a:prstGeom prst="bentConnector3">
                            <a:avLst>
                              <a:gd name="adj1" fmla="val 15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16920" y="2187360"/>
                            <a:ext cx="738720" cy="3745080"/>
                          </a:xfrm>
                          <a:prstGeom prst="bentConnector3">
                            <a:avLst>
                              <a:gd name="adj1" fmla="val 15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87480" y="-651600"/>
                            <a:ext cx="739080" cy="499320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939720" y="596160"/>
                            <a:ext cx="739080" cy="249768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43120" y="597240"/>
                            <a:ext cx="739080" cy="249624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95720" y="-650880"/>
                            <a:ext cx="739080" cy="4992120"/>
                          </a:xfrm>
                          <a:prstGeom prst="bentConnector3">
                            <a:avLst>
                              <a:gd name="adj1" fmla="val 153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1040" y="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/求职/业务联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47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（链接到网站招聘页面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22147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职（链接到网站求职页面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720" y="22147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联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4600" y="2214720"/>
                            <a:ext cx="213804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/个人信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442980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专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240" y="442980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/材料采购（链接到网站产品供求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445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骨干（链接到网站企业骨干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66445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名录（链接到网站企业名录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66445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业绩展示（链接到网站业绩展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6480" y="442980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信息（链接到网站招标信息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720" y="66445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专题（链接到网站企业专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360" y="442980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会信息（链接到网站展会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2214720"/>
                            <a:ext cx="2139480" cy="147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挂靠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95pt;height:639.45pt" coordorigin="0,0" coordsize="21059,12789">
                <v:rect id="shape_0" stroked="f" o:allowincell="f" style="position:absolute;left:0;top:0;width:21058;height:12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75" stroked="t" o:allowincell="f" style="position:absolute;left:9545;top:2325;width:0;height:1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1" stroked="t" o:allowincell="f" style="position:absolute;left:13478;top:5814;width:5896;height:11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7" stroked="t" o:allowincell="f" style="position:absolute;left:7581;top:9301;width:5896;height:1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5" stroked="t" o:allowincell="f" style="position:absolute;left:13479;top:5814;width:1963;height:11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1" stroked="t" o:allowincell="f" style="position:absolute;left:7582;top:9301;width:1963;height:1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49" stroked="t" o:allowincell="f" style="position:absolute;left:5614;top:9301;width:1965;height:1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47" stroked="t" o:allowincell="f" style="position:absolute;left:1684;top:9301;width:5897;height:1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45" stroked="t" o:allowincell="f" style="position:absolute;left:11511;top:5814;width:1965;height:11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33" stroked="t" o:allowincell="f" style="position:absolute;left:7581;top:5814;width:5897;height:11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9546;top:2325;width:7861;height:1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9546;top:2325;width:3931;height:1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5614;top:2325;width:3930;height:1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1684;top:2325;width:7861;height:1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0" fillcolor="#bbe0e3" stroked="t" o:allowincell="f" style="position:absolute;left:7860;top:0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/求职/业务联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1" fillcolor="#bbe0e3" stroked="t" o:allowincell="f" style="position:absolute;left:0;top:3488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（链接到网站招聘页面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2" fillcolor="#bbe0e3" stroked="t" o:allowincell="f" style="position:absolute;left:3931;top:3488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职（链接到网站求职页面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3" fillcolor="#bbe0e3" stroked="t" o:allowincell="f" style="position:absolute;left:11793;top:3488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联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4" fillcolor="#bbe0e3" stroked="t" o:allowincell="f" style="position:absolute;left:15724;top:3488;width:3366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/个人信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2" fillcolor="#bbe0e3" stroked="t" o:allowincell="f" style="position:absolute;left:5896;top:6976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专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4" fillcolor="#bbe0e3" stroked="t" o:allowincell="f" style="position:absolute;left:9827;top:6976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/材料采购（链接到网站产品供求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6" fillcolor="#bbe0e3" stroked="t" o:allowincell="f" style="position:absolute;left:0;top:10464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骨干（链接到网站企业骨干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8" fillcolor="#bbe0e3" stroked="t" o:allowincell="f" style="position:absolute;left:3931;top:10464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名录（链接到网站企业名录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7862;top:10464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业绩展示（链接到网站业绩展示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4" fillcolor="#bbe0e3" stroked="t" o:allowincell="f" style="position:absolute;left:13758;top:6976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信息（链接到网站招标信息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6" fillcolor="#bbe0e3" stroked="t" o:allowincell="f" style="position:absolute;left:11793;top:10464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专题（链接到网站企业专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0" fillcolor="#bbe0e3" stroked="t" o:allowincell="f" style="position:absolute;left:17689;top:6976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会信息（链接到网站展会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4" fillcolor="#bbe0e3" stroked="t" o:allowincell="f" style="position:absolute;left:7862;top:3488;width:3368;height:2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挂靠信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5"/>
          <w:szCs w:val="20"/>
        </w:rPr>
      </w:pPr>
      <w:r>
        <w:rPr>
          <w:sz w:val="5"/>
          <w:szCs w:val="20"/>
        </w:rPr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5"/>
          <w:szCs w:val="20"/>
        </w:rPr>
      </w:pPr>
      <w:r>
        <w:rPr>
          <w:sz w:val="5"/>
          <w:szCs w:val="20"/>
        </w:rPr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700" cy="8418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880" cy="8418240"/>
                          <a:chOff x="0" y="0"/>
                          <a:chExt cx="13601880" cy="84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601880" cy="84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879720" y="6321600"/>
                            <a:ext cx="766080" cy="3636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698640" y="6502680"/>
                            <a:ext cx="766080" cy="18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516120" y="632124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467640" y="975960"/>
                            <a:ext cx="766080" cy="646416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48040" y="6411960"/>
                            <a:ext cx="766080" cy="1832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65880" y="6412680"/>
                            <a:ext cx="766080" cy="18216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87080" y="1158480"/>
                            <a:ext cx="766080" cy="609984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19760" y="6412680"/>
                            <a:ext cx="766080" cy="1818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7960" y="6411960"/>
                            <a:ext cx="766080" cy="1832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33200" y="1704600"/>
                            <a:ext cx="766080" cy="500760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54920" y="1638360"/>
                            <a:ext cx="766440" cy="547200"/>
                          </a:xfrm>
                          <a:prstGeom prst="bentConnector3">
                            <a:avLst>
                              <a:gd name="adj1" fmla="val 14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72400" y="1820520"/>
                            <a:ext cx="766440" cy="183240"/>
                          </a:xfrm>
                          <a:prstGeom prst="bentConnector3">
                            <a:avLst>
                              <a:gd name="adj1" fmla="val 14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788200" y="632088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89440" y="6120720"/>
                            <a:ext cx="180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424600" y="632124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921520" y="1522080"/>
                            <a:ext cx="766080" cy="537192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97160" y="2068560"/>
                            <a:ext cx="766080" cy="427968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1480" y="6412680"/>
                            <a:ext cx="766080" cy="1818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0040" y="6411960"/>
                            <a:ext cx="766080" cy="1832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8520" y="1340280"/>
                            <a:ext cx="766080" cy="573588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695960" y="632088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60336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510400" y="632088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19240" y="6320880"/>
                            <a:ext cx="766080" cy="3654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25920" y="632088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33680" y="632088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108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9920" y="6320880"/>
                            <a:ext cx="766080" cy="3654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690960" y="1820880"/>
                            <a:ext cx="766440" cy="182880"/>
                          </a:xfrm>
                          <a:prstGeom prst="bentConnector3">
                            <a:avLst>
                              <a:gd name="adj1" fmla="val 14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75400" y="2068200"/>
                            <a:ext cx="766080" cy="427968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28200" y="2614680"/>
                            <a:ext cx="766080" cy="318672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82800" y="3161160"/>
                            <a:ext cx="766080" cy="209412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35600" y="3707640"/>
                            <a:ext cx="766080" cy="100116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90920" y="4161960"/>
                            <a:ext cx="766080" cy="9252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644800" y="3615840"/>
                            <a:ext cx="766080" cy="118476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97600" y="3069360"/>
                            <a:ext cx="766080" cy="227772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51480" y="2523600"/>
                            <a:ext cx="766080" cy="336960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04920" y="976320"/>
                            <a:ext cx="766080" cy="6464160"/>
                          </a:xfrm>
                          <a:prstGeom prst="bentConnector3">
                            <a:avLst>
                              <a:gd name="adj1" fmla="val 149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97200" y="6120720"/>
                            <a:ext cx="180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332720" y="6320880"/>
                            <a:ext cx="766080" cy="36576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04240" y="6120720"/>
                            <a:ext cx="180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23976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11640" y="6120720"/>
                            <a:ext cx="144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46800" y="632124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19400" y="6120720"/>
                            <a:ext cx="144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054560" y="6321240"/>
                            <a:ext cx="766080" cy="36504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27160" y="6120720"/>
                            <a:ext cx="180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96196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51880" y="6502680"/>
                            <a:ext cx="766080" cy="180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6972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1960" y="6120720"/>
                            <a:ext cx="180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7748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0080" y="6120720"/>
                            <a:ext cx="144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85240" y="6321240"/>
                            <a:ext cx="766080" cy="364680"/>
                          </a:xfrm>
                          <a:prstGeom prst="bentConnector3">
                            <a:avLst>
                              <a:gd name="adj1" fmla="val 149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508440" y="1639080"/>
                            <a:ext cx="766440" cy="546480"/>
                          </a:xfrm>
                          <a:prstGeom prst="bentConnector3">
                            <a:avLst>
                              <a:gd name="adj1" fmla="val 14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8480" y="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专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2360" y="229536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/规程/电子书籍/软件下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标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868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/装饰工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164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港口与航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388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/园林/景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612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水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72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/安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/轨道交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86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9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16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38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21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612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512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72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168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与光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70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16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7040" y="229536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分类资料软件上传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3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74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4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26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56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测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/规程/电子书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4591800"/>
                            <a:ext cx="311040" cy="153036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867600"/>
                              <a:gd name="textAreaBottom" fmla="*/ 85932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464"/>
                                </a:lnTo>
                                <a:arcTo wR="3600" hR="3600" stAng="10800000" swAng="-5400000"/>
                                <a:lnTo>
                                  <a:pt x="18000" y="106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/环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392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/冶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9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392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78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1360" y="229536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资料/论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5320" y="229536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大全（链接到网站资料大全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/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/规程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用软件下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6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/规程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6160" y="459180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民航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148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544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范/电子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9760" y="6887880"/>
                            <a:ext cx="311760" cy="1530360"/>
                          </a:xfrm>
                          <a:custGeom>
                            <a:avLst/>
                            <a:gdLst>
                              <a:gd name="textAreaLeft" fmla="*/ 8640 w 176760"/>
                              <a:gd name="textAreaRight" fmla="*/ 168120 w 176760"/>
                              <a:gd name="textAreaTop" fmla="*/ 8640 h 867600"/>
                              <a:gd name="textAreaBottom" fmla="*/ 85896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249"/>
                                </a:lnTo>
                                <a:arcTo wR="3600" hR="3600" stAng="10800000" swAng="-5400000"/>
                                <a:lnTo>
                                  <a:pt x="18000" y="105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软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1pt;height:662.85pt" coordorigin="0,0" coordsize="21420,13257">
                <v:rect id="shape_0" stroked="f" o:allowincell="f" style="position:absolute;left:0;top:0;width:21419;height:13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99" stroked="t" o:allowincell="f" style="position:absolute;left:20602;top:9641;width:570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97" stroked="t" o:allowincell="f" style="position:absolute;left:20600;top:9641;width:2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95" stroked="t" o:allowincell="f" style="position:absolute;left:20027;top:9641;width:574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93" stroked="t" o:allowincell="f" style="position:absolute;left:10424;top:6026;width:10178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91" stroked="t" o:allowincell="f" style="position:absolute;left:3686;top:9641;width:286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9" stroked="t" o:allowincell="f" style="position:absolute;left:3399;top:9641;width:286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7" stroked="t" o:allowincell="f" style="position:absolute;left:820;top:6026;width:960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1" stroked="t" o:allowincell="f" style="position:absolute;left:2540;top:9641;width:284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9" stroked="t" o:allowincell="f" style="position:absolute;left:2251;top:9641;width:288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7" stroked="t" o:allowincell="f" style="position:absolute;left:2540;top:6026;width:788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9" stroked="t" o:allowincell="f" style="position:absolute;left:11284;top:2409;width:860;height:12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19" stroked="t" o:allowincell="f" style="position:absolute;left:11284;top:2409;width:286;height:12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18881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18881;top:9641;width:2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3" stroked="t" o:allowincell="f" style="position:absolute;left:18308;top:9641;width:574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1" stroked="t" o:allowincell="f" style="position:absolute;left:10424;top:6026;width:8458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3686;top:6026;width:6739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1393;top:9641;width:284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1105;top:9641;width:288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1392;top:6026;width:9032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17161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15441;top:9641;width:572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13719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12001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10279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8559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6839;top:9641;width:572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5120;top:9641;width:57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10997;top:2409;width:287;height:12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0424;top:6026;width:6738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10424;top:6026;width:5016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10424;top:6026;width:3296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10424;top:6026;width:1574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10280;top:6026;width:14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8560;top:6026;width:186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6838;top:6026;width:3586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5118;top:6026;width:530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246;top:6026;width:10179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7161;top:9641;width:2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16588;top:9641;width:575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15440;top:9641;width:2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14867;top:9641;width:573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13719;top:9641;width:1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13146;top:9641;width:574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11999;top:9641;width:1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11426;top:9641;width:574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10279;top:9641;width:2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9705;top:9641;width:573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8558;top:9641;width:2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7985;top:9641;width:573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6838;top:9641;width:2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6265;top:9641;width:573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5118;top:9641;width:1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545;top:9641;width:573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10423;top:2409;width:860;height:12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11037;top:0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专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0177;top:3615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/规程/电子书籍/软件下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标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4873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8313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/装饰工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034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港口与航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11754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/园林/景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13474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水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5195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/安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6593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/轨道交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430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4873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602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6593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774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8313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946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10034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1118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11754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12901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3474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14622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15195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16916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与光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16342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16916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10751;top:3615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法分类资料软件上传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5446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7167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8887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10607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7" fillcolor="#bbe0e3" stroked="t" o:allowincell="f" style="position:absolute;left:12327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9" fillcolor="#bbe0e3" stroked="t" o:allowincell="f" style="position:absolute;left:14048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15768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17489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1146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测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859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/规程/电子书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1433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3440;top:7231;width:489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/环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0" fillcolor="#bbe0e3" stroked="t" o:allowincell="f" style="position:absolute;left:18636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/冶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2" fillcolor="#bbe0e3" stroked="t" o:allowincell="f" style="position:absolute;left:18063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4" fillcolor="#bbe0e3" stroked="t" o:allowincell="f" style="position:absolute;left:18636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8" fillcolor="#bbe0e3" stroked="t" o:allowincell="f" style="position:absolute;left:19209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8" fillcolor="#bbe0e3" stroked="t" o:allowincell="f" style="position:absolute;left:11325;top:3615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资料/论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8" fillcolor="#bbe0e3" stroked="t" o:allowincell="f" style="position:absolute;left:11898;top:3615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大全（链接到网站资料大全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6" fillcolor="#bbe0e3" stroked="t" o:allowincell="f" style="position:absolute;left:2293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/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8" fillcolor="#bbe0e3" stroked="t" o:allowincell="f" style="position:absolute;left:2006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/规程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80" fillcolor="#bbe0e3" stroked="t" o:allowincell="f" style="position:absolute;left:2580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86" fillcolor="#bbe0e3" stroked="t" o:allowincell="f" style="position:absolute;left:573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用软件下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88" fillcolor="#bbe0e3" stroked="t" o:allowincell="f" style="position:absolute;left:3154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/规程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0" fillcolor="#bbe0e3" stroked="t" o:allowincell="f" style="position:absolute;left:3727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2" fillcolor="#bbe0e3" stroked="t" o:allowincell="f" style="position:absolute;left:20356;top:7231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民航机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4" fillcolor="#bbe0e3" stroked="t" o:allowincell="f" style="position:absolute;left:19782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6" fillcolor="#bbe0e3" stroked="t" o:allowincell="f" style="position:absolute;left:20355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范/电子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8" fillcolor="#bbe0e3" stroked="t" o:allowincell="f" style="position:absolute;left:20929;top:10847;width:490;height:2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软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  <w:lang w:val="en-US" w:eastAsia="en-US"/>
        </w:rPr>
        <mc:AlternateContent>
          <mc:Choice Requires="wpg">
            <w:drawing>
              <wp:inline distT="0" distB="0" distL="0" distR="0">
                <wp:extent cx="13715365" cy="6683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5280" cy="6683400"/>
                          <a:chOff x="0" y="0"/>
                          <a:chExt cx="13715280" cy="668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5280" cy="66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011520" y="516600"/>
                            <a:ext cx="1337760" cy="5648040"/>
                          </a:xfrm>
                          <a:prstGeom prst="bentConnector3">
                            <a:avLst>
                              <a:gd name="adj1" fmla="val 85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99960" y="1928520"/>
                            <a:ext cx="1337760" cy="2824200"/>
                          </a:xfrm>
                          <a:prstGeom prst="bentConnector3">
                            <a:avLst>
                              <a:gd name="adj1" fmla="val 85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6560" y="2671920"/>
                            <a:ext cx="1800" cy="1337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6480" y="1928520"/>
                            <a:ext cx="1337760" cy="2824200"/>
                          </a:xfrm>
                          <a:prstGeom prst="bentConnector3">
                            <a:avLst>
                              <a:gd name="adj1" fmla="val 85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3840" y="516600"/>
                            <a:ext cx="1337760" cy="5648040"/>
                          </a:xfrm>
                          <a:prstGeom prst="bentConnector3">
                            <a:avLst>
                              <a:gd name="adj1" fmla="val 85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6960" y="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用工程技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004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监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401004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测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960" y="401004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察/勘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0" y="401004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造价/招投标/计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4640" y="4010040"/>
                            <a:ext cx="2419920" cy="2673360"/>
                          </a:xfrm>
                          <a:custGeom>
                            <a:avLst/>
                            <a:gdLst>
                              <a:gd name="textAreaLeft" fmla="*/ 66960 w 1371960"/>
                              <a:gd name="textAreaRight" fmla="*/ 1305000 w 1371960"/>
                              <a:gd name="textAreaTop" fmla="*/ 66960 h 1515600"/>
                              <a:gd name="textAreaBottom" fmla="*/ 144864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1"/>
                                </a:lnTo>
                                <a:arcTo wR="3600" hR="3600" stAng="10800000" swAng="-5400000"/>
                                <a:lnTo>
                                  <a:pt x="18000" y="23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管理/标化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9.95pt;height:526.25pt" coordorigin="0,0" coordsize="21599,10525">
                <v:rect id="shape_0" stroked="f" o:allowincell="f" style="position:absolute;left:0;top:0;width:21598;height:10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49" stroked="t" o:allowincell="f" style="position:absolute;left:10799;top:4209;width:8892;height:21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0" stroked="t" o:allowincell="f" style="position:absolute;left:10800;top:4209;width:4445;height:21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1" stroked="t" o:allowincell="f" style="position:absolute;left:10798;top:4209;width:2;height:21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2" stroked="t" o:allowincell="f" style="position:absolute;left:6352;top:4209;width:4447;height:21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3" stroked="t" o:allowincell="f" style="position:absolute;left:1904;top:4209;width:8894;height:21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54" fillcolor="#bbe0e3" stroked="t" o:allowincell="f" style="position:absolute;left:8893;top:0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用工程技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5" fillcolor="#bbe0e3" stroked="t" o:allowincell="f" style="position:absolute;left:0;top:6315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监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6" fillcolor="#bbe0e3" stroked="t" o:allowincell="f" style="position:absolute;left:4446;top:6315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测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7" fillcolor="#bbe0e3" stroked="t" o:allowincell="f" style="position:absolute;left:8893;top:6315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察/勘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8" fillcolor="#bbe0e3" stroked="t" o:allowincell="f" style="position:absolute;left:13340;top:6315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造价/招投标/计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9" fillcolor="#bbe0e3" stroked="t" o:allowincell="f" style="position:absolute;left:17787;top:6315;width:3810;height:4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管理/标化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700" cy="7922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880" cy="7922160"/>
                          <a:chOff x="0" y="0"/>
                          <a:chExt cx="13601880" cy="792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601880" cy="79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457920" y="2288880"/>
                            <a:ext cx="993600" cy="630972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884440" y="2862360"/>
                            <a:ext cx="993600" cy="516240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11320" y="3435840"/>
                            <a:ext cx="993600" cy="401580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36760" y="4009680"/>
                            <a:ext cx="993600" cy="286776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63640" y="4583160"/>
                            <a:ext cx="993600" cy="172116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90160" y="5156640"/>
                            <a:ext cx="993600" cy="57384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17040" y="5157000"/>
                            <a:ext cx="993600" cy="57384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42840" y="4583160"/>
                            <a:ext cx="993600" cy="172116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69360" y="4010040"/>
                            <a:ext cx="993600" cy="286776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96960" y="3436200"/>
                            <a:ext cx="993600" cy="401544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27880" y="897120"/>
                            <a:ext cx="990360" cy="3155760"/>
                          </a:xfrm>
                          <a:prstGeom prst="bentConnector3">
                            <a:avLst>
                              <a:gd name="adj1" fmla="val 114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6680" y="1470960"/>
                            <a:ext cx="990360" cy="2008800"/>
                          </a:xfrm>
                          <a:prstGeom prst="bentConnector3">
                            <a:avLst>
                              <a:gd name="adj1" fmla="val 114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3920" y="897480"/>
                            <a:ext cx="990360" cy="3155760"/>
                          </a:xfrm>
                          <a:prstGeom prst="bentConnector3">
                            <a:avLst>
                              <a:gd name="adj1" fmla="val 114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3120" y="2862720"/>
                            <a:ext cx="993600" cy="516204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9280" y="2288880"/>
                            <a:ext cx="993600" cy="6309720"/>
                          </a:xfrm>
                          <a:prstGeom prst="bentConnector3">
                            <a:avLst>
                              <a:gd name="adj1" fmla="val 114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960" y="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036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“规范/规程/软件下载”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2970360"/>
                            <a:ext cx="982440" cy="197748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1040"/>
                              <a:gd name="textAreaBottom" fmla="*/ 1094040 h 11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865"/>
                                </a:lnTo>
                                <a:arcTo wR="3600" hR="3600" stAng="10800000" swAng="-5400000"/>
                                <a:lnTo>
                                  <a:pt x="18000" y="43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考试（链接至试验检测考试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8640" y="2970360"/>
                            <a:ext cx="983160" cy="197748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1040"/>
                              <a:gd name="textAreaBottom" fmla="*/ 1094040 h 11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837"/>
                                </a:lnTo>
                                <a:arcTo wR="3600" hR="3600" stAng="10800000" swAng="-5400000"/>
                                <a:lnTo>
                                  <a:pt x="18000" y="43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检测交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木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料/石材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/水泥混凝土/水泥砂浆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集合料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594180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沥青/沥青混合料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材/钢结构/焊接试验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560" y="594180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0160" y="594180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试验检测/结构物整体评估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7120" y="594180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成品/成品材料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372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/环保检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1400" y="5941800"/>
                            <a:ext cx="982440" cy="1980720"/>
                          </a:xfrm>
                          <a:custGeom>
                            <a:avLst/>
                            <a:gdLst>
                              <a:gd name="textAreaLeft" fmla="*/ 27000 w 556920"/>
                              <a:gd name="textAreaRight" fmla="*/ 529920 w 55692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5"/>
                                </a:lnTo>
                                <a:arcTo wR="3600" hR="3600" stAng="10800000" swAng="-5400000"/>
                                <a:lnTo>
                                  <a:pt x="18000" y="4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检测管理/试验室建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0" y="5941800"/>
                            <a:ext cx="983160" cy="1980720"/>
                          </a:xfrm>
                          <a:custGeom>
                            <a:avLst/>
                            <a:gdLst>
                              <a:gd name="textAreaLeft" fmla="*/ 27000 w 557280"/>
                              <a:gd name="textAreaRight" fmla="*/ 530280 w 557280"/>
                              <a:gd name="textAreaTop" fmla="*/ 27000 h 1122840"/>
                              <a:gd name="textAreaBottom" fmla="*/ 109584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认证/资质申请（包含ISO/CETTIC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1pt;height:623.8pt" coordorigin="0,0" coordsize="21420,12476">
                <v:rect id="shape_0" stroked="f" o:allowincell="f" style="position:absolute;left:0;top:0;width:21419;height:12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9" stroked="t" o:allowincell="f" style="position:absolute;left:10710;top:7792;width:9934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10710;top:7792;width:8128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10710;top:7792;width:6322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10710;top:7792;width:4514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10710;top:7792;width:2708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10710;top:7792;width:902;height:15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9807;top:7792;width:903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7999;top:7792;width:2709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6193;top:7792;width:4515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8" stroked="t" o:allowincell="f" style="position:absolute;left:4388;top:7792;width:6323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5742;top:3120;width:4968;height:155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2579;top:3120;width:3162;height:155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774;top:3120;width:4969;height:155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2581;top:7792;width:8128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774;top:7792;width:9936;height:15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51" fillcolor="#bbe0e3" stroked="t" o:allowincell="f" style="position:absolute;left:4967;top:0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0;top:4678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“规范/规程/软件下载”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1806;top:4678;width:1546;height:3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考试（链接至试验检测考试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9935;top:4678;width:1547;height:3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检测交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0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木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4" fillcolor="#bbe0e3" stroked="t" o:allowincell="f" style="position:absolute;left:1806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料/石材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3613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/水泥混凝土/水泥砂浆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9" fillcolor="#bbe0e3" stroked="t" o:allowincell="f" style="position:absolute;left:5420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集合料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1" fillcolor="#bbe0e3" stroked="t" o:allowincell="f" style="position:absolute;left:7227;top:9357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沥青/沥青混合料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9033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材/钢结构/焊接试验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10840;top:9357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12646;top:9357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试验检测/结构物整体评估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14452;top:9357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成品/成品材料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1" fillcolor="#bbe0e3" stroked="t" o:allowincell="f" style="position:absolute;left:16258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/环保检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18065;top:9357;width:1546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检测管理/试验室建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8" fillcolor="#bbe0e3" stroked="t" o:allowincell="f" style="position:absolute;left:19871;top:9357;width:1547;height:3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认证/资质申请（包含ISO/CETTIC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73100" cy="8318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3280" cy="8318520"/>
                          <a:chOff x="0" y="0"/>
                          <a:chExt cx="13373280" cy="831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37328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45852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29004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2336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5524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87560" y="-421200"/>
                            <a:ext cx="1038240" cy="604116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11680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948680" y="5634360"/>
                            <a:ext cx="1038600" cy="1674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78164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1352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77508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60660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3992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27180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3336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26488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09820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3008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9092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92244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5576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58764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48480" y="546588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8000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1296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45200" y="546588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5680" y="5465520"/>
                            <a:ext cx="1038600" cy="5047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864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70520" y="5634360"/>
                            <a:ext cx="1038600" cy="16776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03120" y="546624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3600" y="5465880"/>
                            <a:ext cx="1038600" cy="50436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96200" y="5633640"/>
                            <a:ext cx="1038600" cy="1688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8080" y="5634360"/>
                            <a:ext cx="1038600" cy="16776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60680" y="546624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21520" y="5466240"/>
                            <a:ext cx="1038600" cy="5036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53760" y="5633640"/>
                            <a:ext cx="1038600" cy="16848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6720" y="5634000"/>
                            <a:ext cx="1038600" cy="16848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8960" y="546624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080" y="5466240"/>
                            <a:ext cx="1038600" cy="50364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1320" y="5633640"/>
                            <a:ext cx="1038600" cy="16848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560" y="5634000"/>
                            <a:ext cx="1038600" cy="16812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23480" y="5466240"/>
                            <a:ext cx="1038600" cy="504000"/>
                          </a:xfrm>
                          <a:prstGeom prst="bentConnector3">
                            <a:avLst>
                              <a:gd name="adj1" fmla="val 11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515800" y="249480"/>
                            <a:ext cx="1038240" cy="469944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45840" y="920520"/>
                            <a:ext cx="1038240" cy="335772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74440" y="1591560"/>
                            <a:ext cx="1038240" cy="201528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3400" y="2262960"/>
                            <a:ext cx="1038240" cy="67284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32000" y="2264040"/>
                            <a:ext cx="1038240" cy="67104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60960" y="1592640"/>
                            <a:ext cx="1038240" cy="201348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9560" y="921600"/>
                            <a:ext cx="1038240" cy="335592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8520" y="250560"/>
                            <a:ext cx="1038240" cy="469800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7480" y="-420840"/>
                            <a:ext cx="1038240" cy="6040440"/>
                          </a:xfrm>
                          <a:prstGeom prst="bentConnector3">
                            <a:avLst>
                              <a:gd name="adj1" fmla="val 109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2280" y="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1183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31183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/轨道交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31183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/装饰工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0240" y="31183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水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31183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/安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760" y="31183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/冶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7200" y="31183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港口与航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8920" y="31183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/园林</w:t>
                              </w: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景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0640" y="31183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0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与光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62377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62377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7640" y="62377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0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9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00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2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14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6640" y="62377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25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5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90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49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01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15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668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8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77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2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84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356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2360" y="31183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民航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944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4960" y="6237720"/>
                            <a:ext cx="287640" cy="208080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9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358"/>
                                </a:lnTo>
                                <a:arcTo wR="3600" hR="3600" stAng="10800000" swAng="-5400000"/>
                                <a:lnTo>
                                  <a:pt x="18000" y="1559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012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0" y="6237720"/>
                            <a:ext cx="286920" cy="20808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1179720"/>
                              <a:gd name="textAreaBottom" fmla="*/ 117180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2702"/>
                                </a:lnTo>
                                <a:arcTo wR="3600" hR="3600" stAng="10800000" swAng="-5400000"/>
                                <a:lnTo>
                                  <a:pt x="18000" y="156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5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下载（链接至规范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3pt;height:655pt" coordorigin="0,0" coordsize="21060,13100">
                <v:rect id="shape_0" stroked="f" o:allowincell="f" style="position:absolute;left:0;top:0;width:21059;height:13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09" stroked="t" o:allowincell="f" style="position:absolute;left:20042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7" stroked="t" o:allowincell="f" style="position:absolute;left:20041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5" stroked="t" o:allowincell="f" style="position:absolute;left:19777;top:8189;width:265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3" stroked="t" o:allowincell="f" style="position:absolute;left:19248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1" stroked="t" o:allowincell="f" style="position:absolute;left:10530;top:3278;width:951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21" stroked="t" o:allowincell="f" style="position:absolute;left:17929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9" stroked="t" o:allowincell="f" style="position:absolute;left:17930;top:8189;width:261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7" stroked="t" o:allowincell="f" style="position:absolute;left:17664;top:8189;width:265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5" stroked="t" o:allowincell="f" style="position:absolute;left:17135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3" stroked="t" o:allowincell="f" style="position:absolute;left:15816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1" stroked="t" o:allowincell="f" style="position:absolute;left:15815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9" stroked="t" o:allowincell="f" style="position:absolute;left:15551;top:8189;width:265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7" stroked="t" o:allowincell="f" style="position:absolute;left:15022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5" stroked="t" o:allowincell="f" style="position:absolute;left:13703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3" stroked="t" o:allowincell="f" style="position:absolute;left:13702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1" stroked="t" o:allowincell="f" style="position:absolute;left:13438;top:8189;width:265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9" stroked="t" o:allowincell="f" style="position:absolute;left:12909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7" stroked="t" o:allowincell="f" style="position:absolute;left:11589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5" stroked="t" o:allowincell="f" style="position:absolute;left:11588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3" stroked="t" o:allowincell="f" style="position:absolute;left:11324;top:8189;width:265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1" stroked="t" o:allowincell="f" style="position:absolute;left:10795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9" stroked="t" o:allowincell="f" style="position:absolute;left:9475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7" stroked="t" o:allowincell="f" style="position:absolute;left:9474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5" stroked="t" o:allowincell="f" style="position:absolute;left:9210;top:8189;width:26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3" stroked="t" o:allowincell="f" style="position:absolute;left:8681;top:8189;width:79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1" stroked="t" o:allowincell="f" style="position:absolute;left:7360;top:8189;width:79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7361;top:8189;width:264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7096;top:8189;width:26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6568;top:8189;width:79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5247;top:8189;width:79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1" stroked="t" o:allowincell="f" style="position:absolute;left:5247;top:8189;width:264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4982;top:8189;width:26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4454;top:8189;width:79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5" stroked="t" o:allowincell="f" style="position:absolute;left:3134;top:8189;width:791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3134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2869;top:8189;width:26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9" stroked="t" o:allowincell="f" style="position:absolute;left:2341;top:8189;width:79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7" stroked="t" o:allowincell="f" style="position:absolute;left:1020;top:8189;width:791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5" stroked="t" o:allowincell="f" style="position:absolute;left:1020;top:8189;width:263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3" stroked="t" o:allowincell="f" style="position:absolute;left:754;top:8189;width:26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1" stroked="t" o:allowincell="f" style="position:absolute;left:227;top:8189;width:793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3" stroked="t" o:allowincell="f" style="position:absolute;left:10529;top:3278;width:7399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10530;top:3278;width:5286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10530;top:3278;width:3172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10531;top:3278;width:1057;height:16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5" stroked="t" o:allowincell="f" style="position:absolute;left:9474;top:3278;width:1056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3" stroked="t" o:allowincell="f" style="position:absolute;left:7360;top:3278;width:3170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1" stroked="t" o:allowincell="f" style="position:absolute;left:5246;top:3278;width:5284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0" stroked="t" o:allowincell="f" style="position:absolute;left:3132;top:3278;width:7397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9" stroked="t" o:allowincell="f" style="position:absolute;left:1018;top:3278;width:9512;height:16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05" fillcolor="#bbe0e3" stroked="t" o:allowincell="f" style="position:absolute;left:10303;top:0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6" fillcolor="#bbe0e3" stroked="t" o:allowincell="f" style="position:absolute;left:792;top:4911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7" fillcolor="#bbe0e3" stroked="t" o:allowincell="f" style="position:absolute;left:2906;top:4911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/轨道交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8" fillcolor="#bbe0e3" stroked="t" o:allowincell="f" style="position:absolute;left:5020;top:4911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/装饰工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2" fillcolor="#bbe0e3" stroked="t" o:allowincell="f" style="position:absolute;left:7134;top:4911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水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4" fillcolor="#bbe0e3" stroked="t" o:allowincell="f" style="position:absolute;left:9248;top:4911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/安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6" fillcolor="#bbe0e3" stroked="t" o:allowincell="f" style="position:absolute;left:11362;top:4911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/冶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8" fillcolor="#bbe0e3" stroked="t" o:allowincell="f" style="position:absolute;left:13476;top:4911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港口与航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0" fillcolor="#bbe0e3" stroked="t" o:allowincell="f" style="position:absolute;left:15589;top:4911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/园林</w:t>
                        </w: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景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2" fillcolor="#bbe0e3" stroked="t" o:allowincell="f" style="position:absolute;left:17702;top:4911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0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与光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0" fillcolor="#bbe0e3" stroked="t" o:allowincell="f" style="position:absolute;left:0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2" fillcolor="#bbe0e3" stroked="t" o:allowincell="f" style="position:absolute;left:528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4" fillcolor="#bbe0e3" stroked="t" o:allowincell="f" style="position:absolute;left:1056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6" fillcolor="#bbe0e3" stroked="t" o:allowincell="f" style="position:absolute;left:1585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8" fillcolor="#bbe0e3" stroked="t" o:allowincell="f" style="position:absolute;left:2113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0" fillcolor="#bbe0e3" stroked="t" o:allowincell="f" style="position:absolute;left:2642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2" fillcolor="#bbe0e3" stroked="t" o:allowincell="f" style="position:absolute;left:3170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4" fillcolor="#bbe0e3" stroked="t" o:allowincell="f" style="position:absolute;left:3699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6" fillcolor="#bbe0e3" stroked="t" o:allowincell="f" style="position:absolute;left:4227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8" fillcolor="#bbe0e3" stroked="t" o:allowincell="f" style="position:absolute;left:4756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0" fillcolor="#bbe0e3" stroked="t" o:allowincell="f" style="position:absolute;left:5284;top:9823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2" fillcolor="#bbe0e3" stroked="t" o:allowincell="f" style="position:absolute;left:5813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4" fillcolor="#bbe0e3" stroked="t" o:allowincell="f" style="position:absolute;left:6341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6" fillcolor="#bbe0e3" stroked="t" o:allowincell="f" style="position:absolute;left:6870;top:9823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8" fillcolor="#bbe0e3" stroked="t" o:allowincell="f" style="position:absolute;left:7398;top:9823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0" fillcolor="#bbe0e3" stroked="t" o:allowincell="f" style="position:absolute;left:7927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2" fillcolor="#bbe0e3" stroked="t" o:allowincell="f" style="position:absolute;left:8455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4" fillcolor="#bbe0e3" stroked="t" o:allowincell="f" style="position:absolute;left:8984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6" fillcolor="#bbe0e3" stroked="t" o:allowincell="f" style="position:absolute;left:9512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8" fillcolor="#bbe0e3" stroked="t" o:allowincell="f" style="position:absolute;left:10040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0" fillcolor="#bbe0e3" stroked="t" o:allowincell="f" style="position:absolute;left:10569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2" fillcolor="#bbe0e3" stroked="t" o:allowincell="f" style="position:absolute;left:11097;top:9823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4" fillcolor="#bbe0e3" stroked="t" o:allowincell="f" style="position:absolute;left:11626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6" fillcolor="#bbe0e3" stroked="t" o:allowincell="f" style="position:absolute;left:12154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8" fillcolor="#bbe0e3" stroked="t" o:allowincell="f" style="position:absolute;left:12683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0" fillcolor="#bbe0e3" stroked="t" o:allowincell="f" style="position:absolute;left:13211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2" fillcolor="#bbe0e3" stroked="t" o:allowincell="f" style="position:absolute;left:13740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4" fillcolor="#bbe0e3" stroked="t" o:allowincell="f" style="position:absolute;left:14268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6" fillcolor="#bbe0e3" stroked="t" o:allowincell="f" style="position:absolute;left:14797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8" fillcolor="#bbe0e3" stroked="t" o:allowincell="f" style="position:absolute;left:15325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0" fillcolor="#bbe0e3" stroked="t" o:allowincell="f" style="position:absolute;left:15853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2" fillcolor="#bbe0e3" stroked="t" o:allowincell="f" style="position:absolute;left:16381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4" fillcolor="#bbe0e3" stroked="t" o:allowincell="f" style="position:absolute;left:16910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6" fillcolor="#bbe0e3" stroked="t" o:allowincell="f" style="position:absolute;left:17438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8" fillcolor="#bbe0e3" stroked="t" o:allowincell="f" style="position:absolute;left:17966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0" fillcolor="#bbe0e3" stroked="t" o:allowincell="f" style="position:absolute;left:18494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0" fillcolor="#bbe0e3" stroked="t" o:allowincell="f" style="position:absolute;left:19815;top:4911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民航机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2" fillcolor="#bbe0e3" stroked="t" o:allowincell="f" style="position:absolute;left:19023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4" fillcolor="#bbe0e3" stroked="t" o:allowincell="f" style="position:absolute;left:19551;top:9823;width:452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6" fillcolor="#bbe0e3" stroked="t" o:allowincell="f" style="position:absolute;left:20079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8" fillcolor="#bbe0e3" stroked="t" o:allowincell="f" style="position:absolute;left:20608;top:9823;width:451;height:3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5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下载（链接至规范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7400" cy="8120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7400" cy="8120520"/>
                          <a:chOff x="0" y="0"/>
                          <a:chExt cx="13487400" cy="8120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48740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425520" y="-653040"/>
                            <a:ext cx="1015920" cy="638028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000360" y="-228240"/>
                            <a:ext cx="1015920" cy="553032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49680" y="622800"/>
                            <a:ext cx="1015920" cy="382860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575200" y="197280"/>
                            <a:ext cx="1015920" cy="467964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98360" y="1899360"/>
                            <a:ext cx="1015920" cy="127584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8720" y="5369040"/>
                            <a:ext cx="1015920" cy="42588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3920" y="5369400"/>
                            <a:ext cx="1015920" cy="42552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23800" y="1047600"/>
                            <a:ext cx="1015920" cy="297864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98640" y="1473480"/>
                            <a:ext cx="1015920" cy="212688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73840" y="1898280"/>
                            <a:ext cx="1015920" cy="127728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48320" y="2323800"/>
                            <a:ext cx="1015920" cy="42624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22800" y="2324880"/>
                            <a:ext cx="1015920" cy="42480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72120" y="1473840"/>
                            <a:ext cx="1015920" cy="212652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47320" y="1048320"/>
                            <a:ext cx="1015920" cy="297756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22160" y="623520"/>
                            <a:ext cx="1015920" cy="382752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97360" y="198000"/>
                            <a:ext cx="1015920" cy="467820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71120" y="-227520"/>
                            <a:ext cx="1015920" cy="552960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46320" y="-653040"/>
                            <a:ext cx="1015920" cy="6380280"/>
                          </a:xfrm>
                          <a:prstGeom prst="bentConnector3">
                            <a:avLst>
                              <a:gd name="adj1" fmla="val 11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9200" y="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资格考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试验检测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建造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造价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监理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08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安全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岩土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建筑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72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咨询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540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建设项目管理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572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环保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604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电气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609012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级建筑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609012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建造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08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结构工程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776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人学历考试/网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7080" y="3044880"/>
                            <a:ext cx="729000" cy="2030040"/>
                          </a:xfrm>
                          <a:custGeom>
                            <a:avLst/>
                            <a:gdLst>
                              <a:gd name="textAreaLeft" fmla="*/ 20160 w 413280"/>
                              <a:gd name="textAreaRight" fmla="*/ 393120 w 41328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19"/>
                                </a:lnTo>
                                <a:arcTo wR="3600" hR="3600" stAng="10800000" swAng="-5400000"/>
                                <a:lnTo>
                                  <a:pt x="18000" y="60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称外语/职称计算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808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培训（链接到网站考试培训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0" y="3044880"/>
                            <a:ext cx="728280" cy="203004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1150920"/>
                              <a:gd name="textAreaBottom" fmla="*/ 113076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71"/>
                                </a:lnTo>
                                <a:arcTo wR="3600" hR="3600" stAng="10800000" swAng="-5400000"/>
                                <a:lnTo>
                                  <a:pt x="18000" y="60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考试（链接到网站在线考试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2pt;height:639.4pt" coordorigin="0,0" coordsize="21240,12788">
                <v:rect id="shape_0" stroked="f" o:allowincell="f" style="position:absolute;left:0;top:0;width:21239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65" stroked="t" o:allowincell="f" style="position:absolute;left:10620;top:3197;width:10046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3" stroked="t" o:allowincell="f" style="position:absolute;left:10621;top:3197;width:8707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2" stroked="t" o:allowincell="f" style="position:absolute;left:10621;top:3197;width:6027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3" stroked="t" o:allowincell="f" style="position:absolute;left:10621;top:3197;width:7367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4" stroked="t" o:allowincell="f" style="position:absolute;left:8612;top:3197;width:2008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5" stroked="t" o:allowincell="f" style="position:absolute;left:1912;top:7992;width:669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6" stroked="t" o:allowincell="f" style="position:absolute;left:1243;top:7992;width:669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7" stroked="t" o:allowincell="f" style="position:absolute;left:10619;top:3197;width:4689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8" stroked="t" o:allowincell="f" style="position:absolute;left:10621;top:3197;width:3347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69" stroked="t" o:allowincell="f" style="position:absolute;left:10621;top:3197;width:2009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0" stroked="t" o:allowincell="f" style="position:absolute;left:10621;top:3197;width:669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1" stroked="t" o:allowincell="f" style="position:absolute;left:9951;top:3197;width:668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2" stroked="t" o:allowincell="f" style="position:absolute;left:7271;top:3197;width:3348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3" stroked="t" o:allowincell="f" style="position:absolute;left:5932;top:3197;width:4688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4" stroked="t" o:allowincell="f" style="position:absolute;left:4593;top:3197;width:6027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7" stroked="t" o:allowincell="f" style="position:absolute;left:3254;top:3197;width:7366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8" stroked="t" o:allowincell="f" style="position:absolute;left:1913;top:3197;width:8707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9" stroked="t" o:allowincell="f" style="position:absolute;left:574;top:3197;width:10047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80" fillcolor="#bbe0e3" stroked="t" o:allowincell="f" style="position:absolute;left:10046;top:0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资格考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1" fillcolor="#bbe0e3" stroked="t" o:allowincell="f" style="position:absolute;left:0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试验检测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2" fillcolor="#bbe0e3" stroked="t" o:allowincell="f" style="position:absolute;left:1339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建造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3" fillcolor="#bbe0e3" stroked="t" o:allowincell="f" style="position:absolute;left:2679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造价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6" fillcolor="#bbe0e3" stroked="t" o:allowincell="f" style="position:absolute;left:4019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监理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7" fillcolor="#bbe0e3" stroked="t" o:allowincell="f" style="position:absolute;left:5359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安全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8" fillcolor="#bbe0e3" stroked="t" o:allowincell="f" style="position:absolute;left:6698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岩土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9" fillcolor="#bbe0e3" stroked="t" o:allowincell="f" style="position:absolute;left:9377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建筑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0" fillcolor="#bbe0e3" stroked="t" o:allowincell="f" style="position:absolute;left:10716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咨询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1" fillcolor="#bbe0e3" stroked="t" o:allowincell="f" style="position:absolute;left:12056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建设项目管理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2" fillcolor="#bbe0e3" stroked="t" o:allowincell="f" style="position:absolute;left:13395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环保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3" fillcolor="#bbe0e3" stroked="t" o:allowincell="f" style="position:absolute;left:14734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电气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4" fillcolor="#bbe0e3" stroked="t" o:allowincell="f" style="position:absolute;left:670;top:9591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级建筑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5" fillcolor="#bbe0e3" stroked="t" o:allowincell="f" style="position:absolute;left:2009;top:9591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建造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6" fillcolor="#bbe0e3" stroked="t" o:allowincell="f" style="position:absolute;left:8038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结构工程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7" fillcolor="#bbe0e3" stroked="t" o:allowincell="f" style="position:absolute;left:17414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人学历考试/网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8" fillcolor="#bbe0e3" stroked="t" o:allowincell="f" style="position:absolute;left:16074;top:4795;width:1147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称外语/职称计算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2" fillcolor="#bbe0e3" stroked="t" o:allowincell="f" style="position:absolute;left:18753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培训（链接到网站考试培训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4" fillcolor="#bbe0e3" stroked="t" o:allowincell="f" style="position:absolute;left:20092;top:4795;width:114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考试（链接到网站在线考试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72465" cy="81203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2560" cy="8120520"/>
                          <a:chOff x="0" y="0"/>
                          <a:chExt cx="13372560" cy="8120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37256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160" y="5074200"/>
                            <a:ext cx="1800" cy="101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56600" y="-442440"/>
                            <a:ext cx="1015920" cy="595872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04840" y="408960"/>
                            <a:ext cx="1015920" cy="425628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54160" y="1260000"/>
                            <a:ext cx="1015920" cy="255384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01400" y="1260720"/>
                            <a:ext cx="1015920" cy="255312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03480" y="2111040"/>
                            <a:ext cx="1015920" cy="85212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52800" y="2111040"/>
                            <a:ext cx="1015920" cy="85212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51080" y="409320"/>
                            <a:ext cx="1015920" cy="425556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98960" y="-441720"/>
                            <a:ext cx="1015920" cy="5958000"/>
                          </a:xfrm>
                          <a:prstGeom prst="bentConnector3">
                            <a:avLst>
                              <a:gd name="adj1" fmla="val 263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6920" y="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助/互动/休闲娱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助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易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技术/办公软件应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96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掠影/坛友风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3044880"/>
                            <a:ext cx="1458000" cy="2030040"/>
                          </a:xfrm>
                          <a:custGeom>
                            <a:avLst/>
                            <a:gdLst>
                              <a:gd name="textAreaLeft" fmla="*/ 40320 w 826560"/>
                              <a:gd name="textAreaRight" fmla="*/ 786240 w 82656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73"/>
                                </a:lnTo>
                                <a:arcTo wR="3600" hR="3600" stAng="10800000" swAng="-5400000"/>
                                <a:lnTo>
                                  <a:pt x="18000" y="30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新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IP交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2120" y="3044880"/>
                            <a:ext cx="1458720" cy="2030040"/>
                          </a:xfrm>
                          <a:custGeom>
                            <a:avLst/>
                            <a:gdLst>
                              <a:gd name="textAreaLeft" fmla="*/ 40320 w 826920"/>
                              <a:gd name="textAreaRight" fmla="*/ 786600 w 82692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0"/>
                                </a:lnTo>
                                <a:arcTo wR="3600" hR="3600" stAng="10800000" swAng="-5400000"/>
                                <a:lnTo>
                                  <a:pt x="18000" y="30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/文学/交友/灌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4560" y="3044880"/>
                            <a:ext cx="1458000" cy="2030040"/>
                          </a:xfrm>
                          <a:custGeom>
                            <a:avLst/>
                            <a:gdLst>
                              <a:gd name="textAreaLeft" fmla="*/ 40320 w 826560"/>
                              <a:gd name="textAreaRight" fmla="*/ 786240 w 82656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73"/>
                                </a:lnTo>
                                <a:arcTo wR="3600" hR="3600" stAng="10800000" swAng="-5400000"/>
                                <a:lnTo>
                                  <a:pt x="18000" y="30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Q群交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6090120"/>
                            <a:ext cx="1458000" cy="2030040"/>
                          </a:xfrm>
                          <a:custGeom>
                            <a:avLst/>
                            <a:gdLst>
                              <a:gd name="textAreaLeft" fmla="*/ 40320 w 826560"/>
                              <a:gd name="textAreaRight" fmla="*/ 786240 w 826560"/>
                              <a:gd name="textAreaTop" fmla="*/ 40320 h 1150920"/>
                              <a:gd name="textAreaBottom" fmla="*/ 111060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73"/>
                                </a:lnTo>
                                <a:arcTo wR="3600" hR="3600" stAng="10800000" swAng="-5400000"/>
                                <a:lnTo>
                                  <a:pt x="18000" y="30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中心（链接到网站新闻中心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95pt;height:639.4pt" coordorigin="0,0" coordsize="21059,12788">
                <v:rect id="shape_0" stroked="f" o:allowincell="f" style="position:absolute;left:0;top:0;width:21058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53" stroked="t" o:allowincell="f" style="position:absolute;left:6509;top:7992;width:2;height:15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1" stroked="t" o:allowincell="f" style="position:absolute;left:10529;top:3197;width:9382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2" stroked="t" o:allowincell="f" style="position:absolute;left:10528;top:3197;width:6701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3" stroked="t" o:allowincell="f" style="position:absolute;left:10529;top:3197;width:4020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4" stroked="t" o:allowincell="f" style="position:absolute;left:6509;top:3197;width:4020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5" stroked="t" o:allowincell="f" style="position:absolute;left:10529;top:3197;width:1340;height:1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6" stroked="t" o:allowincell="f" style="position:absolute;left:9189;top:3197;width:1341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7" stroked="t" o:allowincell="f" style="position:absolute;left:3829;top:3197;width:6701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08" stroked="t" o:allowincell="f" style="position:absolute;left:1147;top:3197;width:9382;height:1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609" fillcolor="#bbe0e3" stroked="t" o:allowincell="f" style="position:absolute;left:9381;top:0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助/互动/休闲娱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0" fillcolor="#bbe0e3" stroked="t" o:allowincell="f" style="position:absolute;left:0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助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1" fillcolor="#bbe0e3" stroked="t" o:allowincell="f" style="position:absolute;left:2680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易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2" fillcolor="#bbe0e3" stroked="t" o:allowincell="f" style="position:absolute;left:8040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技术/办公软件应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3" fillcolor="#bbe0e3" stroked="t" o:allowincell="f" style="position:absolute;left:10721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掠影/坛友风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4" fillcolor="#bbe0e3" stroked="t" o:allowincell="f" style="position:absolute;left:5361;top:4795;width:2295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新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5" fillcolor="#bbe0e3" stroked="t" o:allowincell="f" style="position:absolute;left:13402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IP交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6" fillcolor="#bbe0e3" stroked="t" o:allowincell="f" style="position:absolute;left:16082;top:4795;width:2296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/文学/交友/灌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7" fillcolor="#bbe0e3" stroked="t" o:allowincell="f" style="position:absolute;left:18763;top:4795;width:2295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Q群交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2" fillcolor="#bbe0e3" stroked="t" o:allowincell="f" style="position:absolute;left:5361;top:9591;width:2295;height:3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中心（链接到网站新闻中心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05:00Z</dcterms:created>
  <dc:creator>JiangTao</dc:creator>
  <dc:description/>
  <cp:keywords/>
  <dc:language>en-US</dc:language>
  <cp:lastModifiedBy>JiangTao</cp:lastModifiedBy>
  <dcterms:modified xsi:type="dcterms:W3CDTF">2009-04-12T14:33:00Z</dcterms:modified>
  <cp:revision>6</cp:revision>
  <dc:subject/>
  <dc:title> </dc:title>
</cp:coreProperties>
</file>