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笑话 顿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人生道理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kern w:val="0"/>
          <w:sz w:val="23"/>
        </w:rPr>
        <w:t>建筑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师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一位夫人打电话给建筑师，说每当火车经过时，她的睡床就会摇动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简直是无稽之谈１建筑师回答说，“我来看看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建筑师到达后，夫人建议他躺在床上，体会一下火车经过时的感觉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建筑师刚上床躺下，夫人的丈夫就回来了。他见此情形，便厉声喝问：“你躺在我妻子的床上干什么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建筑师战战兢兢地回答：“我说是在等火车，你会相信吗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有些话是真的，却听上去很假；有些话是假的，却令人无庸置疑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２、引诱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英国绅士与法国女人同乘一个包厢，女人想引诱这个英国人，她脱衣躺下后就抱怨身上发冷。先生把自己的被子给了她，她还是不停地说冷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我还能怎么帮助你呢？”先生沮丧地问道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我小时候妈妈总是用自己的身体给我取暖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小姐，这我就爱莫能助了。我总不能跳下火车去找你的妈妈吧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【顿悟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善解风情的男人是好男人，不解风情的男人更是好男人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调羹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麦克走进餐馆，点了一份汤，服务员马上给他端了上来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服务员刚走开，麦克就嚷嚷起来：“对不起，这汤我没法喝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服务员重新给他上了一个汤，他还是说：“对不起，这汤我没法喝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服务员只好叫来经理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经理毕恭毕敬地朝麦克点点头，说：“先生，这道菜是本店最拿手的，深受顾客欢迎，难道您……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我是说，调羹在哪里呢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【顿悟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错就改，当然是件好事。但我们常常却改掉正确的，留下错误的，结果是错上加错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穿错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饭厅内，一个异常谦恭的人胆怯地碰了碰另一个顾客，那人正在穿一件大衣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对不起，请问您是不是皮埃尔先生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不，我不是。”那人回答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啊，”他舒了一口气，“那我没弄错，我就是他，您穿了他的大衣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【顿悟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要做到理直气壮，并不是件容易的事情。理直的人，往往低声下气；而理歪的人，却是气壮如牛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回电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一个苏格兰人去伦敦，想顺便探望一位老朋友，但却忘了他的住址，于是给家父发了一份电报：“您知道托马的住址吗？速告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当天，他就收到一份加急回电：“知道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【顿悟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当我们终于找到最正确的答案时，却发现它是最无用的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6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伤心故事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有三个人到纽约度假。他们在一座高层宾馆的第</w:t>
      </w:r>
      <w:r>
        <w:rPr>
          <w:rFonts w:cs="宋体;SimSun" w:ascii="宋体;SimSun" w:hAnsi="宋体;SimSun"/>
          <w:kern w:val="0"/>
          <w:sz w:val="23"/>
          <w:szCs w:val="23"/>
        </w:rPr>
        <w:t>4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层订了一个套房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一天晚上，大楼电梯出现故障，服务员安排他们在大厅过夜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他们商量后，决定徒步走回房间，并约定轮流说笑话、唱歌和讲故事，以减轻登楼的劳累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笑话讲了，歌也唱了，好不容易爬到第</w:t>
      </w:r>
      <w:r>
        <w:rPr>
          <w:rFonts w:cs="宋体;SimSun" w:ascii="宋体;SimSun" w:hAnsi="宋体;SimSun"/>
          <w:kern w:val="0"/>
          <w:sz w:val="23"/>
          <w:szCs w:val="23"/>
        </w:rPr>
        <w:t>3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层，大家都感觉精疲力竭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好吧，彼德，你来讲个幽默故事吧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彼德说：“故事不长，却令人伤心至极：我把房间的钥匙忘在大厅了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【顿悟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我们痛苦，所以幽默；我们幽默，所以快乐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卖书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一个很有名的作家要来书店参观。书店老板受宠若惊，连忙把所有的书撤下，全部换上作家的书。作家来到书店后，心里非常高兴，问道：“贵店只售本人的书吗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当然不是。”书店老板回答，“别的书销路很好，都卖完了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【顿悟】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拍马屁”是个奇怪的词：你象是在奉承他，又象是在侮辱他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8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帮忙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在邮局大厅内，一位老太太走到一个中年人跟前，客气地说：“先生，请帮我在明信片上写上地址好吗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当然可以。”中年人按老人的要求做了。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１老太太又说：“再帮我写上一小段话，好吗？谢谢！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好吧。”中年人照老太太的话写好后，微笑着问道：“还有什么要帮忙的吗？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嗯，还有一件小事。”老太太看着明信片说，“帮我在下面再加一句：字迹潦草，敬请原谅。”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你若不肯帮忙，人家会恨你一个星期；如果帮得不够完美，还不如……       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看本文章的人       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看完本文张的人刚想点击后退，就被警察捉住了！１警察：你丫看贴不回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关个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年再出来</w:t>
      </w:r>
      <w:r>
        <w:rPr>
          <w:rFonts w:cs="宋体;SimSun" w:ascii="宋体;SimSun" w:hAnsi="宋体;SimSun"/>
          <w:kern w:val="0"/>
          <w:sz w:val="23"/>
          <w:szCs w:val="23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24:00Z</dcterms:created>
  <dc:creator>微软用户</dc:creator>
  <dc:description/>
  <cp:keywords/>
  <dc:language>en-US</dc:language>
  <cp:lastModifiedBy>微软用户</cp:lastModifiedBy>
  <dcterms:modified xsi:type="dcterms:W3CDTF">2008-11-09T09:26:00Z</dcterms:modified>
  <cp:revision>1</cp:revision>
  <dc:subject/>
  <dc:title>看完9个笑话 顿悟9个人生道理</dc:title>
</cp:coreProperties>
</file>