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别人不顺眼是自己修养不够（转）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3"/>
          <w:szCs w:val="23"/>
        </w:rPr>
        <w:t xml:space="preserve">看别人不顺眼，是自己修养不够。　　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人愤怒的那一个瞬间，智商是零，过一分钟后恢复正常。　　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人的优雅关键在于控制自己的情绪。　　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用嘴伤害人，是最愚蠢的一种行为。　　 </w:t>
      </w:r>
      <w:r>
        <w:rPr>
          <w:rFonts w:cs="宋体;SimSun" w:ascii="宋体;SimSun" w:hAnsi="宋体;SimSun"/>
          <w:kern w:val="0"/>
          <w:sz w:val="23"/>
          <w:szCs w:val="23"/>
        </w:rPr>
        <w:br/>
        <w:t>——</w:t>
      </w:r>
      <w:r>
        <w:rPr>
          <w:rFonts w:ascii="宋体;SimSun" w:hAnsi="宋体;SimSun" w:cs="宋体;SimSun"/>
          <w:kern w:val="0"/>
          <w:sz w:val="23"/>
          <w:szCs w:val="23"/>
        </w:rPr>
        <w:t>题记—— 　　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我们时常被情绪所控制，我不知道应当如何再次解释如何控制情绪了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我曾经这样写道：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长大的过程，就是不断获得自由的过程，也是学会</w:t>
      </w:r>
      <w:r>
        <w:rPr>
          <w:rFonts w:ascii="宋体;SimSun" w:hAnsi="宋体;SimSun" w:cs="宋体;SimSun"/>
          <w:kern w:val="0"/>
          <w:sz w:val="23"/>
        </w:rPr>
        <w:t>管理</w:t>
      </w:r>
      <w:r>
        <w:rPr>
          <w:rFonts w:ascii="宋体;SimSun" w:hAnsi="宋体;SimSun" w:cs="宋体;SimSun"/>
          <w:kern w:val="0"/>
          <w:sz w:val="23"/>
          <w:szCs w:val="23"/>
        </w:rPr>
        <w:t>自己情绪的过程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我们的不自由，通常是因为来自内心的不良情绪左右了我们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一个能控制住不良情绪的人，比一个能拿下一座城池的人强大。  </w:t>
      </w:r>
      <w:r>
        <w:rPr>
          <w:rFonts w:cs="宋体;SimSun" w:ascii="宋体;SimSun" w:hAnsi="宋体;SimSun"/>
          <w:kern w:val="0"/>
          <w:sz w:val="23"/>
          <w:szCs w:val="23"/>
        </w:rPr>
        <w:br/>
        <w:t xml:space="preserve">       </w:t>
      </w:r>
      <w:r>
        <w:rPr>
          <w:rFonts w:ascii="宋体;SimSun" w:hAnsi="宋体;SimSun" w:cs="宋体;SimSun"/>
          <w:kern w:val="0"/>
          <w:sz w:val="23"/>
          <w:szCs w:val="23"/>
        </w:rPr>
        <w:t>情绪是否可以控制呢？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我们可以做一个</w:t>
      </w:r>
      <w:r>
        <w:rPr>
          <w:rFonts w:ascii="宋体;SimSun" w:hAnsi="宋体;SimSun" w:cs="宋体;SimSun"/>
          <w:kern w:val="0"/>
          <w:sz w:val="23"/>
        </w:rPr>
        <w:t>试验</w:t>
      </w:r>
      <w:r>
        <w:rPr>
          <w:rFonts w:ascii="宋体;SimSun" w:hAnsi="宋体;SimSun" w:cs="宋体;SimSun"/>
          <w:kern w:val="0"/>
          <w:sz w:val="23"/>
          <w:szCs w:val="23"/>
        </w:rPr>
        <w:t>：如果你做出一个微笑的面容，那么你的心情就立即会感到增加了几分愉悦。心理学的</w:t>
      </w:r>
      <w:r>
        <w:rPr>
          <w:rFonts w:ascii="宋体;SimSun" w:hAnsi="宋体;SimSun" w:cs="宋体;SimSun"/>
          <w:kern w:val="0"/>
          <w:sz w:val="23"/>
        </w:rPr>
        <w:t>研究</w:t>
      </w:r>
      <w:r>
        <w:rPr>
          <w:rFonts w:ascii="宋体;SimSun" w:hAnsi="宋体;SimSun" w:cs="宋体;SimSun"/>
          <w:kern w:val="0"/>
          <w:sz w:val="23"/>
          <w:szCs w:val="23"/>
        </w:rPr>
        <w:t>表明，不但情绪可以影响人的行为，而且反过来也可以影响人的情绪。人不仅可以在心理上控制自己的情绪，而且现代生理学的研究表明，人对自己的血压、心跳等等都可以进行控制。何况情绪？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控制情绪的方法很多，我认为，至少有如下方法是可行的：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转移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将注意力转移到愉快的事情上去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分离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分散你的烦恼，把它们各个击破。不要把这个烦恼与别的烦恼联系起来。不要自寻烦恼，人为地加以放大。具体的烦恼，具体的解决，不要算总帐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弱化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减弱你的烦恼，对于非原则的刺激，我们必须学会紧紧地把住闸门，尽可能不听，不看，不感觉，不让它输入。如果输入了，就尽可能不联想，不思考，不记忆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体谅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生气，是因为别人的过错而惩罚自己。原谅了别人也就饶过了自己。另外，将对方看作一个客观存在的事物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）解脱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就是换一个角度看问题。从更深更广更高更长远的角度来看待问题，对它做出新的理解，以求跳出原有的局限。使自己的精神获得解脱，以便把自己的精力转移到自己所追求的目标上来。如，塞翁失马，焉知非福，就是</w:t>
      </w:r>
      <w:r>
        <w:rPr>
          <w:rFonts w:ascii="宋体;SimSun" w:hAnsi="宋体;SimSun" w:cs="宋体;SimSun"/>
          <w:kern w:val="0"/>
          <w:sz w:val="23"/>
        </w:rPr>
        <w:t>经典</w:t>
      </w:r>
      <w:r>
        <w:rPr>
          <w:rFonts w:ascii="宋体;SimSun" w:hAnsi="宋体;SimSun" w:cs="宋体;SimSun"/>
          <w:kern w:val="0"/>
          <w:sz w:val="23"/>
          <w:szCs w:val="23"/>
        </w:rPr>
        <w:t>的解脱思维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升华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利用强烈的情绪冲动，并把它引导到积极的、有益的方向上去，使之具有建设性的意义和价值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）抵消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寻求另外一种刺激。如隔壁邻居大声开着音乐，使自己心烦意乱，使用前面的方法无效时，不妨自己打开音响，播放自己喜欢的音乐…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）利用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把坏事变成好事。一是利用时机和客观条件，二是对情绪本身的利用，把情绪升华成力量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（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）表达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书写，谈心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随着对情绪的有效管理和利用，人就会越来越自由，越来越潇洒。 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树欲静而风不止，真正的自由就是表现在：树根的坚定，树杆的力度和树枝的飘摇自如，三者和谐统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6:00Z</dcterms:created>
  <dc:creator>微软用户</dc:creator>
  <dc:description/>
  <cp:keywords/>
  <dc:language>en-US</dc:language>
  <cp:lastModifiedBy>微软用户</cp:lastModifiedBy>
  <dcterms:modified xsi:type="dcterms:W3CDTF">2008-11-09T10:46:00Z</dcterms:modified>
  <cp:revision>1</cp:revision>
  <dc:subject/>
  <dc:title>看别人不顺眼是自己修养不够（转）</dc:title>
</cp:coreProperties>
</file>