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个人生经典哲理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问题一，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如果你家附近有一家餐厅，东西又贵又难吃，桌上还爬着蟑螂，你会因为它很近很方便，就一而再、再而三地光临吗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你一定会说，这是什么烂问题，谁那么笨，花钱买罪受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可同样的情况换个场合，自己或许就做类似的蠢事。不少男女都曾经抱怨过他们的情人或配偶品性不端，三心二意，不负责任。明知在一起没什么好的结果，怨恨已经比爱还多，但却“不知道为什么”还是要和他搅和下去，分不了手。说穿了，只是为了不甘，为了习惯，这不也和光临餐厅一样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——做人，为什么要过于执著？！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二，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如果你不小心丢掉</w:t>
      </w:r>
      <w:r>
        <w:rPr>
          <w:rFonts w:cs="宋体;SimSun" w:ascii="宋体;SimSun" w:hAnsi="宋体;SimSun"/>
          <w:kern w:val="0"/>
          <w:sz w:val="23"/>
          <w:szCs w:val="23"/>
        </w:rPr>
        <w:t>100</w:t>
      </w:r>
      <w:r>
        <w:rPr>
          <w:rFonts w:ascii="宋体;SimSun" w:hAnsi="宋体;SimSun" w:cs="宋体;SimSun"/>
          <w:kern w:val="0"/>
          <w:sz w:val="23"/>
          <w:szCs w:val="23"/>
        </w:rPr>
        <w:t>块钱，只知道它好像丢在某个你走过的地方，你会花</w:t>
      </w:r>
      <w:r>
        <w:rPr>
          <w:rFonts w:cs="宋体;SimSun" w:ascii="宋体;SimSun" w:hAnsi="宋体;SimSun"/>
          <w:kern w:val="0"/>
          <w:sz w:val="23"/>
          <w:szCs w:val="23"/>
        </w:rPr>
        <w:t>200</w:t>
      </w:r>
      <w:r>
        <w:rPr>
          <w:rFonts w:ascii="宋体;SimSun" w:hAnsi="宋体;SimSun" w:cs="宋体;SimSun"/>
          <w:kern w:val="0"/>
          <w:sz w:val="23"/>
          <w:szCs w:val="23"/>
        </w:rPr>
        <w:t>块钱的车费去把那</w:t>
      </w:r>
      <w:r>
        <w:rPr>
          <w:rFonts w:cs="宋体;SimSun" w:ascii="宋体;SimSun" w:hAnsi="宋体;SimSun"/>
          <w:kern w:val="0"/>
          <w:sz w:val="23"/>
          <w:szCs w:val="23"/>
        </w:rPr>
        <w:t>100</w:t>
      </w:r>
      <w:r>
        <w:rPr>
          <w:rFonts w:ascii="宋体;SimSun" w:hAnsi="宋体;SimSun" w:cs="宋体;SimSun"/>
          <w:kern w:val="0"/>
          <w:sz w:val="23"/>
          <w:szCs w:val="23"/>
        </w:rPr>
        <w:t>块找回来吗？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一个超级愚蠢的问题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可是，相似的事情却在人生中不断发生。做错了一件事，明知自己有问题，却不肯认错，反而花加倍的时间来找藉口，让别人对自己的印象大打折扣。被人骂了一句话，却花了无数时间难过，道理相同。为一件事情发火，不惜损人不利已，不惜血本，不惜时间，只为报复，不也一样无聊？失去一个人的感情，明知一切已无法挽回，却还是那么伤心，而且一伤心就是好几年，还要借酒浇愁，形销骨立。其实这样一点用也没有，只是损失更多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——做人，干吗为难自己？！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三，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你会因为打开报纸发现每天都有车祸，就不敢出门吗？回答：这是个什么烂问题？当然不会，那叫因噎废食。然而，有不少人却曾说：现在的离婚率那么高，让我都不敢谈恋爱了。说得还挺理所当然。也有不少女人看到有关的诸多报道，就对自己的另一半忧心忡忡，这不也是类似的反应？所谓乐观，就是得相信：虽然道路多艰险，我还是那个会平安过马路的人，只要我小心一点，不必害怕过马路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——做人，先要相信自己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四，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你相信每个人随便都可以成功立业吗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当然不会相信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但据观察，有人总是在听完成功人士绞尽脑汁的建议，比如说，多读书，多练习之后，问了另一个问题？那不是很难？我们都想在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分钟内学好</w:t>
      </w:r>
      <w:r>
        <w:rPr>
          <w:rFonts w:ascii="宋体;SimSun" w:hAnsi="宋体;SimSun" w:cs="宋体;SimSun"/>
          <w:kern w:val="0"/>
          <w:sz w:val="23"/>
        </w:rPr>
        <w:t>英文</w:t>
      </w:r>
      <w:r>
        <w:rPr>
          <w:rFonts w:ascii="宋体;SimSun" w:hAnsi="宋体;SimSun" w:cs="宋体;SimSun"/>
          <w:kern w:val="0"/>
          <w:sz w:val="23"/>
          <w:szCs w:val="23"/>
        </w:rPr>
        <w:t>，在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分钟内解决所有难题，难道成功是那么容易的吗？改变当然是难的。成功只因不怕困，所以才能出类拔萃。有一次坐在出租车上，听见司机看到自己前后都是高档车，兀自感叹：“唉，为什么别人那么有钱，我的钱这么难赚？”我心血来潮，问他：“你认为世上有什么钱是好赚的？”他答不出来，过了半晌才说：好像都是别人的钱比较好赚。其实任何一个成功者都是艰辛取得。我们实在不该抱怨命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——做人，依靠自己！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五，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你认为完全没有打过篮球的人，可以当很好的篮球教练吗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当然不可能，外行不可能领导内行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可是，有许多人，对某个行业完全不了解，只听到那个行业好</w:t>
      </w:r>
      <w:r>
        <w:rPr>
          <w:rFonts w:cs="宋体;SimSun" w:ascii="宋体;SimSun" w:hAnsi="宋体;SimSun"/>
          <w:kern w:val="0"/>
          <w:sz w:val="23"/>
          <w:szCs w:val="23"/>
        </w:rPr>
        <w:t>**</w:t>
      </w:r>
      <w:r>
        <w:rPr>
          <w:rFonts w:ascii="宋体;SimSun" w:hAnsi="宋体;SimSun" w:cs="宋体;SimSun"/>
          <w:kern w:val="0"/>
          <w:sz w:val="23"/>
          <w:szCs w:val="23"/>
        </w:rPr>
        <w:t>，就马上开起业来了。我看过对穿着没有任何口味、或根本不在乎穿着的人，梦想却是开间服装店；不知道</w:t>
      </w:r>
      <w:r>
        <w:rPr>
          <w:rFonts w:ascii="宋体;SimSun" w:hAnsi="宋体;SimSun" w:cs="宋体;SimSun"/>
          <w:kern w:val="0"/>
          <w:sz w:val="23"/>
        </w:rPr>
        <w:t>电脑</w:t>
      </w:r>
      <w:r>
        <w:rPr>
          <w:rFonts w:ascii="宋体;SimSun" w:hAnsi="宋体;SimSun" w:cs="宋体;SimSun"/>
          <w:kern w:val="0"/>
          <w:sz w:val="23"/>
          <w:szCs w:val="23"/>
        </w:rPr>
        <w:t>怎么开机的人，却想在网上</w:t>
      </w:r>
      <w:r>
        <w:rPr>
          <w:rFonts w:cs="宋体;SimSun" w:ascii="宋体;SimSun" w:hAnsi="宋体;SimSun"/>
          <w:kern w:val="0"/>
          <w:sz w:val="23"/>
          <w:szCs w:val="23"/>
        </w:rPr>
        <w:t>**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结果道听途说，却不反省自己是否专业能力不足，只抱怨时不我与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——做人，量力而行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六，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相似但不相同的问题：你是否认为，篮球教练不上篮球场，闭着眼睛也可以主导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一场完美的胜利？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有病啊，当然是不可能的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可是却有不少朋友，自己没有时间打理，却拼命投资去开咖啡馆，开餐厅，开自己根本不懂的公司，火烧屁股一样急着把辛苦积攒的积蓄花掉，去当一个稀里糊涂的投资人。亏的总是比赚的多，却觉得自己是因为运气不好，而不是想法出了问题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——做人，记得反省自己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七，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你宁可永远后悔，也不愿意试一试自己能否转败为胜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解答：恐怕没有人会说：“对，我就是这样的孬种”吧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然而，我们却常常在不该打退堂鼓时拼命打退堂鼓，为了恐惧失败而不敢尝试成功。以关颖珊赢得</w:t>
      </w:r>
      <w:r>
        <w:rPr>
          <w:rFonts w:cs="宋体;SimSun" w:ascii="宋体;SimSun" w:hAnsi="宋体;SimSun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ascii="宋体;SimSun" w:hAnsi="宋体;SimSun" w:cs="宋体;SimSun"/>
          <w:kern w:val="0"/>
          <w:sz w:val="23"/>
        </w:rPr>
        <w:t>世界</w:t>
      </w:r>
      <w:r>
        <w:rPr>
          <w:rFonts w:ascii="宋体;SimSun" w:hAnsi="宋体;SimSun" w:cs="宋体;SimSun"/>
          <w:kern w:val="0"/>
          <w:sz w:val="23"/>
          <w:szCs w:val="23"/>
        </w:rPr>
        <w:t>花样滑冰冠军时的精彩表现为例：她一心想赢得第一名，然而在最后一场比赛前，她的总积分只排名第三位，在最后的自选曲</w:t>
      </w:r>
      <w:r>
        <w:rPr>
          <w:rFonts w:ascii="宋体;SimSun" w:hAnsi="宋体;SimSun" w:cs="宋体;SimSun"/>
          <w:kern w:val="0"/>
          <w:sz w:val="23"/>
        </w:rPr>
        <w:t>项目</w:t>
      </w:r>
      <w:r>
        <w:rPr>
          <w:rFonts w:ascii="宋体;SimSun" w:hAnsi="宋体;SimSun" w:cs="宋体;SimSun"/>
          <w:kern w:val="0"/>
          <w:sz w:val="23"/>
          <w:szCs w:val="23"/>
        </w:rPr>
        <w:t>上，她选择了突破，而不是少出错。在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分钟的长曲中，结合了最高难度的三周跳，并且还大胆地连跳了两次。她也可能会败得很难看，但是她毕竟成功了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她说：“因为我不想等到失败，才后悔自己还有潜力没发挥。” 一个</w:t>
      </w:r>
      <w:r>
        <w:rPr>
          <w:rFonts w:ascii="宋体;SimSun" w:hAnsi="宋体;SimSun" w:cs="宋体;SimSun"/>
          <w:kern w:val="0"/>
          <w:sz w:val="23"/>
        </w:rPr>
        <w:t>中国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伟人曾说；胜利的希望和有利情况的恢复，往往产生于再坚持一下的努力之中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——做人，何妨不放手一搏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问题八，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你的时间无限，长生不老，所以最想做的事，应该无限延期？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回答：不，傻瓜才会这样认为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然而我们却常说，等我老了，要去环游世界；等我退休，就要去做想做的事情；等孩子长大了，我就可以…… 我们都以为自己有无限的时间与精力。其实我们可以一步一步实现理想，不必在等待中徒耗生命。如果现在就能一步一步努力接近，我们就不会活了半生，却出现自己最不想看到的结局。 </w:t>
      </w:r>
      <w:r>
        <w:rPr>
          <w:rFonts w:ascii="宋体;SimSun" w:hAnsi="宋体;SimSun" w:cs="宋体;SimSun"/>
          <w:kern w:val="0"/>
          <w:sz w:val="23"/>
          <w:szCs w:val="23"/>
        </w:rPr>
        <w:t>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57:00Z</dcterms:created>
  <dc:creator>微软用户</dc:creator>
  <dc:description/>
  <cp:keywords/>
  <dc:language>en-US</dc:language>
  <cp:lastModifiedBy>微软用户</cp:lastModifiedBy>
  <dcterms:modified xsi:type="dcterms:W3CDTF">2008-11-09T10:58:00Z</dcterms:modified>
  <cp:revision>1</cp:revision>
  <dc:subject/>
  <dc:title>八个人生经典哲理</dc:title>
</cp:coreProperties>
</file>