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质量保证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 xml:space="preserve">2-1 </w:t>
      </w:r>
      <w:r>
        <w:rPr>
          <w:b/>
          <w:sz w:val="24"/>
        </w:rPr>
        <w:t>政府监督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  <w:t>一、政府监督的性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国家宏观经济调控下，由于没有专业的工程建设质量监督部门，导致出现了“工程量无保证、投资无底洞，工期马拉松”的现象，为了彻底解决这一问题，交通部于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成立了“交通基本建设工程质量监督总站”，并指令各省、市、州成立了对应的省级“交通基本建设工程质量监督站”，在行政上受交通厅主管，业务上受上一级质监站管理。政府监督具有以下性质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制性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代表国家，对于被管理者、被监督者来说，是强制性的，必须接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执法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</w:t>
      </w:r>
      <w:r>
        <w:rPr>
          <w:sz w:val="24"/>
        </w:rPr>
        <w:t>依据国家法律、法规、方针、政策和交通部颁布的技术规范、标准按照监督程序行使监督、检查、许可（项目建设的许可、企业人员资助的许可）、纠正、强制执行等权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面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针对整个工程建设活动，贯穿于工程建设的全过程。（决策咨询、立项由法改委来执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宏观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侧重于宏观的社会效益，主要保证工程建设的规范性，不同于监理直接、连续、不间断的监理。</w:t>
      </w:r>
    </w:p>
    <w:p>
      <w:pPr>
        <w:pStyle w:val="Normal"/>
        <w:spacing w:lineRule="auto" w:line="360"/>
        <w:ind w:left="240" w:hanging="240"/>
        <w:rPr/>
      </w:pPr>
      <w:r>
        <w:rPr>
          <w:b/>
          <w:sz w:val="24"/>
        </w:rPr>
        <w:t>二、政府监督的依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法律、法规、方针、政策和交通部颁布的技术规范、标准。及立项阶段的各种文件。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  <w:t>三、政府监督的任务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在工程实施阶段对建设、设计、施工、监理各单位进行监督，以保证项目建设规模和目标的实现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 xml:space="preserve">2-2 </w:t>
      </w:r>
      <w:r>
        <w:rPr>
          <w:b/>
          <w:sz w:val="24"/>
        </w:rPr>
        <w:t>社会监理</w:t>
      </w:r>
    </w:p>
    <w:p>
      <w:pPr>
        <w:pStyle w:val="Normal"/>
        <w:spacing w:lineRule="auto" w:line="360"/>
        <w:rPr/>
      </w:pPr>
      <w:r>
        <w:rPr>
          <w:sz w:val="24"/>
        </w:rPr>
        <w:t>社会监理是具有法人资格的社会监理单位对工程实施进行的监理，“施工监理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社会监理的优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助于提高工程质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巡视、检查、旁站，以及签认、支付等手段保证工程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助于提高管理水平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Bodoni MT"/>
          <w:sz w:val="24"/>
        </w:rPr>
        <w:t xml:space="preserve">   </w:t>
      </w:r>
      <w:r>
        <w:rPr>
          <w:sz w:val="24"/>
        </w:rPr>
        <w:t>具有设计、施工、管理经验的技术密集型专家集团，使监督、管理工作趋于制度化、规范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各级政府主管部门的职能转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多协调，少干预，各司其职，强化监理”，除资金筹集、拆迁占、地方关系等行政工作外，由监理行使具体的专业管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社会监理的关键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明确监理工程师的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凡是与工程质量、进度、费用等有关的进行事前控制（如原材料），从工程开始，把住各个关口，确保监理目标的实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明确监理工程师的权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给监理工程师计量支付权，利用经济杠杆的作用，提高监理工程师的权威性，极大地促进了施工企业内部管理水平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强调建设单位的职能转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工过程中实施监督与管理，建设单位要放手、放权、放心的交由监理进行管理。“各司其责，各负其职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社会监理的性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性：</w:t>
      </w:r>
      <w:r>
        <w:rPr>
          <w:rFonts w:eastAsia="Bodoni MT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理单位通过对施工过程组织、协调、监督、控制，或得技术性服务报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正性和独立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人际关系、业务关系、经济关系上独立于建设、施工单位、设计单位，不得与工程建设各方发生利益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发现建设过程中技术、管理方面的问题，并提供专业服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社会监理的依据：第一章已讲述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社会监理的任务：“五监控两管理一协调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各阶段监理的任务：第一章已讲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 xml:space="preserve">2-3 </w:t>
      </w:r>
      <w:r>
        <w:rPr>
          <w:b/>
          <w:sz w:val="24"/>
        </w:rPr>
        <w:t>企业自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企业自检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配备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备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质量检验标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全面管理的基本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伍建设；</w:t>
      </w:r>
      <w:r>
        <w:rPr>
          <w:sz w:val="24"/>
        </w:rPr>
        <w:t>2</w:t>
      </w:r>
      <w:r>
        <w:rPr>
          <w:sz w:val="24"/>
        </w:rPr>
        <w:t>、全程管理：建立质量保证体系；</w:t>
      </w:r>
      <w:r>
        <w:rPr>
          <w:sz w:val="24"/>
        </w:rPr>
        <w:t>3</w:t>
      </w:r>
      <w:r>
        <w:rPr>
          <w:sz w:val="24"/>
        </w:rPr>
        <w:t>、全员管理；</w:t>
      </w:r>
      <w:r>
        <w:rPr>
          <w:sz w:val="24"/>
        </w:rPr>
        <w:t>4</w:t>
      </w:r>
      <w:r>
        <w:rPr>
          <w:sz w:val="24"/>
        </w:rPr>
        <w:t>、事前、事中管理；</w:t>
      </w:r>
      <w:r>
        <w:rPr>
          <w:sz w:val="24"/>
        </w:rPr>
        <w:t>5</w:t>
      </w:r>
      <w:r>
        <w:rPr>
          <w:sz w:val="24"/>
        </w:rPr>
        <w:t>、工序管理；</w:t>
      </w:r>
      <w:r>
        <w:rPr>
          <w:sz w:val="24"/>
        </w:rPr>
        <w:t>6</w:t>
      </w:r>
      <w:r>
        <w:rPr>
          <w:sz w:val="24"/>
        </w:rPr>
        <w:t>、数据说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全面质量管理的方法</w:t>
      </w:r>
      <w:r>
        <w:rPr>
          <w:b/>
          <w:sz w:val="24"/>
        </w:rPr>
        <w:t>PDCA</w:t>
      </w:r>
      <w:r>
        <w:rPr>
          <w:b/>
          <w:sz w:val="24"/>
        </w:rPr>
        <w:t>、及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划、执行、检查、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个阶段，缺一不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而复始，连续不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环相扣，统一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循环提高，完成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MC SYSTEM</dc:creator>
  <dc:description/>
  <cp:keywords/>
  <dc:language>en-US</dc:language>
  <cp:lastModifiedBy>Lenovo User</cp:lastModifiedBy>
  <cp:lastPrinted>2008-05-04T21:43:00Z</cp:lastPrinted>
  <dcterms:modified xsi:type="dcterms:W3CDTF">2008-10-08T06:40:00Z</dcterms:modified>
  <cp:revision>3</cp:revision>
  <dc:subject/>
  <dc:title>混凝土构件试验检测及质量评定方法</dc:title>
</cp:coreProperties>
</file>