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87</w:t>
      </w:r>
      <w:r>
        <w:rPr/>
        <w:t>家合格奶粉名单（详细）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检验合格奶粉及厂家名单</w:t>
      </w:r>
    </w:p>
    <w:p>
      <w:pPr>
        <w:pStyle w:val="Normal"/>
        <w:rPr/>
      </w:pPr>
      <w:r>
        <w:rPr/>
        <w:t>　　婴幼儿配方乳粉专项检查中尚未检出三聚氰胺的企业名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澳优乳品</w:t>
      </w:r>
      <w:r>
        <w:rPr/>
        <w:t>(</w:t>
      </w:r>
      <w:r>
        <w:rPr/>
        <w:t>湖南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北安宜品乳业有限公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北京三元食品股份有限公司乳品四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北京味全食品有限公司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杜尔伯特伊</w:t>
      </w:r>
      <w:r>
        <w:rPr>
          <w:rFonts w:eastAsia="Times New Roman"/>
        </w:rPr>
        <w:t xml:space="preserve"> </w:t>
      </w:r>
      <w:r>
        <w:rPr/>
        <w:t>利乳业有限责任公司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杜尔伯特伊</w:t>
      </w:r>
      <w:r>
        <w:rPr>
          <w:rFonts w:eastAsia="Times New Roman"/>
        </w:rPr>
        <w:t xml:space="preserve"> </w:t>
      </w:r>
      <w:r>
        <w:rPr/>
        <w:t>利乳业有限责任公司武汉分公司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福建省雅俊食品工业有限公司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福州明一乳业有限公司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甘南藏族自治州燎原乳业有限责任公司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广东东泰乳业有限公司</w:t>
      </w:r>
    </w:p>
    <w:p>
      <w:pPr>
        <w:pStyle w:val="Normal"/>
        <w:ind w:firstLine="420"/>
        <w:rPr/>
      </w:pPr>
      <w:r>
        <w:rPr/>
        <w:t>11</w:t>
      </w:r>
      <w:r>
        <w:rPr/>
        <w:t>、广东华氏食品工业有限公司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广州市美素力营养品有限公司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哈尔滨惠佳贝食品有限公司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哈尔滨金星乳业有限责任公司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哈尔滨森永乳品有限公司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哈尔滨太子乳品工业有限公司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杭州贝因美豆逗儿童营养食品有限公司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杭州味全生技食品有限公司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河南金元乳业有限公司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黑龙江贝因美乳业有限公司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黑龙江辰鹰乳业有限公司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黑龙江飞鹤乳业有限公司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黑龙江红星集团股份有限公司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黑龙江龙丹乳业科技股份有限公司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黑龙江龙丹乳业科技股份有限公司阿城分公司</w:t>
      </w:r>
    </w:p>
    <w:p>
      <w:pPr>
        <w:pStyle w:val="Normal"/>
        <w:ind w:firstLine="420"/>
        <w:rPr/>
      </w:pPr>
      <w:r>
        <w:rPr/>
        <w:t>26</w:t>
      </w:r>
      <w:r>
        <w:rPr/>
        <w:t>、黑龙江省宝泉岭垦区圣元乳业有限公司</w:t>
      </w:r>
    </w:p>
    <w:p>
      <w:pPr>
        <w:pStyle w:val="Normal"/>
        <w:ind w:firstLine="420"/>
        <w:rPr/>
      </w:pPr>
      <w:r>
        <w:rPr/>
        <w:t>27</w:t>
      </w:r>
      <w:r>
        <w:rPr/>
        <w:t>、黑龙江省北安农垦绿宝乳业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28</w:t>
      </w:r>
      <w:r>
        <w:rPr/>
        <w:t>、黑龙江省富裕明星食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29</w:t>
      </w:r>
      <w:r>
        <w:rPr/>
        <w:t>、黑龙江省格球山乳品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30</w:t>
      </w:r>
      <w:r>
        <w:rPr/>
        <w:t>、黑龙江省光明松鹤乳品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31</w:t>
      </w:r>
      <w:r>
        <w:rPr/>
        <w:t>、黑龙江省和平牧场乳品厂</w:t>
      </w:r>
    </w:p>
    <w:p>
      <w:pPr>
        <w:pStyle w:val="Normal"/>
        <w:ind w:firstLine="420"/>
        <w:rPr/>
      </w:pPr>
      <w:r>
        <w:rPr/>
        <w:t>　　</w:t>
      </w:r>
      <w:r>
        <w:rPr/>
        <w:t>32</w:t>
      </w:r>
      <w:r>
        <w:rPr/>
        <w:t>、黑龙江省农垦华威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33</w:t>
      </w:r>
      <w:r>
        <w:rPr/>
        <w:t>、黑龙江省农垦龙王食品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34</w:t>
      </w:r>
      <w:r>
        <w:rPr/>
        <w:t>、黑龙江省完达山乳业股份有限公司</w:t>
      </w:r>
    </w:p>
    <w:p>
      <w:pPr>
        <w:pStyle w:val="Normal"/>
        <w:ind w:firstLine="420"/>
        <w:rPr/>
      </w:pPr>
      <w:r>
        <w:rPr/>
        <w:t>　　</w:t>
      </w:r>
      <w:r>
        <w:rPr/>
        <w:t>35</w:t>
      </w:r>
      <w:r>
        <w:rPr/>
        <w:t>、黑龙江省完达山乳业股份有限公司八五一一分公司</w:t>
      </w:r>
    </w:p>
    <w:p>
      <w:pPr>
        <w:pStyle w:val="Normal"/>
        <w:ind w:firstLine="420"/>
        <w:rPr/>
      </w:pPr>
      <w:r>
        <w:rPr/>
        <w:t>　　</w:t>
      </w:r>
      <w:r>
        <w:rPr/>
        <w:t>36</w:t>
      </w:r>
      <w:r>
        <w:rPr/>
        <w:t>、黑龙江省完达山乳业股份有限公司云山分公司</w:t>
      </w:r>
    </w:p>
    <w:p>
      <w:pPr>
        <w:pStyle w:val="Normal"/>
        <w:ind w:firstLine="420"/>
        <w:rPr/>
      </w:pPr>
      <w:r>
        <w:rPr/>
        <w:t>　　</w:t>
      </w:r>
      <w:r>
        <w:rPr/>
        <w:t>37</w:t>
      </w:r>
      <w:r>
        <w:rPr/>
        <w:t>、黑龙江兴安岭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38</w:t>
      </w:r>
      <w:r>
        <w:rPr/>
        <w:t>、黑龙江雅士利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39</w:t>
      </w:r>
      <w:r>
        <w:rPr/>
        <w:t>、黑龙江摇篮乳业股份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0</w:t>
      </w:r>
      <w:r>
        <w:rPr/>
        <w:t>、湖南南山食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1</w:t>
      </w:r>
      <w:r>
        <w:rPr/>
        <w:t>、湖南亚华控股集团股份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2</w:t>
      </w:r>
      <w:r>
        <w:rPr/>
        <w:t>、湖南亚华种业股份有限公司南山绿色食品开发分公司</w:t>
      </w:r>
    </w:p>
    <w:p>
      <w:pPr>
        <w:pStyle w:val="Normal"/>
        <w:ind w:firstLine="420"/>
        <w:rPr/>
      </w:pPr>
      <w:r>
        <w:rPr/>
        <w:t>　　</w:t>
      </w:r>
      <w:r>
        <w:rPr/>
        <w:t>43</w:t>
      </w:r>
      <w:r>
        <w:rPr/>
        <w:t>、淮南益益营养食品科技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4</w:t>
      </w:r>
      <w:r>
        <w:rPr/>
        <w:t>、惠氏</w:t>
      </w:r>
      <w:r>
        <w:rPr/>
        <w:t>(</w:t>
      </w:r>
      <w:r>
        <w:rPr/>
        <w:t>上海</w:t>
      </w:r>
      <w:r>
        <w:rPr/>
        <w:t>)</w:t>
      </w:r>
      <w:r>
        <w:rPr/>
        <w:t>营养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5</w:t>
      </w:r>
      <w:r>
        <w:rPr/>
        <w:t>、江西金薄金生态科技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6</w:t>
      </w:r>
      <w:r>
        <w:rPr/>
        <w:t>、江西美庐乳业有限公司</w:t>
      </w:r>
    </w:p>
    <w:p>
      <w:pPr>
        <w:pStyle w:val="Normal"/>
        <w:ind w:firstLine="420"/>
        <w:rPr/>
      </w:pPr>
      <w:r>
        <w:rPr/>
        <w:t>47</w:t>
      </w:r>
      <w:r>
        <w:rPr/>
        <w:t>、江西雄鹰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48</w:t>
      </w:r>
      <w:r>
        <w:rPr/>
        <w:t>、昆明前进乳业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49</w:t>
      </w:r>
      <w:r>
        <w:rPr/>
        <w:t>、廊坊飞鹤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0</w:t>
      </w:r>
      <w:r>
        <w:rPr/>
        <w:t>、栾城三鹿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1</w:t>
      </w:r>
      <w:r>
        <w:rPr/>
        <w:t>、萝北圣元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2</w:t>
      </w:r>
      <w:r>
        <w:rPr/>
        <w:t>、美赞臣营养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3</w:t>
      </w:r>
      <w:r>
        <w:rPr/>
        <w:t>、内蒙古阿拉蒙牛乳业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54</w:t>
      </w:r>
      <w:r>
        <w:rPr/>
        <w:t>、内蒙古呼伦贝尔农垦雪花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5</w:t>
      </w:r>
      <w:r>
        <w:rPr/>
        <w:t>、内蒙古伊</w:t>
      </w:r>
      <w:r>
        <w:rPr>
          <w:rFonts w:eastAsia="Times New Roman"/>
        </w:rPr>
        <w:t xml:space="preserve"> </w:t>
      </w:r>
      <w:r>
        <w:rPr/>
        <w:t>利实业集团股份有限公司奶粉事业部</w:t>
      </w:r>
    </w:p>
    <w:p>
      <w:pPr>
        <w:pStyle w:val="Normal"/>
        <w:ind w:firstLine="420"/>
        <w:rPr/>
      </w:pPr>
      <w:r>
        <w:rPr/>
        <w:t>　　</w:t>
      </w:r>
      <w:r>
        <w:rPr/>
        <w:t>56</w:t>
      </w:r>
      <w:r>
        <w:rPr/>
        <w:t>、宁夏红果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7</w:t>
      </w:r>
      <w:r>
        <w:rPr/>
        <w:t>、齐齐哈尔汇昌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8</w:t>
      </w:r>
      <w:r>
        <w:rPr/>
        <w:t>、青岛迈高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59</w:t>
      </w:r>
      <w:r>
        <w:rPr/>
        <w:t>、青岛索康营养品科技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0</w:t>
      </w:r>
      <w:r>
        <w:rPr/>
        <w:t>、蕊盛蕊</w:t>
      </w:r>
      <w:r>
        <w:rPr/>
        <w:t>(</w:t>
      </w:r>
      <w:r>
        <w:rPr/>
        <w:t>广州</w:t>
      </w:r>
      <w:r>
        <w:rPr/>
        <w:t>)</w:t>
      </w:r>
      <w:r>
        <w:rPr/>
        <w:t>乳业有限公司</w:t>
      </w:r>
    </w:p>
    <w:p>
      <w:pPr>
        <w:pStyle w:val="Normal"/>
        <w:ind w:firstLine="420"/>
        <w:rPr/>
      </w:pPr>
      <w:r>
        <w:rPr/>
        <w:t>61</w:t>
      </w:r>
      <w:r>
        <w:rPr/>
        <w:t>、陕西关山乳业有限责任公司</w:t>
      </w:r>
    </w:p>
    <w:p>
      <w:pPr>
        <w:pStyle w:val="Normal"/>
        <w:ind w:firstLine="420"/>
        <w:rPr/>
      </w:pPr>
      <w:r>
        <w:rPr/>
        <w:t>　　</w:t>
      </w:r>
      <w:r>
        <w:rPr/>
        <w:t>62</w:t>
      </w:r>
      <w:r>
        <w:rPr/>
        <w:t>、陕西和氏乳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3</w:t>
      </w:r>
      <w:r>
        <w:rPr/>
        <w:t>、陕西凯达股份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4</w:t>
      </w:r>
      <w:r>
        <w:rPr/>
        <w:t>、陕西神果股份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5</w:t>
      </w:r>
      <w:r>
        <w:rPr/>
        <w:t>、汕头市华旺食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6</w:t>
      </w:r>
      <w:r>
        <w:rPr/>
        <w:t>、汕头市一家人食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7</w:t>
      </w:r>
      <w:r>
        <w:rPr/>
        <w:t>、上海晨冠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8</w:t>
      </w:r>
      <w:r>
        <w:rPr/>
        <w:t>、上海花冠营养乳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69</w:t>
      </w:r>
      <w:r>
        <w:rPr/>
        <w:t>、上海惠氏营养品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0</w:t>
      </w:r>
      <w:r>
        <w:rPr/>
        <w:t>、深圳市雅贝氏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1</w:t>
      </w:r>
      <w:r>
        <w:rPr/>
        <w:t>、石家庄三鹿太行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2</w:t>
      </w:r>
      <w:r>
        <w:rPr/>
        <w:t>、双城雀巢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3</w:t>
      </w:r>
      <w:r>
        <w:rPr/>
        <w:t>、唐山三隆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4</w:t>
      </w:r>
      <w:r>
        <w:rPr/>
        <w:t>、唐山三鹿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5</w:t>
      </w:r>
      <w:r>
        <w:rPr/>
        <w:t>、唐山三鹿乳业有限公司丰南分公司</w:t>
      </w:r>
    </w:p>
    <w:p>
      <w:pPr>
        <w:pStyle w:val="Normal"/>
        <w:ind w:firstLine="420"/>
        <w:rPr/>
      </w:pPr>
      <w:r>
        <w:rPr/>
        <w:t>　　</w:t>
      </w:r>
      <w:r>
        <w:rPr/>
        <w:t>76</w:t>
      </w:r>
      <w:r>
        <w:rPr/>
        <w:t>、唐山市康尼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7</w:t>
      </w:r>
      <w:r>
        <w:rPr/>
        <w:t>、天津三鹿乳业有限公司</w:t>
      </w:r>
    </w:p>
    <w:p>
      <w:pPr>
        <w:pStyle w:val="Normal"/>
        <w:ind w:firstLine="420"/>
        <w:rPr/>
      </w:pPr>
      <w:r>
        <w:rPr/>
        <w:t>　　</w:t>
      </w:r>
      <w:r>
        <w:rPr/>
        <w:t>78</w:t>
      </w:r>
      <w:r>
        <w:rPr/>
        <w:t>、天津市亚亿实业有限公司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0:46:00Z</dcterms:created>
  <dc:creator>CommUser</dc:creator>
  <dc:description/>
  <cp:keywords/>
  <dc:language>en-US</dc:language>
  <cp:lastModifiedBy>CommUser</cp:lastModifiedBy>
  <dcterms:modified xsi:type="dcterms:W3CDTF">2000-09-22T10:50:00Z</dcterms:modified>
  <cp:revision>3</cp:revision>
  <dc:subject/>
  <dc:title/>
</cp:coreProperties>
</file>