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22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家奶粉厂家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69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批次产品检出三聚氰胺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(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名单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检出三聚氰胺婴幼儿配方乳粉企业名单序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标称的企业和产品名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抽样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合格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聚氰胺最高含量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k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石家庄三鹿集团股份有限公司生产的三鹿牌婴幼儿配方乳粉　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563.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上海熊猫乳品有限公司生产的熊猫可宝牌婴幼儿配方乳粉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619.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青岛圣元乳业有限公司生产的圣元牌婴幼儿配方乳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50.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山西古城乳业集团有限公司生产的古城牌婴幼儿配方乳粉　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41.6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江西光明英雄乳业股份有限公司生产的英雄牌婴幼儿配方乳粉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98.6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宝鸡惠民乳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集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限公司生产的惠民牌婴幼儿配方乳粉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79.1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内蒙古蒙牛乳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集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股份有限公司生产的蒙牛牌婴幼儿配方乳粉　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68.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中澳合资多加多乳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天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限公司生产的可淇牌婴幼儿配方乳粉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67.9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广东雅士利集团股份有限公司生产的雅士利牌婴幼儿配方乳粉　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53.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湖南培益乳业有限公司生产的南山倍益牌婴幼儿配方乳粉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2.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黑龙江省齐宁乳业有限责任公司生产的婴幼儿配方乳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段基粉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1.7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山西雅士利乳业有限公司生产的雅士利牌婴幼儿配方乳粉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6.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深圳金必氏乳业有限公司生产的金必氏牌婴幼儿配方乳粉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8.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施恩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广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婴幼儿营养品有限公司生产的施恩牌婴幼儿配方乳粉　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7.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广州金鼎乳制品厂生产的金鼎牌婴幼儿配方乳粉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6.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内蒙古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利实业集团股份有限公司生产的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利牌儿童配方乳粉　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2.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烟台澳美多营养品有限公司生产的澳美多牌婴幼儿配方乳粉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0.7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青岛索康营养科技有限公司生产的爱可丁牌婴幼儿配方乳粉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4.8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西安市阎良区百跃乳业有限公司生产的御宝牌婴幼儿配方乳粉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.7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烟台磊磊乳品有限公司生产的磊磊牌婴幼儿配方乳粉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.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上海宝安力乳品有限公司生产的宝安力牌婴幼儿配方乳粉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0.2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福鼎市晨冠乳业有限公司生产的聪尔壮牌婴幼儿配方乳粉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 0.09(</w:t>
      </w:r>
      <w:r>
        <w:rPr>
          <w:color w:val="000000"/>
          <w:szCs w:val="21"/>
        </w:rPr>
        <w:t>完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auto" w:line="26107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石家庄三鹿集团股份有限公司生产的三鹿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563.00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上海熊猫乳品有限公司生产的熊猫可宝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619.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107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石家庄三鹿集团股份有限公司生产的三鹿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563.00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上海熊猫乳品有限公司生产的熊猫可宝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619.00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青岛圣元乳业有限公司生产的圣元牌婴幼儿配方乳粉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50.00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山西古城乳业集团有限公司生产的古城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41.60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江西光明英雄乳业股份有限公司生产的英雄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98.60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宝鸡惠民乳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集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限公司生产的惠民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79.17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内蒙古蒙牛乳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集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股份有限公司生产的蒙牛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68.20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中澳合资多加多乳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天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限公司生产的可淇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67.94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广东雅士利集团股份有限公司生产的雅士利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53.40</w:t>
      </w:r>
    </w:p>
    <w:p>
      <w:pPr>
        <w:pStyle w:val="Normal"/>
        <w:widowControl/>
        <w:spacing w:lineRule="auto" w:line="26107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湖南培益乳业有限公司生产的南山倍益牌婴幼儿配方乳粉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32.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9:45:00Z</dcterms:created>
  <dc:creator>CommUser</dc:creator>
  <dc:description/>
  <cp:keywords/>
  <dc:language>en-US</dc:language>
  <cp:lastModifiedBy>CommUser</cp:lastModifiedBy>
  <dcterms:modified xsi:type="dcterms:W3CDTF">2000-09-17T09:51:00Z</dcterms:modified>
  <cp:revision>2</cp:revision>
  <dc:subject/>
  <dc:title/>
</cp:coreProperties>
</file>