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石家庄三鹿集团股份有限公司生产的三鹿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563.0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上海熊猫乳品有限公司生产的熊猫可宝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619.0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青岛圣元乳业有限公司生产的圣元牌婴幼儿配方乳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50.0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山西古城乳业集团有限公司生产的古城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41.6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江西光明英雄乳业股份有限公司生产的英雄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98.6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宝鸡惠民乳品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集团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有限公司生产的惠民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79.17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内蒙古蒙牛乳业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集团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股份有限公司生产的蒙牛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68.2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中澳合资多加多乳业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天津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有限公司生产的可淇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67.94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广东雅士利集团股份有限公司生产的雅士利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53.4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湖南培益乳业有限公司生产的南山倍益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2.0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黑龙江省齐宁乳业有限责任公司生产的婴幼儿配方乳粉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段基粉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1.74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山西雅士利乳业有限公司生产的雅士利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6.3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深圳金必氏乳业有限公司生产的金必氏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8.0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施恩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广州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婴幼儿营养品有限公司生产的施恩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7.0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广州金鼎乳制品厂生产的金鼎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6.2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、内蒙古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利实业集团股份有限公司生产的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利牌儿童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2.0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、烟台澳美多营养品有限公司生产的澳美多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0.7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、青岛索康营养科技有限公司生产的爱可丁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.8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、西安市阎良区百跃乳业有限公司生产的御宝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.73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、烟台磊磊乳品有限公司生产的磊磊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.20</w:t>
      </w:r>
    </w:p>
    <w:p>
      <w:pPr>
        <w:pStyle w:val="Style15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、上海宝安力乳品有限公司生产的宝安力牌婴幼儿配方乳粉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0.21</w:t>
      </w:r>
    </w:p>
    <w:p>
      <w:pPr>
        <w:pStyle w:val="Style15"/>
        <w:spacing w:lineRule="atLeast" w:line="345" w:before="280" w:after="280"/>
        <w:rPr/>
      </w:pPr>
      <w:r>
        <w:rPr/>
        <w:t>　　</w:t>
      </w:r>
      <w:r>
        <w:rPr/>
        <w:t>22</w:t>
      </w:r>
      <w:r>
        <w:rPr/>
        <w:t>、福鼎市晨冠乳业有限公司生产的聪尔壮牌婴幼儿配方乳粉　</w:t>
      </w:r>
      <w:r>
        <w:rPr/>
        <w:t>1</w:t>
      </w:r>
      <w:r>
        <w:rPr/>
        <w:t>　</w:t>
      </w:r>
      <w:r>
        <w:rPr/>
        <w:t xml:space="preserve">1 0.0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YlmF</dc:creator>
  <dc:description/>
  <cp:keywords/>
  <dc:language>en-US</dc:language>
  <cp:lastModifiedBy>YlmF</cp:lastModifiedBy>
  <cp:lastPrinted>2008-09-17T12:10:00Z</cp:lastPrinted>
  <dcterms:modified xsi:type="dcterms:W3CDTF">2008-09-17T04:10:00Z</dcterms:modified>
  <cp:revision>3</cp:revision>
  <dc:subject/>
  <dc:title>　1、石家庄三鹿集团股份有限公司生产的三鹿牌婴幼儿配方乳粉　11　11　2563</dc:title>
</cp:coreProperties>
</file>