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127"/>
      </w:tblGrid>
      <w:tr>
        <w:trPr>
          <w:trHeight w:val="45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历届世乒赛成绩 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/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７届　比赛地点：法国巴黎（２００３．５．１９－５．２６）男子单打冠军：施拉格（奥地利），亚军：朱世（火旁加赫）（韩国）；女子单打冠军：王楠（中国），亚军：张怡宁（中国）；男子双打冠军：王励勤／阎森（中国），亚军：孔令辉／王皓（中国）；女子双打冠军：王楠／张怡宁（中国）；亚军：牛剑峰／郭跃（中国）；混合双打冠军：马琳／王楠（中国），亚军：刘国正／白杨（中国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６届　比赛地点：日本大阪（２００１．４．２３—５．６）男子团体冠军：中国队；亚军：比利时队女子团体冠军：中国队；亚军：朝鲜队；男子单打冠军：王励勤（中国）；亚军：孔令辉（中国）女子单打冠军：王楠（中国）；亚军：琳菱（中国）男子双打冠军：王励勤／阎森（中国）；亚军：孔令辉／刘国梁（中国）女子双打冠军：王楠／李菊（中国）；亚军：杨影／孙晋（中国）混合双打冠军：秦志戬／杨影（中国）；吴尚垠／金茂校（韩国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５届　单项比赛地点：荷兰艾恩德霍芬（１９９９．８．２－８．９）男子单打冠军：刘国梁（中国）；亚军：马林（中国）女子单打冠军：王楠（中国）；亚军：张怡宁（中国）男子双打冠军：孔令辉／刘国梁（中国）；亚军：王励勤／阎森（中国）女子双打冠军：王楠／李菊（中国）；亚军：杨影／孙晋（中国）混合双打冠军：马林／张莹莹（中国）；亚军：冯喆／孙晋（中国）混合双打并列第３名：王励勤／王楠（中国）；秦志戬／杨影（中国）团体比赛地点：马来西亚吉隆坡（２０００．２．１９－２．２６）男子团体冠军：瑞典队；亚军：中国队女子团体冠军：中国队；亚军：中国台北队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４届　地点：英国曼彻斯特（１９９７．４．２４－５．５）男子团体冠军：中国队女子团体冠军：中国队男子单打冠军：瓦尔德内尔（瑞典）女子单打冠军：邓亚萍（中国）男子双打冠军：孔令辉／刘国梁（中国）女子双打冠军：邓亚萍／杨影（中国）混合双打冠军：刘国梁／邬娜（中国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　第４３届　地点：中国天津（１９９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１－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１４）男子团体冠军：中国队女子团体冠军：中国队男子单打冠军：孔令辉（中国）女子单打冠军：邓亚萍（中国）男子双打冠军：王涛／吕林（中国）女子双打冠军：邓亚萍／乔红（中国）混合双打冠军：王涛／刘伟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２届　地点：瑞典哥德堡（１９９３．５．１１－５．２３）男子团体冠军：瑞典队女子团体冠军：中国队男子单打冠军：盖亭（法国）女子单打冠军：玄静和（韩国）男子双打冠军：王涛／吕林（中国）女子双打冠军：刘伟／乔云萍（中国）混合双打冠军：王滔／刘伟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１届　地点：日本千叶（１９９１．４．２４－５．６）男子团体冠军：瑞典队女子团体冠军：朝鲜联队男子单打冠军：佩尔森（瑞典）女子单打冠军：邓亚萍（中国）男子双打冠军：卡尔松／冯舍（瑞典）女子双打冠军：陈子荷／高军（中国）混合双打冠军：王涛／刘伟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０届　地点：德国多特蒙德（１９８９．３．２９－４．９）男子团体冠军：瑞典队女子团体冠军：中国队男子单打冠军：瓦尔德内尔（瑞典）女子单打冠军：乔红（中国）男子双打冠军：罗茨科普夫／费兹纳尔（德国）女子双打冠军：乔红／邓亚萍（中国）混合双打冠军：刘南奎／玄静和（韩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９届　地点：印度新德里（１９８７．２．６－２．１６）男子团体冠军：中国队女子团体冠军：中国队男子单打冠军：江嘉良（中国）女子单打冠军：何智丽（中国）男子双打冠军：陈龙灿／韦晴光（中国）女子双打冠军：梁英子／玄静和（韩国）混合双打冠军：惠钧／耿丽娟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８届　地点：瑞典哥德堡（１９８５．３．２８－４．７）男子团体冠军：中国队女子团体冠军：中国队男子单打冠军：江嘉良（中国）女子单打冠军：曹燕华（中国）男子双打冠军：阿佩依伦／卡尔松（瑞典）女子双打冠军：戴丽丽／耿丽娟（中国）混合双打冠军：蔡振华／曹燕华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７届　地点：日本东京（１９８３．４．２８－５．９）男子团体冠军：中国队女子团体冠军：中国队男子单打冠军：郭跃华（中国）女子单打冠军：曹燕华（中国）男子双打冠军：舒尔贝克／卡列尼茨（南斯拉夫）女子双打冠军：戴丽丽／沈剑萍（中国）混合双打冠军：郭跃华／倪夏莲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６届　地点：南斯拉夫诺维萨德（１９８１．４．１４－４．２６）男子团体冠军：中国队女子团体冠军：中国队男子单打冠军：郭跃华（中国）女子单打冠军：童玲（中国）男子双打冠军：李振恃／蔡振华（中国）女子双打冠军：张德英／曹燕华（中国）混合双打冠军：谢赛克／黄俊群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５届　地点：朝鲜平壤（１９７９．４．２５－５．６）男子团体冠军：匈牙利队女子团体冠军：中国队男子单打冠军：小野诚治（日本）女子单打冠军：葛新爱（中国）男子双打冠军：舒尔贝克／斯蒂潘契奇（南斯拉夫）女子双打冠军：张立／张德英（中国）混合双打冠军：梁戈亮／葛新爱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４届　地点：英国伯明翰（１９７７．３．２６－４．５）男子团体冠军：中国队女子团体冠军：中国队男子单打冠军：河野满（日本）女子单打冠军：朴英顺（朝鲜）男子双打冠军：梁戈亮／李振恃（中国）女子双打冠军：朴英玉（朝鲜）／杨莹（中国）混合双打冠军：塞克雷坦／贝尔热雷（法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３届　地点：印度加尔各达（１９７６．２．６－２．１６）男子团体冠军：中国队女子团体冠军：中国队男子单打冠军：约尼尔（匈牙利）女子单打冠军：朴英顺（朝鲜）男子双打冠军：约尼尔／盖尔盖伊（匈牙利）女子双打冠军：亚历山鲁德（罗马尼亚）／高桥省子（日本）混合双打冠军：戈莫兹科夫／费尔德曼（苏联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２届　地点：南斯拉夫萨拉热窝（１９７３．４．５－４．１５）男子团体冠军：瑞典队女子团体冠军：韩国队男子单打冠军：郗恩庭（中国）女子单打冠军：胡玉兰（中国）男子双打冠军：本特松／约翰松（瑞典）女子双打冠军：亚历山鲁德（罗马尼亚）／滨田美德（日本）混合双打冠军：梁戈亮／李莉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１届　地点：日本名古屋（１９７１．３．２８－４．７）男子团体冠军：中国队女子团体冠军：日本队男子单打冠军：本特松（瑞典）女子单打冠军：林惠卿（中国）男子双打冠军：克兰帕尔／约尼尔（匈牙利）女子双打冠军：林惠卿／郑敏之（中国）混合双打冠军：张燮林／林惠卿（中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０届　地点：德国慕尼黑（１９６９．４．１７－４．２７）男子团体冠军：日本队女子团体冠军：苏联队男子单打冠军：佐藤繁雄（日本）女子单打冠军：小和田敏子（日本）男子双打冠军：阿尔塞／约翰松（瑞典）女子双打冠军：格林贝格／鲁德诺娃（苏联）混合双打冠军：长谷川信彦／今野安子（日本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９届　地点：瑞典斯德哥尔摩（１９６７．４．１１－４．２１）男子团体冠军：日本队女子团体冠军：日本队男子单打冠军：长谷川信彦（日本）女子单打冠军：森泽幸子（日本）男子双打冠军：阿尔塞／约翰松（瑞典）女子双打冠军：广田佐枝子／森泽幸子（日本）混合双打冠军：长谷川信彦／山中教子（日本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８届　地点：南斯拉夫卢布尔雅那（１９６５．４．１５－４．２５）男子团体冠军：中国队女子团体冠军：中国队男子单打冠军：庄则栋（中国）女子单打冠军：深津尚子（日本）男子双打冠军：庄则栋／徐寅生（中国）女子双打冠军：林惠卿／郑敏之（中国）混合双打冠军：木村兴治／关正子（日本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７届　地点：捷克斯洛伐克布拉格（１９６３．４．５－４．１４）男子团体冠军：中国队女子团体冠军：日本队男子单打冠军：庄则栋（中国）女子单打冠军：松崎君代（日本）男子双打冠军：张燮林／王志良（中国）女子双打冠军：松崎君代／关正子（日本）混合双打冠军：木村兴治／伊藤和子（日本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　第２６届　地点：中国北京（１９６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５－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１４）男子团体冠军：中国队女子团体冠军：日本队男子单打冠军：庄则栋（中国）女子单打冠军：邱钟惠（中国）男子双打冠军：星野展弥／木村兴治（日本）女子双打冠军：亚历山德鲁／皮蒂卡（罗马尼亚）混合双打冠军：荻村伊智朗／松崎君代（日本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５届　地点：德国多特蒙德（１９５９．３．２０－３．２９）男子团体冠军：日本队女子团体冠军：日本队男子单打冠军：容国团（中国）女子单打冠军：松崎君代（日本）男子双打冠军：荻村伊智朗／村上辉夫（日本）女子双打冠军：难波多惠子／山泉和子（日本）混合双打冠军：荻村伊智朗／江口富士枝（日本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４届　地点：瑞典斯德哥尔摩（１９５７．３．７－３．１５）男子团体冠军：日本队女子团体冠军：日本队男子单打冠军：田中利明（日本）女子单打冠军：江口富士枝（日本）男子双打冠军：安德烈亚迪斯／什季佩克（捷克斯洛伐克）女子双打冠军：莫绍齐／西蒙（匈牙利）混合双打冠军：荻村伊智朗／江口富士枝（日本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３届　地点：日本东京（１９５６．４．２－４．１１）男子团体冠军：日本队女子团体冠军：罗马尼亚队男子单打冠军：荻村伊智朗（日本）女子单打冠军：大川富（日本）男子双打冠军：荻村伊智朗／富田芳雄（日本）女子双打冠军：罗泽亚努／策勒（罗马尼亚）混合双打冠军：克莱因／纽伯格（美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２届　地点：荷兰乌得勒支（１９５５．４．１６－４．２４）男子团体冠军：日本队女子团体冠军：罗马尼亚队男子单打冠军：田中利明（日本）女子单打冠军：罗泽亚努（罗马尼亚）男子双打冠军：安德烈亚迪斯／什季佩克（捷克斯洛伐克）女子双打冠军：罗泽亚努／策勒（罗马尼亚）混合双打冠军：塞派希／科齐安（匈牙利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１届　地点：英国温布利（１９５４．４．５－４．１４）男子团体冠军：日本队女子团体冠军：日本队男子单打冠军：荻村伊智朗（日本）女子单打冠军：罗泽亚努（罗马尼亚）男子双打冠军：多利纳尔／豪龙戈佐（南斯拉夫）女子双打冠军：Ｄ．罗／Ｒ．罗（英国）混合双打冠军：安德烈亚迪斯（捷克斯洛伐克）／福尔考什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０届　地点：克罗地亚布加勒斯特（１９５３．３．２０－３．２９）男子团体冠军：英国队女子团体冠军：罗马尼亚队男子单打冠军：西多（匈牙利）女子单打冠军：罗泽亚努（罗马尼亚）男子双打冠军：西多／科奇安（匈牙利）女子双打冠军：福尔考什（匈牙利）／罗泽亚努（罗马尼亚）混合双打冠军：西多（匈牙利）／罗泽亚努（罗马尼亚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９届　地点：印度孟买（１９５２．２．１－２．１０）男子团体冠军：匈牙利队女子团体冠军：日本队男子单打冠军：佐藤博治（日本）女子单打冠军：罗泽亚努（罗马尼亚）男子双打冠军：藤井则和／林忠明（日本）女子双打冠军：西村登美江／博原静司（日本）混合双打冠军：西多（匈牙利）／罗泽亚努（罗马尼亚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８届　地点：奥地利维也纳（１９５１．３．２－３．１１）男子团体冠军：捷克斯洛伐克队女子团体冠军：罗马尼亚队男子单打冠军：利奇（英国）女子单打冠军：罗泽亚努（罗马尼亚）男子双打冠军：安德烈亚迪斯／瓦尼亚（捷克斯洛伐克）女子双打冠军：Ｄ．罗／Ｒ．罗（英国）混合双打冠军：瓦尼亚（捷克斯洛伐克）／罗泽亚努（罗马尼亚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７届　地点：匈牙利布达佩斯（１９５０．１．２９－２．５）男子团体冠军：捷克斯洛伐克队女子团体冠军：罗马尼亚队男子单打冠军：贝格曼（英国）女子单打冠军：罗泽亚努（罗马尼亚）男子双打冠军：西多／绍什（匈牙利）女子双打冠军：贝雷吉（英国）／埃利奥特（苏格兰）混合双打冠军：西多／福尔考什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６届　地点：瑞典斯德哥尔摩（１９４９．２．４－２．１０）男子团体冠军：匈牙利队女子团体冠军：美国队男子单打冠军：利奇（英国）女子单打冠军：福尔考什（匈牙利）男子双打冠军：安德烈亚迪斯／托卡尔（捷克斯洛伐克）女子双打冠军：埃利奥特（苏格兰）／福尔考什（匈牙利）混合双打冠军：西多／福尔考什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５届　地点：英国温布利（１９４８．２．４－２．１１）男子团体冠军：捷克斯洛伐克队女子团体冠军：英国队男子单打冠军：贝格曼（英国）女子单打冠军：福尔考什（匈牙利）男子双打冠军：什季佩克／瓦尼亚（捷克斯洛伐克）女子双打冠军：弗兰克斯／托马斯（英国）混合双打冠军：迈尔斯／塔尔（美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４届　地点：法国巴黎（１９４７．２．２８－３．７）男子团体冠军：捷克斯洛伐克队女子团体冠军：英国队男子单打冠军：瓦尼亚（捷克斯洛伐克）女子单打冠军：福尔考什（匈牙利）男子双打冠军：什拉尔／瓦尼亚（捷克斯洛伐克）女子双打冠军：福尔考什（匈牙利）／普里奇（奥地利）混合双打冠军：绍什／福尔考什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３届　地点：埃及开罗（１９３９．３．６－３．１１）男子团体冠军：捷克斯洛伐克队女子团体冠军：德国队男子单打冠军：贝格曼（英国）女子单打冠军：德普雷季绍娃（捷克斯洛伐克）男子双打冠军：鲍尔瑙（匈牙利）／贝格曼（英国）女子双打冠军：布斯曼／普里奇（德国）混合双打冠军：瓦尼亚／沃特鲁布佐娃（捷克斯洛伐克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２届　地点：英国温布利（１９３８．１．２４－１．２９）男子团体冠军：匈牙利 队女子团体冠军：捷克斯洛伐克 队男子单打冠军：瓦尼亚（捷克斯洛伐克）女子单打冠军：普里奇（奥地利）男子双打冠军：麦克卢尔／希夫（美国）女子双打冠军：德普雷季绍娃／沃特鲁布佐娃（捷克斯洛伐克）混合双打冠军：拜拉克（匈牙利）／伍德黑德（英国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１届　地点：奥地利巴登（１９３７．２．１－２．７）男子团体冠军：美国队女子团体冠军：美国队男子单打冠军：贝格曼（英国）女子单打冠军：未宣布男子双打冠军：布拉特纳／麦克卢尔（美国）女子双打冠军：德普雷季绍娃／沃特鲁布佐娃（捷克斯洛伐克）混合双打冠军：瓦尼亚／沃特鲁布佐娃（捷克斯洛伐克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１０届　地点：捷克斯洛伐克布拉格（１９３６．３．１２－３．１８）男子团体冠军：奥地利队女子团体冠军：捷克斯洛伐克队男子单打冠军：科拉尔（捷克斯洛伐克）女子单打冠军：阿伦斯（美国）男子双打冠军：布拉特纳／麦克卢尔（美国）女子双打冠军：克特内罗娃／什米多娃（捷克斯洛伐克）混合双打冠军：哈姆尔／克莱诺娃（捷克斯洛伐克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９届　地点：英国温布利（１９３５．２．８－２．１０）男子团体冠军：匈牙利队女子团体冠军：捷克斯洛伐克队男子单打冠军：鲍尔瑙（匈牙利）女子单打冠军：克特内罗娃（捷克斯洛伐克）男子双打冠军：鲍尔瑙／绍鲍多什（匈牙利）女子双打冠军：迈德年斯基／希波什（匈牙利）混合双打冠军：鲍尔瑙／希波什（匈牙利）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８届　地点：法国巴黎（１９３４．１２．２－１２．１０）男子团体冠军：匈牙利队女子团体冠军：德国队男子单打冠军：鲍尔瑙（匈牙利）女子单打冠军：克特内罗娃（捷克斯洛伐克）男子双打冠军：鲍尔瑙／绍鲍多什（匈牙利）女子双打冠军：迈德年斯基／希波什（匈牙利）混合双打冠军：绍鲍多什／迈德年斯基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７届　地点：奥地利巴登（１９３３．１．３１－２．５）男子团体冠军：匈牙利队女子团体冠军：注：当时无此项男子单打冠军：鲍尔瑙（匈牙利）女子单打冠军：希波什（匈牙利）男子双打冠军：鲍尔瑙／格兰茨（匈牙利）女子双打冠军：迈德年斯基／希波什（匈牙利）混合双打冠军：凯伦／迈德年斯基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６届　地点：捷克斯洛伐克布拉格（１９３２．１．２５－１．３０）男子团体冠军：捷克斯洛伐克队女子团体冠军：注：当时无此项男子单打冠军：鲍尔瑙（匈牙利）女子单打冠军：希波什（匈牙利）男子双打冠军：鲍尔瑙／绍鲍多什（匈牙利）女子双打冠军：迈德年斯基／希波什（匈牙利）混合双打冠军：鲍尔瑙／希波什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５届　地点：匈牙利布达佩斯（１９３１．２．１０－２．１５）男子团体冠军：匈牙利队女子团体冠军：注：当时无此项男子单打冠军：绍鲍多什（匈牙利）女子单打冠军：迈德年斯基（匈牙利）男子双打冠军：鲍尔瑙／绍鲍多什（匈牙利）女子双打冠军：迈德年斯基／希波什（匈牙利）混合双打冠军：绍鲍多什／迈德年斯基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４届　地点：德国柏林（１９３０．１．２１－１．２６）男子团体冠军：匈牙利队女子团体冠军：注：当时无此项男子单打冠军：鲍尔瑙（匈牙利）女子单打冠军：迈德年斯基（匈牙利）男子双打冠军：鲍尔瑙／绍鲍多什（匈牙利）女子双打冠军：迈德年斯基／希波什（匈牙利）混合双打冠军：绍鲍多什／迈德年斯基（匈牙利）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３届　地点：匈牙利布达佩斯（１９２９．１．１４－１．２１）男子团体冠军：匈牙利队女子团体冠军：注：当时无此项队男子单打冠军：佩里（英国）女子单打冠军：迈德年斯基（匈牙利）男子双打冠军：鲍尔瑙／绍鲍多什（匈牙利）女子双打冠军：梅茨格／鲁斯托（德国）混合双打冠军：凯伦／希波什（匈牙利） 　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　　第２届　地点：瑞典斯德哥尔摩（１９２８．１．２５－１．２９）男子团体冠军：匈牙利队女子团体冠军：注：当时无此项男子单打冠军：迈切洛维奇（匈牙利）女子单打冠军：迈德年斯基（匈牙利）男子双打冠军：利布斯特尔／图姆（奥地利）女子双打冠军：迈德年斯基（匈牙利）／弗拉姆（奥地利）混合双打冠军：迈切洛维奇／迈德年斯基（匈牙利）　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　第１届　地点：英国伦敦（１９２６．１２．６－１２．１２）男子团体冠军：匈牙利队女子团体冠军：注：当时无此项男子单打冠军：雅各比（匈牙利）女子单打冠军：迈德年斯基（匈牙利）男子双打冠军：雅各比／佩希（匈牙利）女子双打冠军：注：当时无此项混合双打冠军：迈切洛维奇／迈德年斯基（匈牙利）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伦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26.12.6-12.12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雅可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雅可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D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佩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Z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什洛维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瑞典斯德哥尔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28.1.25-1.29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什洛维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布斯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奥地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弗拉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奥地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Z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什洛维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匈牙利布达佩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29.1.14-1.21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佩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E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茨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E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鲁斯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德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克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德国柏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0.1.21-1.2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匈牙利布达佩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1.2.10-2.1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捷克布拉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26.1.25-1.30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奥地利巴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3.1.31-2.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注：当时无此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兰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克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法国巴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4.12.2-12.10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德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凯特纳罗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温布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5.2.8-2.10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凯特纳罗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扎巴多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梅德扬斯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普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捷克布拉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6.3.12-3.18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奥地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拉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阿隆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布拉特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J.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麦克卢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凯特纳罗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米多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哈姆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C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克列纳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奥地利巴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7.2.1-2.7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伯格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未宣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布拉特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J.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麦克卢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德佩特里索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沃特鲁布科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沃特鲁布科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温布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8.1.24-1.29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里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奥地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.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麦克卢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希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德佩特里索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沃特鲁布科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贝拉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W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伍德海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埃及开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39.3.6-3.11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德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伯格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德佩特里索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伯格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布斯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里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德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沃特鲁布科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法国巴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47.2.28-3.7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拉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里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奥地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温布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48.2.4-2.11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伯格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蒂佩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弗兰克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V.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托马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迈尔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T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索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瑞典斯德哥尔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49.2.4-2.10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德里亚迪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托卡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埃利奥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格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匈牙利布达佩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0.1.29-2.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伯格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博勒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埃利奥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格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奥地利维也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1.3.2-3.11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德里亚迪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戴安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萨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瓦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印度孟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2.2.1-2.10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佐藤博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藤井则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林忠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西村登美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博原静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克罗地亚布加勒斯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3.3.20-3.29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基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F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温布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4.4.5-4.14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Z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杜利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V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哈兰戈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斯拉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戴安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R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萨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德里亚迪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卡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荷兰乌得勒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5.4.16-4.24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田中利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德里亚迪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蒂佩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E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泽勒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K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塞佩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E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基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日本东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6.4.2-4.11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大川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富田芳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齐亚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E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泽勒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E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克莱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纽伯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瑞典斯德哥尔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7.3.7-3.1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田中利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江口富士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德里亚迪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B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蒂佩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莫沙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捷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口富士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德国多特蒙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59.3.20-3.29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容国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松崎君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村上辉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难波多惠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山泉和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口富士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中国北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61.4.5-4.14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庄则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邱钟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星野展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木村兴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亚历山德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皮蒂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荻村伊智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松崎君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捷克布拉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63.4.5-4.14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庄则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松崎君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张燮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志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松崎君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正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木村兴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伊藤和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南斯拉夫卢布尔雅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65.4.15-4.2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庄则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深津尚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庄则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寅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林惠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郑敏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木村兴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正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瑞典斯德哥尔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67.4.11-4.21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长谷川信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森泽幸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阿尔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K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约翰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广田佐枝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森泽幸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长谷川信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山中教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德国慕尼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69.4.17-4.27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苏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伊藤繁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小和田敏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阿尔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K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约翰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林伯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Z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鲁德诺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长谷川信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今野安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日本名古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71.3.28-4.7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格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林惠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T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克兰帕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约尼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林惠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郑敏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张燮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林惠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南斯拉夫萨拉热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73.4.5-4.1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韩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郗恩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胡玉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S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格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K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约翰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亚历山鲁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滨田美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梁戈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印度加尔各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76.2.6-2.1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约尼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朴英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朝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约尼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G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盖尔盖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亚历山鲁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马尼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桥省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戈莫兹科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尔德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伯明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77.3.26-4.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河野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朴英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朝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梁戈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振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朴英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朝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塞克雷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贝尔热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朝鲜平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79.4.25-5.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匈牙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小野诚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葛新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舒尔贝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蒂潘契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斯拉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张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德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梁戈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葛新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南斯拉夫诺维萨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81.4.14-4.2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郭跃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童玲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李振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蔡振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张德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曹燕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谢赛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黄俊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日本东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83.4.28-5.9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郭跃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曹燕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舒尔贝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卡列尼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斯拉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戴丽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沈剑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郭跃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倪夏莲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瑞典哥德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85.3.28-4.7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江嘉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曹燕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阿佩依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U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卡尔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戴丽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耿丽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蔡振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曹燕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印度新德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87.2.6-2.1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江嘉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何智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陈龙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韦晴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梁英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玄静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惠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耿丽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德国多特蒙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89.3.29-4.9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瓦尔德内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乔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罗斯科普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兹纳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德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乔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邓亚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刘南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玄静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日本千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91.4.24-5.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朝鲜联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佩尔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邓亚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卡尔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冯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陈子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王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瑞典哥德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93.5.11-5.23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盖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玄静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王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吕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刘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乔云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王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中国天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95.5.1-5.14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孔令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邓亚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王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吕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邓亚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乔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王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英国曼彻斯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997.4.24-5.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瓦尔德内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邓亚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孔令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国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邓亚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刘国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邬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荷兰埃因霍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999.8.2-8.8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瑞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刘国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王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孔令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国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王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马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莹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日本大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2001.4.23-5.6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王励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王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王励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阎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王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秦志戬／杨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法国巴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003.5.19-25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打冠军：施拉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奥地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打冠军：王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双打冠军：王励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阎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双打冠军：王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怡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双打冠军：王楠／马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卡塔尔多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团体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004.3.1-7)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团体冠军：中国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48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届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地点：德国 不来梅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(2005.4.24-5.1) </w:t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男子团体冠军：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女子团体冠军：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男子单打冠军：王励勤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女子单打冠军：张怡宁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男子双打冠军：孔令辉／王皓（中国）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女子双打冠军：张怡宁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王楠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混合双打冠军：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王励勤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郭跃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</w:rPr>
        <w:t>49</w:t>
      </w:r>
      <w:r>
        <w:rPr>
          <w:rFonts w:ascii="宋体;SimSun" w:hAnsi="宋体;SimSun" w:cs="宋体;SimSun"/>
          <w:b/>
          <w:bCs/>
          <w:kern w:val="0"/>
          <w:sz w:val="32"/>
        </w:rPr>
        <w:t>届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地点：</w:t>
      </w:r>
      <w:r>
        <w:rPr>
          <w:rFonts w:ascii="宋体;SimSun" w:hAnsi="宋体;SimSun" w:cs="宋体;SimSun"/>
          <w:kern w:val="0"/>
          <w:sz w:val="32"/>
          <w:szCs w:val="32"/>
        </w:rPr>
        <w:t>克罗地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萨格勒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单项</w:t>
      </w:r>
      <w:r>
        <w:rPr>
          <w:rFonts w:cs="宋体;SimSun" w:ascii="宋体;SimSun" w:hAnsi="宋体;SimSun"/>
          <w:kern w:val="0"/>
          <w:sz w:val="32"/>
          <w:szCs w:val="32"/>
        </w:rPr>
        <w:t>2007.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5.19-28) 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男子单打冠军：王励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kern w:val="0"/>
          <w:sz w:val="32"/>
          <w:szCs w:val="32"/>
        </w:rPr>
        <w:t>女子单打冠军：郭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kern w:val="0"/>
          <w:sz w:val="32"/>
          <w:szCs w:val="32"/>
        </w:rPr>
        <w:t>)</w:t>
        <w:br/>
      </w:r>
      <w:r>
        <w:rPr>
          <w:rFonts w:ascii="宋体;SimSun" w:hAnsi="宋体;SimSun" w:cs="宋体;SimSun"/>
          <w:kern w:val="0"/>
          <w:sz w:val="32"/>
          <w:szCs w:val="32"/>
        </w:rPr>
        <w:t>男子双打冠军：马琳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陈</w:t>
      </w:r>
      <w:r>
        <w:rPr>
          <w:rFonts w:ascii="宋体;SimSun" w:hAnsi="宋体;SimSun" w:cs="宋体;SimSun"/>
          <w:kern w:val="0"/>
          <w:sz w:val="32"/>
          <w:szCs w:val="32"/>
        </w:rPr>
        <w:t>玘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kern w:val="0"/>
          <w:sz w:val="32"/>
          <w:szCs w:val="32"/>
        </w:rPr>
        <w:t>女子双打冠军：王楠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张怡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  <w:br/>
      </w:r>
      <w:r>
        <w:rPr>
          <w:rFonts w:ascii="宋体;SimSun" w:hAnsi="宋体;SimSun" w:cs="宋体;SimSun"/>
          <w:kern w:val="0"/>
          <w:sz w:val="32"/>
          <w:szCs w:val="32"/>
        </w:rPr>
        <w:t>混合双打冠军：王励勤／郭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中国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03"/>
        <w:gridCol w:w="2177"/>
        <w:gridCol w:w="1659"/>
        <w:gridCol w:w="1363"/>
        <w:gridCol w:w="1833"/>
        <w:gridCol w:w="122"/>
      </w:tblGrid>
      <w:tr>
        <w:trPr/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5006C"/>
                <w:kern w:val="0"/>
                <w:sz w:val="42"/>
                <w:szCs w:val="42"/>
              </w:rPr>
              <w:t xml:space="preserve">王楠超越邓亚萍 </w:t>
            </w:r>
            <w:r>
              <w:rPr>
                <w:rFonts w:cs="宋体;SimSun" w:ascii="宋体;SimSun" w:hAnsi="宋体;SimSun"/>
                <w:b/>
                <w:bCs/>
                <w:color w:val="05006C"/>
                <w:kern w:val="0"/>
                <w:sz w:val="42"/>
                <w:szCs w:val="4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5006C"/>
                <w:kern w:val="0"/>
                <w:sz w:val="42"/>
                <w:szCs w:val="42"/>
              </w:rPr>
              <w:t>冠独占鳌头</w:t>
            </w:r>
            <w:r>
              <w:rPr>
                <w:rFonts w:cs="宋体;SimSun" w:ascii="宋体;SimSun" w:hAnsi="宋体;SimSun"/>
                <w:b/>
                <w:bCs/>
                <w:color w:val="05006C"/>
                <w:kern w:val="0"/>
                <w:sz w:val="42"/>
                <w:szCs w:val="4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5006C"/>
                <w:kern w:val="0"/>
                <w:sz w:val="42"/>
                <w:szCs w:val="42"/>
              </w:rPr>
              <w:t>国乒世界冠军排行榜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ports.sina.com.cn 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:33 </w:t>
            </w:r>
            <w:r>
              <w:rPr>
                <w:rFonts w:ascii="宋体;SimSun" w:hAnsi="宋体;SimSun" w:cs="宋体;SimSun"/>
                <w:color w:val="A20010"/>
                <w:kern w:val="0"/>
                <w:sz w:val="24"/>
              </w:rPr>
              <w:t>新浪体育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不来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消息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世乒赛团体赛今天结束女子团体决赛，中国队击败中国香港队，连续第七次夺得考比伦杯，这也是中国队历史上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捧杯。老将王楠则一举超越邓亚萍，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世界冠军成为夺得世界冠军最多的中国乒乓球选手。以下是国乒世界冠军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红为现役国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子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楠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女单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、女单、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单、女双、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杯女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奥运会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邓亚萍</w:t>
            </w: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女单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单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女单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、女单、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怡宁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杯女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杯女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奥运会女单、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杯女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单、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杯女单、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乔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奥运会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菊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、女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曹燕华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伟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惠卿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、女双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葛新爱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单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德英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子荷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立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童玲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戴丽丽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耿丽娟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跃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敏之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静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军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乔云萍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胡玉兰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倪夏莲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何智丽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惠芬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孙晋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焱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晓霞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剑锋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邱钟惠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梁丽珍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赫男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莉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怀颖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莹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香云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俊群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齐宝香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剑萍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焦志敏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胡小新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晨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女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邬娜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莹莹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辉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女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子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国梁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杯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单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单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孔令辉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涛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琳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杯男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奥运会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世界杯男单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庄则栋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郭跃华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、男单、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励勤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、男单、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混双、男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梁戈亮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嘉良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龙灿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马文革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寅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富荣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燮林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振恃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谢赛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蔡振华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、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阎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新华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浩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杯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吕林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丁松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国正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容国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郗恩庭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滕义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单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韦晴光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秦志戬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皓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乒赛男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杞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奥运会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传耀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家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志良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兰荪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景光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鹏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许绍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陆元盛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亮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俊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之皓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范长茂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惠钧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乒赛混双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谢超杰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雷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世界杯男团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志刚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杯男团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次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军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军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军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跃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沃拉切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克斯洛伐克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吉隆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兰帕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赛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跃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跃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佩伊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赛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巴多斯布里奇顿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佩伊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尔德内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吉隆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特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佛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鲁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立尼达和多巴哥特立尼达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鲁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武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鲁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肯尼亚内罗毕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鲁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佩伊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千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尔德内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吉隆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尔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尔德内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胡志明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泽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南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里莫拉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北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里莫拉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尼姆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斯科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尼姆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尔德内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姆索诺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尼姆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里莫拉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姆索诺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汕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斯科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泽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里莫拉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小榄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姆索诺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拉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里莫拉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杭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泽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励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库马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姆索诺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励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斯科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济南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里莫拉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江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林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励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sz w:val="18"/>
          <w:szCs w:val="18"/>
        </w:rPr>
        <w:t>马琳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sz w:val="18"/>
          <w:szCs w:val="18"/>
        </w:rPr>
        <w:t>波尔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/>
        <w:t xml:space="preserve"> </w:t>
      </w:r>
      <w:r>
        <w:rPr>
          <w:sz w:val="18"/>
          <w:szCs w:val="18"/>
        </w:rPr>
        <w:t>马琳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王皓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Arial"/>
        </w:rPr>
        <w:t>历届奥运会乒乓球比赛冠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韩国汉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刘南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韩国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陈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陈龙灿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韦晴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玄静和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梁英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韩</w:t>
      </w:r>
      <w:r>
        <w:rPr>
          <w:rFonts w:cs="Arial" w:ascii="Arial" w:hAnsi="Arial"/>
        </w:rPr>
        <w:t xml:space="preserve">) </w:t>
        <w:br/>
        <w:br/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西班牙巴塞罗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瓦尔德内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瑞典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邓亚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涛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吕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乔红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邓亚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  <w:br/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美国亚特兰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刘国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邓亚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刘国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孔令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乔红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邓亚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澳大利亚悉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孔令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励勤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闫森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李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希腊雅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柳承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韩国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怡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马琳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陈杞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  <w:br/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张怡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fuxiangbuliao.blog.163.com/blog/static/2654142820079151031566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21:00Z</dcterms:created>
  <dc:creator>无名</dc:creator>
  <dc:description/>
  <cp:keywords/>
  <dc:language>en-US</dc:language>
  <cp:lastModifiedBy>李永华</cp:lastModifiedBy>
  <dcterms:modified xsi:type="dcterms:W3CDTF">2008-05-24T13:59:00Z</dcterms:modified>
  <cp:revision>10</cp:revision>
  <dc:subject/>
  <dc:title/>
</cp:coreProperties>
</file>