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造价预算容易遗漏的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项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在平屋面保温屋面中排汽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楼梯栏杆中的预埋铁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油漆、涂料施工用脚手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预制板梁砼：板梁封头砼、运输、安装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钻孔灌注桩：入岩深度的钻孔（该项目市政和公路定额项目包含内容差距很大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户内管道安装的吹扫容易遗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/>
        <w:t>室外管道安装的超高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8 </w:t>
      </w:r>
      <w:r>
        <w:rPr/>
        <w:t>角钢的制作安装及其主材费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9 </w:t>
      </w:r>
      <w:r>
        <w:rPr/>
        <w:t>沟槽土方单侧弃土的系数容易遗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0 </w:t>
      </w:r>
      <w:r>
        <w:rPr/>
        <w:t>外运土的人工系数忘记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1 </w:t>
      </w:r>
      <w:r>
        <w:rPr/>
        <w:t>电缆、电线等上清单只是提供净工程量，在组价时还得加上预留、弯曲、损耗等长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2 </w:t>
      </w:r>
      <w:r>
        <w:rPr/>
        <w:t>在配电柜安装清单中基础型钢容易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3 </w:t>
      </w:r>
      <w:r>
        <w:rPr/>
        <w:t>给排水上管道安装清单中套管容易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4 </w:t>
      </w:r>
      <w:r>
        <w:rPr/>
        <w:t>风管穿墙的封堵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5 </w:t>
      </w:r>
      <w:r>
        <w:rPr/>
        <w:t>调节阀试压冲洗临时短管制作安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设备安装吊装机具摊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工艺管道安装中法兰安装的螺栓是未计价材料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安装部分：高层建筑增加费</w:t>
      </w:r>
      <w:r>
        <w:rPr>
          <w:rFonts w:eastAsia="Times New Roman"/>
        </w:rPr>
        <w:t xml:space="preserve"> </w:t>
      </w:r>
      <w:r>
        <w:rPr/>
        <w:t>计算的基数包括</w:t>
      </w:r>
      <w:r>
        <w:rPr/>
        <w:t>6</w:t>
      </w:r>
      <w:r>
        <w:rPr/>
        <w:t>层或</w:t>
      </w:r>
      <w:r>
        <w:rPr/>
        <w:t>20m</w:t>
      </w:r>
      <w:r>
        <w:rPr/>
        <w:t>以下的全部人工费。在高层建筑同时又符合超高施工条件时，高层建筑增加费和超高增加费是叠加计算的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屋脊线、盖板！主要是零星部件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一些零星的、小型构件砼容易漏算；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屋面分格缝，特别有架空隔热层时，水泥砂浆找平层有分格缝，而且在隔热板上也要做分格缝；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一些规范要求的也容易漏项，比如：墙长超过</w:t>
      </w:r>
      <w:r>
        <w:rPr/>
        <w:t>5</w:t>
      </w:r>
      <w:r>
        <w:rPr/>
        <w:t>米时要增设构造柱，墙高超过</w:t>
      </w:r>
      <w:r>
        <w:rPr/>
        <w:t>4</w:t>
      </w:r>
      <w:r>
        <w:rPr/>
        <w:t>米时要增设压梁；</w:t>
      </w:r>
      <w:r>
        <w:rPr/>
        <w:t>23</w:t>
      </w:r>
      <w:r>
        <w:rPr/>
        <w:t>、设备安装加垫铁、管道安装时支架制作、安装、油漆防腐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通风管道安装的帆布接口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楼梯间顶层满堂脚手架、屋面分格缝、设计说明中构造要求以及一些室内外零星构件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外墙抹灰分格嵌缝有相应的定额子目，所用材料不同，应套用相应的子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板的负筋分布筋很容易漏，因为图纸根本没反映。除了要看下工地看看以外，没别的办法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在挖土方工程中，现在的计价表，挖湿土方的抽水费未计入（以前的定额是包含），现在归入在措施项目中，即第二十一章　施工排水、降水、深基坑支护章节内。在编制时，不要忘了啊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各种建筑的伸缩缝：屋面的分格缝、外墙与散水交接的沥青嵌缝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构造柱的突出部分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预制板间的现浇带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打预制桩的，桩头、接桩、送桩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钻冲孔桩的，钢护筒、入岩增加费、操作平台、砼是采用水下砼浇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钢板桩打、拨分开套子目、在基坑作业和在坑上作业的系数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没有详细的布置图，但图纸说明中提到的项目。如填充墙的构造柱、砌体加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措施项目费用的大体积砼的测温费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土建工程为二装的预留预埋件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土建工程中窨井、化粪池项目如套综合定额，别漏了其中相应的措施项目，如挖湿土排水费、基坑排水费及脚手、模板费等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暖通工程中容易遗留的项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空调风管阀门、静压箱，风机盘管回风箱的保温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设备本体与管道连接中的法兰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屋面水系统管道中的土建支墩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末端设备采用的减振措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合同文件并不是一张纸，包括投标文件等，施工组织设计直接影响措施费的构成，按照规范施工则是合同内容之一。比如投标时按</w:t>
      </w:r>
      <w:r>
        <w:rPr/>
        <w:t>24</w:t>
      </w:r>
      <w:r>
        <w:rPr/>
        <w:t>小时连续施工考虑，夜间施工措施费就不能不考虑，噪声等环境保护费用也不是简单的费率就可以代替的。再比如设计图纸规定用</w:t>
      </w:r>
      <w:r>
        <w:rPr/>
        <w:t>PE</w:t>
      </w:r>
      <w:r>
        <w:rPr/>
        <w:t>给水管，但并未说明屋面部分要采取什么措施，按规范</w:t>
      </w:r>
      <w:r>
        <w:rPr/>
        <w:t>PE</w:t>
      </w:r>
      <w:r>
        <w:rPr/>
        <w:t>管不能爆晒，应有保护措施，报价时就应该考虑。另外，定额和规范不符时，应以规范为准，因为验收以规范为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对清单项目和下挂定额子目的衔接不能完全掌握（包括工程量计算规则、工作内容等）。定额有计算规则，清单有计算规则，两者必须一致。比如前面多次有人提到的管道支架和穿墙套管，按清单是应该计算，不过室内管道安装定额通常都包含支架和套管（各地规定有不同），再计算就重复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楼梯石材踏步开槽容易漏掉，墙面装饰不同的装饰材料接缝处理，顶棚扣板四周压线易漏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土建里面的：人机配合挖土有个系数，湿土也有系数。</w:t>
      </w:r>
      <w:r>
        <w:rPr/>
        <w:t>-0.06</w:t>
      </w:r>
      <w:r>
        <w:rPr/>
        <w:t>位置的防潮层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土建中还有个东西容易忘，就是支撑钢筋用的马凳，实际施工中这个也是不小的数字，而且很烦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土方类别及运距；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洞内、地下室内等需照明施工的人工费增加</w:t>
      </w:r>
      <w:r>
        <w:rPr/>
        <w:t>4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构造柱圈过梁模板砼计算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管桩桩芯砼、送桩及试验桩的计算、管桩长度应计桩尖长度；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砖砌栏板</w:t>
      </w:r>
      <w:r>
        <w:rPr/>
        <w:t>1/4</w:t>
      </w:r>
      <w:r>
        <w:rPr/>
        <w:t>、</w:t>
      </w:r>
      <w:r>
        <w:rPr/>
        <w:t>1/2</w:t>
      </w:r>
      <w:r>
        <w:rPr/>
        <w:t>厚定额按</w:t>
      </w:r>
      <w:r>
        <w:rPr/>
        <w:t>900</w:t>
      </w:r>
      <w:r>
        <w:rPr/>
        <w:t>考虑，每增加或减少人材机需调整；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桩芯圆钢板、预埋铁件等刷防锈漆等；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、不规则墙面抹灰、墙面钉钢丝网等人工增加；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、墙面抹灰垂直高度超高抹灰厚度调整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、电气竖井桥架工程量统计有出入，原设计没有具体的安装大样图，由预算人员根据经验自行考虑安装方式。</w:t>
      </w:r>
      <w:r>
        <w:rPr>
          <w:rFonts w:eastAsia="Times New Roman"/>
        </w:rPr>
        <w:t xml:space="preserve"> </w:t>
      </w:r>
      <w:r>
        <w:rPr/>
        <w:t>54</w:t>
      </w:r>
      <w:r>
        <w:rPr/>
        <w:t>、高大厂房安装所用脚手架费用。一般钢结构不搭设脚手架。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钢筋工程中的垫铁可算在钢筋工程中？</w:t>
      </w:r>
      <w:r>
        <w:rPr/>
        <w:t>(</w:t>
      </w:r>
      <w:r>
        <w:rPr/>
        <w:t>按各地情况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抹灰工程中用的那个铁丝网山东省</w:t>
      </w:r>
      <w:r>
        <w:rPr/>
        <w:t>2006</w:t>
      </w:r>
      <w:r>
        <w:rPr/>
        <w:t>版消耗定额已单设子目，进入直接工程费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、脚手架费用应以被批准的施工组织设计中的做法计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、装饰中的门的特殊五金，尤其是防火门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、容易把室外台阶的底面抹灰漏掉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、容易漏大体积砼里设置的金属导热管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、不同砼等级浇筑时设置的快易收口网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、在做装饰装修时清单项目多是按完成面计算的。很多项目看起来是完整的，如果不仔细看设计图纸和施工规范及招标文件是很容易漏算，导致清单组价不合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、夹板基层的防潮防火及防虫等处理，石材防潮处理，石材、抛光砖等边角磨边抽槽等细部处理，浅色的石材做地面多用白水泥等。较高的天花吊筋的反撑措施及防护，特殊装饰部位按设计要求拼接时需裁减材料时的损耗等。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、梁高超过</w:t>
      </w:r>
      <w:r>
        <w:rPr/>
        <w:t>700MM</w:t>
      </w:r>
      <w:r>
        <w:rPr/>
        <w:t>和墙的对拉螺栓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、框架柱部分的砌体加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、基础满堂脚手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、梁板墙增加的单项脚手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、外墙抹灰中的分格嵌缝项目，一般的也较容易疏忽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、脚手架项目中的油漆刷浆用脚手费容易不计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、加气块墙面处理。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、以投影面积计算的砼工程（楼梯、阳台等）中砼含量大于定额含量应调整。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、管道与自控专业接口部分，取源部件可能会出现多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、脚手架的搭拆容易漏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、照明系统灯具安装超高费和其系统调试很容易遗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、楼梯间的最上段，记取的脚手架费不同下边。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、防水材料附加层厚度的调整。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、散水的油膏灌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78</w:t>
      </w:r>
      <w:r>
        <w:rPr/>
        <w:t>、楼梯预埋件；</w:t>
      </w:r>
    </w:p>
    <w:p>
      <w:pPr>
        <w:pStyle w:val="Normal"/>
        <w:spacing w:lineRule="auto" w:line="360"/>
        <w:rPr/>
      </w:pPr>
      <w:r>
        <w:rPr/>
        <w:t>79</w:t>
      </w:r>
      <w:r>
        <w:rPr/>
        <w:t>、卫生间等墙体上的砼翻边（当然此类属于划分问题，未算部分往往在墙体中计入了，可是在编制清单中这是个醒目的问题哦）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0</w:t>
      </w:r>
      <w:r>
        <w:rPr/>
        <w:t>、地下室工程中的照明费用；</w:t>
      </w:r>
    </w:p>
    <w:p>
      <w:pPr>
        <w:pStyle w:val="Normal"/>
        <w:spacing w:lineRule="auto" w:line="360"/>
        <w:rPr/>
      </w:pPr>
      <w:r>
        <w:rPr/>
        <w:t>81</w:t>
      </w:r>
      <w:r>
        <w:rPr/>
        <w:t>、女儿墙变形缝的沥青麻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2</w:t>
      </w:r>
      <w:r>
        <w:rPr/>
        <w:t>、预埋铁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3</w:t>
      </w:r>
      <w:r>
        <w:rPr/>
        <w:t>、出屋面烟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4</w:t>
      </w:r>
      <w:r>
        <w:rPr/>
        <w:t>、阳台处的雨水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5</w:t>
      </w:r>
      <w:r>
        <w:rPr/>
        <w:t>、清单投标报价中，预制构件以个计价时，预制构件上的预埋铁件</w:t>
      </w:r>
      <w:r>
        <w:rPr>
          <w:rFonts w:eastAsia="Times New Roman"/>
        </w:rPr>
        <w:t xml:space="preserve"> </w:t>
      </w:r>
      <w:r>
        <w:rPr/>
        <w:t>86</w:t>
      </w:r>
      <w:r>
        <w:rPr/>
        <w:t>、回填土中的挖土和运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7</w:t>
      </w:r>
      <w:r>
        <w:rPr/>
        <w:t>、挖土（挖槽或挖坑）中的运土；</w:t>
      </w:r>
    </w:p>
    <w:p>
      <w:pPr>
        <w:pStyle w:val="Normal"/>
        <w:spacing w:lineRule="auto" w:line="360"/>
        <w:rPr/>
      </w:pPr>
      <w:r>
        <w:rPr/>
        <w:t>88</w:t>
      </w:r>
      <w:r>
        <w:rPr/>
        <w:t>、基础垫层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9</w:t>
      </w:r>
      <w:r>
        <w:rPr/>
        <w:t>、木制作的油漆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0</w:t>
      </w:r>
      <w:r>
        <w:rPr/>
        <w:t>、砖基础防潮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1</w:t>
      </w:r>
      <w:r>
        <w:rPr/>
        <w:t>、土方人工清底时的难度系数；</w:t>
      </w:r>
    </w:p>
    <w:p>
      <w:pPr>
        <w:pStyle w:val="Normal"/>
        <w:spacing w:lineRule="auto" w:line="360"/>
        <w:rPr/>
      </w:pPr>
      <w:r>
        <w:rPr/>
        <w:t>92</w:t>
      </w:r>
      <w:r>
        <w:rPr/>
        <w:t>、室外工艺管道安装时的脚手架费用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3</w:t>
      </w:r>
      <w:r>
        <w:rPr/>
        <w:t>、钢结构焊接的无损检测费用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4</w:t>
      </w:r>
      <w:r>
        <w:rPr/>
        <w:t>、工艺管线的穿墙套管封堵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5</w:t>
      </w:r>
      <w:r>
        <w:rPr/>
        <w:t>、沉降观测点的钢筋头及所用的人机费</w:t>
      </w:r>
      <w:r>
        <w:rPr/>
        <w:t>96</w:t>
      </w:r>
      <w:r>
        <w:rPr/>
        <w:t>、加气块墙面处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6</w:t>
      </w:r>
      <w:r>
        <w:rPr/>
        <w:t>、人工费调整。</w:t>
      </w:r>
    </w:p>
    <w:p>
      <w:pPr>
        <w:pStyle w:val="Normal"/>
        <w:spacing w:lineRule="auto" w:line="360"/>
        <w:rPr/>
      </w:pPr>
      <w:r>
        <w:rPr/>
        <w:t>97</w:t>
      </w:r>
      <w:r>
        <w:rPr/>
        <w:t>、基础大放脚顶面防腐。</w:t>
      </w:r>
    </w:p>
    <w:p>
      <w:pPr>
        <w:pStyle w:val="Normal"/>
        <w:spacing w:lineRule="auto" w:line="360"/>
        <w:rPr/>
      </w:pPr>
      <w:r>
        <w:rPr/>
        <w:t>98</w:t>
      </w:r>
      <w:r>
        <w:rPr/>
        <w:t>、细石混凝土地面中的混凝土强度调整。</w:t>
      </w:r>
    </w:p>
    <w:p>
      <w:pPr>
        <w:pStyle w:val="Normal"/>
        <w:spacing w:lineRule="auto" w:line="360"/>
        <w:rPr/>
      </w:pPr>
      <w:r>
        <w:rPr/>
        <w:t>99</w:t>
      </w:r>
      <w:r>
        <w:rPr/>
        <w:t>、门窗中的油漆及五金。</w:t>
      </w:r>
    </w:p>
    <w:p>
      <w:pPr>
        <w:pStyle w:val="Normal"/>
        <w:spacing w:lineRule="auto" w:line="360"/>
        <w:rPr/>
      </w:pPr>
      <w:r>
        <w:rPr/>
        <w:t>100</w:t>
      </w:r>
      <w:r>
        <w:rPr/>
        <w:t>、安装工程中的主材价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sz w:val="32"/>
        <w:szCs w:val="32"/>
      </w:rPr>
    </w:pPr>
    <w:r>
      <w:rPr>
        <w:color w:val="FF6600"/>
        <w:sz w:val="32"/>
        <w:szCs w:val="32"/>
      </w:rPr>
      <w:t>监理检测网</w:t>
    </w:r>
    <w:r>
      <w:rPr>
        <w:color w:val="FF6600"/>
        <w:sz w:val="32"/>
        <w:szCs w:val="32"/>
      </w:rPr>
      <w:t>www.3c3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7:00Z</dcterms:created>
  <dc:creator>zhaotf</dc:creator>
  <dc:description/>
  <cp:keywords/>
  <dc:language>en-US</dc:language>
  <cp:lastModifiedBy>walkinnet</cp:lastModifiedBy>
  <dcterms:modified xsi:type="dcterms:W3CDTF">2008-06-13T13:07:00Z</dcterms:modified>
  <cp:revision>5</cp:revision>
  <dc:subject/>
  <dc:title>造价预算容易遗漏100项</dc:title>
</cp:coreProperties>
</file>