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常用水泥的选用参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8"/>
        <w:gridCol w:w="1969"/>
        <w:gridCol w:w="1968"/>
        <w:gridCol w:w="1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凝土结构环境条件或特殊要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先选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以使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得使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面以上不接触水流的普通环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硅酸盐水泥、普通水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矿渣水泥、火山灰、粉煤灰水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干燥环境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硅酸盐水泥、普通水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矿渣水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火山灰、粉煤灰水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水流冲刷或冰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硅酸盐水泥、普通水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矿渣水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火山灰、粉煤灰水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于河床最低冲刷线以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矿渣、火山灰、粉煤灰水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硅酸盐、普通水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钻孔灌注桩慎用矿渣水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寒地区露天或寒冷地区水位升降范围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硅酸盐水泥、普通水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矿渣水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火山灰、粉煤灰水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寒地区水位升降范围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硅酸盐水泥、普通水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矿渣水泥、火山灰、粉煤灰水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厚大体积结构物施工时要求水化热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矿渣水泥、粉煤灰水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水泥、火山灰水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硅酸盐水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求快速脱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硅酸盐水泥、快硬水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水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低温环境施工要求早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硅酸盐水泥、快硬水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水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蒸汽养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矿渣水泥、火山灰、粉煤灰水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硅酸盐水泥、普通水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求抗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硅酸盐水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火山灰、粉煤灰水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宜用矿渣水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求耐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硅酸盐水泥、普通水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矿渣水泥、快硬水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火山灰、粉煤灰水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触其他侵蚀性物质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根据侵蚀介质种类、浓度等具体条件，按有关规定或通过试验选用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0:51:00Z</dcterms:created>
  <dc:creator>b</dc:creator>
  <dc:description/>
  <dc:language>en-US</dc:language>
  <cp:lastModifiedBy>b</cp:lastModifiedBy>
  <dcterms:modified xsi:type="dcterms:W3CDTF">2007-08-24T01:59:00Z</dcterms:modified>
  <cp:revision>1</cp:revision>
  <dc:subject/>
  <dc:title>常用水泥的选用参考表</dc:title>
</cp:coreProperties>
</file>