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122E6D"/>
          <w:kern w:val="0"/>
          <w:szCs w:val="21"/>
        </w:rPr>
      </w:pPr>
      <w:r>
        <w:rPr>
          <w:rFonts w:ascii="宋体;SimSun" w:hAnsi="宋体;SimSun" w:cs="宋体;SimSun"/>
          <w:b/>
          <w:bCs/>
          <w:color w:val="122E6D"/>
          <w:kern w:val="0"/>
          <w:szCs w:val="21"/>
        </w:rPr>
        <w:t>人民警察警衔——总警监、副总警监（行政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1000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总警监（上图）：部级正职。总警监警衔标志缀钉一枚橄榄枝环绕一周的国徽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副总警监（下图）：部级副职。副总警监警衔标志缀钉一枚橄榄枝环绕半周的国徽</w:t>
      </w:r>
    </w:p>
    <w:p>
      <w:pPr>
        <w:pStyle w:val="Normal"/>
        <w:rPr>
          <w:rFonts w:ascii="宋体;SimSun" w:hAnsi="宋体;SimSun" w:cs="宋体;SimSun"/>
          <w:b/>
          <w:b/>
          <w:bCs/>
          <w:color w:val="122E6D"/>
          <w:kern w:val="0"/>
          <w:szCs w:val="21"/>
        </w:rPr>
      </w:pPr>
      <w:r>
        <w:rPr>
          <w:rFonts w:ascii="宋体;SimSun" w:hAnsi="宋体;SimSun" w:cs="宋体;SimSun"/>
          <w:b/>
          <w:bCs/>
          <w:color w:val="122E6D"/>
          <w:kern w:val="0"/>
          <w:szCs w:val="21"/>
        </w:rPr>
        <w:t>人民警察警衔——警监（行政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10000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333333"/>
          <w:kern w:val="0"/>
          <w:szCs w:val="21"/>
        </w:rPr>
        <w:t>一级警监（上图）： 警监警衔标志由一枚银色橄榄枝和银色四角星花组成。一级警监警衔标志缀钉三枚四角星花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  </w:t>
      </w:r>
      <w:r>
        <w:rPr>
          <w:rFonts w:ascii="宋体;SimSun" w:hAnsi="宋体;SimSun" w:cs="宋体;SimSun"/>
          <w:color w:val="333333"/>
          <w:kern w:val="0"/>
          <w:szCs w:val="21"/>
        </w:rPr>
        <w:t>二级警监（中图）：二级警监警衔标志缀钉二枚四角星花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三级警监（下图）： 三级警监警衔标志缀钉一枚四角星花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122E6D"/>
          <w:kern w:val="0"/>
          <w:szCs w:val="21"/>
        </w:rPr>
      </w:pPr>
      <w:r>
        <w:rPr>
          <w:rFonts w:ascii="宋体;SimSun" w:hAnsi="宋体;SimSun" w:cs="宋体;SimSun"/>
          <w:b/>
          <w:bCs/>
          <w:color w:val="122E6D"/>
          <w:kern w:val="0"/>
          <w:szCs w:val="21"/>
        </w:rPr>
        <w:t>人民警察警衔——警督（行政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1000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警督警衔标志由二道银色横杠和银色四角星花组成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一级警督（上图）：缀钉三枚四角星花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二级警督（中图）：缀钉二枚四角星花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  </w:t>
      </w:r>
      <w:r>
        <w:rPr>
          <w:rFonts w:ascii="宋体;SimSun" w:hAnsi="宋体;SimSun" w:cs="宋体;SimSun"/>
          <w:color w:val="333333"/>
          <w:kern w:val="0"/>
          <w:szCs w:val="21"/>
        </w:rPr>
        <w:t>三级警督（下图）：缀钉一枚四角星花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22E6D"/>
          <w:kern w:val="0"/>
          <w:szCs w:val="21"/>
        </w:rPr>
      </w:pPr>
      <w:r>
        <w:rPr>
          <w:rFonts w:ascii="宋体;SimSun" w:hAnsi="宋体;SimSun" w:cs="宋体;SimSun"/>
          <w:b/>
          <w:bCs/>
          <w:color w:val="122E6D"/>
          <w:kern w:val="0"/>
          <w:szCs w:val="21"/>
        </w:rPr>
        <w:t>人民警察警衔——警司（行政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10000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333333"/>
          <w:kern w:val="0"/>
          <w:szCs w:val="21"/>
        </w:rPr>
        <w:t>警司警衔标志由一道银色横杠和银色四角星花组成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一级警司（上图）：缀钉三枚四角星花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二级警司（中图）：缀钉二枚四角星花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三级警司（下图）：缀钉一枚四角星花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122E6D"/>
          <w:kern w:val="0"/>
          <w:szCs w:val="21"/>
        </w:rPr>
      </w:pPr>
      <w:r>
        <w:rPr>
          <w:rFonts w:ascii="宋体;SimSun" w:hAnsi="宋体;SimSun" w:cs="宋体;SimSun"/>
          <w:b/>
          <w:bCs/>
          <w:color w:val="122E6D"/>
          <w:kern w:val="0"/>
          <w:szCs w:val="21"/>
        </w:rPr>
        <w:t>人民警察警衔——警员（行政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10000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一级警员（上图）：缀钉二枚四角星花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二级警员（下图）：缀钉一枚四角星花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122E6D"/>
          <w:kern w:val="0"/>
          <w:szCs w:val="21"/>
        </w:rPr>
        <w:t>人民警察警衔——警监（技术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10000" cy="2407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级警监（上图）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二级警监（中图）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三级警监（下图）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警监警衔标志由一枚银色橄榄枝和银色四角星花组成。担任专业技术职务的人民警察的肩章版面为蓝灰色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122E6D"/>
          <w:kern w:val="0"/>
          <w:szCs w:val="21"/>
        </w:rPr>
      </w:pPr>
      <w:r>
        <w:rPr>
          <w:rFonts w:ascii="宋体;SimSun" w:hAnsi="宋体;SimSun" w:cs="宋体;SimSun"/>
          <w:b/>
          <w:bCs/>
          <w:color w:val="122E6D"/>
          <w:kern w:val="0"/>
          <w:szCs w:val="21"/>
        </w:rPr>
        <w:t>人民警察警衔——警督（技术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10000" cy="2218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级警督（上图）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二级警督（中图）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三级警督（下图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122E6D"/>
          <w:kern w:val="0"/>
          <w:szCs w:val="21"/>
        </w:rPr>
      </w:pPr>
      <w:r>
        <w:rPr>
          <w:rFonts w:ascii="宋体;SimSun" w:hAnsi="宋体;SimSun" w:cs="宋体;SimSun"/>
          <w:b/>
          <w:bCs/>
          <w:color w:val="122E6D"/>
          <w:kern w:val="0"/>
          <w:szCs w:val="21"/>
        </w:rPr>
        <w:t>人民警察警衔——警员（技术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10000" cy="1675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级警员（上图）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二级警员（下图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担任行政职务的人民警察实行下列职务等级编制警衔：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 xml:space="preserve">部级正职：总警监；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 xml:space="preserve">部级副职：副总警监；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厅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 xml:space="preserve">级正职：一级警监至二级警监；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四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厅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 xml:space="preserve">级副职：二级警监至三级警监；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五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处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 xml:space="preserve">级正职：三级警监至二级警督；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六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处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 xml:space="preserve">级副职：一级警督至三级警督；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七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科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 xml:space="preserve">级正职：一级警督至一级警司；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八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科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局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 xml:space="preserve">级副职：二级警督至二级警司；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九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科员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警长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 xml:space="preserve">职：三级警督至三级警司；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十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办事员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警员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 xml:space="preserve">职：一级警司至二级警员。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（一）警衔制度的建立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警衔是区分人民警察等级、表明人民警察身份的称号和标志，是国家给予人民警察的荣誉。为了进一步加强人民警察队伍的革命化、现代化、正规化建设，增强人民警察的责任心、荣誉感和组织纪律性，有利于人民警察的指挥、管理和执行职务，</w:t>
      </w:r>
      <w:r>
        <w:rPr>
          <w:color w:val="333333"/>
          <w:sz w:val="21"/>
          <w:szCs w:val="21"/>
        </w:rPr>
        <w:t>1992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 xml:space="preserve">日，第七届全国人民代表大会常务委员会第二十六次会议审议通过了《中华人民共和国人民警察警衔条例》，正式建立了人民警察警衔制度。警衔制度的建立，是人民警察队伍建设的一件大事，标志着依法治警、从严治警进入了一个新的阶段。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（二）警衔等级的设置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人民警察警衔设五等十三级，即：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总警监、副总警监；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警监（一级、二级、三级）；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警督（一级、二级、三级）；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警司（一级、二级、三级）；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警员（一级、二级）。担任专业技术职务的人民警察的警衔，在警衔前冠以</w:t>
      </w:r>
      <w:r>
        <w:rPr>
          <w:color w:val="333333"/>
          <w:sz w:val="21"/>
          <w:szCs w:val="21"/>
        </w:rPr>
        <w:t>"</w:t>
      </w:r>
      <w:r>
        <w:rPr>
          <w:color w:val="333333"/>
          <w:sz w:val="21"/>
          <w:szCs w:val="21"/>
        </w:rPr>
        <w:t>专业技术</w:t>
      </w:r>
      <w:r>
        <w:rPr>
          <w:color w:val="333333"/>
          <w:sz w:val="21"/>
          <w:szCs w:val="21"/>
        </w:rPr>
        <w:t>"</w:t>
      </w:r>
      <w:r>
        <w:rPr>
          <w:color w:val="333333"/>
          <w:sz w:val="21"/>
          <w:szCs w:val="21"/>
        </w:rPr>
        <w:t xml:space="preserve">。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人民警察实行警察职务等级编制警衔。担任行政职务的人民警察实行下列职务等级编制警衔：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 xml:space="preserve">、部级正职：总警监；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 xml:space="preserve">、部级副职：副总警监；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 xml:space="preserve">、厅（局）级正职：一级警监至二级警监；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 xml:space="preserve">、厅（局）级副职：二级警监至三级警监；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 xml:space="preserve">、处（局）级正职：三级警监至二级警督；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 xml:space="preserve">、处（局）级副职：一级警督至三级警督；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 xml:space="preserve">、科（局）级正职：一级警督至一级警司；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 xml:space="preserve">、科（局）级副职：二级警督至二级警司；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t xml:space="preserve">、科员（警长）职：三级警督至三级警司；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 xml:space="preserve">、办事员（警员）职：一级警司至二级警员。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担任专业技术职务的人民警察实行下列职务等级编制警衔：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 xml:space="preserve">、高级专业技术职务：一级警监至二级警督；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 xml:space="preserve">、中级专业技术职务：一级警督至二级警司；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 xml:space="preserve">、初级专业技术职务：三级警督至一级警员。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（三）警衔标志的式样和佩带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人民警察换发</w:t>
      </w:r>
      <w:r>
        <w:rPr>
          <w:color w:val="333333"/>
          <w:sz w:val="21"/>
          <w:szCs w:val="21"/>
        </w:rPr>
        <w:t>"</w:t>
      </w:r>
      <w:r>
        <w:rPr>
          <w:color w:val="333333"/>
          <w:sz w:val="21"/>
          <w:szCs w:val="21"/>
        </w:rPr>
        <w:t>九九</w:t>
      </w:r>
      <w:r>
        <w:rPr>
          <w:color w:val="333333"/>
          <w:sz w:val="21"/>
          <w:szCs w:val="21"/>
        </w:rPr>
        <w:t>"</w:t>
      </w:r>
      <w:r>
        <w:rPr>
          <w:color w:val="333333"/>
          <w:sz w:val="21"/>
          <w:szCs w:val="21"/>
        </w:rPr>
        <w:t xml:space="preserve">式警服后，警衔标志的式样为：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总警监、副总警监警衔标志由银色橄榄枝环绕银色国徽组成。其中，总警监警衔标志缀钉一枚橄榄枝环绕一周的国徽，副总警监警衔标志缀钉一枚橄榄枝环绕半周的国徽。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警监警衔标志由一枚银色橄榄枝和银色四角星花组成。其中，一级警监警衔标志缀钉三枚四角星花；二级警监警衔标志缀钉二枚四角星花；三级警监警衔标志缀钉一枚四角星花。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警督、警司警衔标志由银色横杠和银色四角星花组成。其中，警督警衔标志缀钉二道横杠，一级警督警衔标志缀钉三枚四角星花，二级警督警衔标志缀钉二枚四角星花，三级警督警衔标志缀钉一枚四角星花。警司警衔标志缀钉一道横杠，一级警司警衔标志缀钉三枚四角星花，二级警司警衔标志缀钉二枚四角星花，三级警司警衔标志缀钉一枚四角星花。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警员警衔标志由银色四角星花组成。其中，一级警员警衔标志缀钉二枚四角星花；二级警员警衔标志缀钉一枚四角星花。 </w:t>
      </w:r>
    </w:p>
    <w:p>
      <w:pPr>
        <w:pStyle w:val="Style15"/>
        <w:spacing w:lineRule="atLeast" w:line="300" w:before="90" w:after="0"/>
        <w:ind w:left="45" w:right="45" w:firstLine="4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警衔标志佩带在剑型肩章上。担任行政职务的人民警察的肩章版面为藏蓝色，担任专业技术职务的人民警察的肩章版面为蓝灰色。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0:55:00Z</dcterms:created>
  <dc:creator>赵开停</dc:creator>
  <dc:description/>
  <cp:keywords/>
  <dc:language>en-US</dc:language>
  <cp:lastModifiedBy>赵开停</cp:lastModifiedBy>
  <dcterms:modified xsi:type="dcterms:W3CDTF">2008-01-26T01:00:00Z</dcterms:modified>
  <cp:revision>2</cp:revision>
  <dc:subject/>
  <dc:title/>
</cp:coreProperties>
</file>