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i/>
          <w:color w:val="0000FF"/>
          <w:kern w:val="0"/>
          <w:sz w:val="36"/>
          <w:szCs w:val="36"/>
        </w:rPr>
        <w:t>常吃八类食品足可以令人致死的！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食品是指仅仅提供一些热量，别无其它营养素的食物，或是提供超过人体需要，变成多余成分的食品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腌制类食品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020060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酸菜、咸菜、咸蛋、咸肉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三大致癌物之一：亚硝酸盐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腌制过程中容易滋生微生物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响粘膜系统，易得溃疡和发炎，对肠胃有害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这类食物含有大量的盐，腌制中就会产生亚硝酸盐，而亚硝酸盐进入人体后又会形成亚硝胺，这是一种很强的致癌物质。腌制食物在腌制过程中，常被微生物污染，易造成口腔溃疡、鼻咽炎，对肠胃有害，多盐还易造成高血压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油炸类食物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810000" cy="25615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油条、油饼、薯片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致心血管疾病的元凶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含致癌物质：丙烯酰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级污染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接近汽车排放的废气）（薯片等碳水化合物油炸后）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高温过程破坏维生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蛋白质变性，煎焦的鱼皮中含有苯并芘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油条中含有对人体有害的物质——明矾。明矾是一种含铝的无机物，被人体吸收后会对大脑及神经细胞产生毒害，使记忆力减退、抑郁和烦躁，导致心血管疾病。油炸食品中油的反复使用过程中会生成过氧化脂致癌物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加工肉类食品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372610" cy="32473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熏肉、腊肉、肉干、鱼干、香肠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盐多导致高血压、鼻咽癌、肾脏负担过重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大量防腐剂、增色剂等填加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过多食用会对肝脏造成损伤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汽水、可乐类饮料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743200" cy="20104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汽水、可乐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磷酸、碳酸：带去人体中大量的钙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糖量过高：喝后有饱胀感，影响正餐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汽水是一种由香料、色素、二氧化碳碳水合成的饮品，含大量碳酸，会带走体内大量的钙；含糖量过高，超过人体正常需要；喝后有饱胀感，影响正餐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罐头类食品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810000" cy="23723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水果罐头、鱼、肉罐头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破坏维生素，使蛋白质变性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热量过多，营养成分低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铝锡接触受污染、易患老年痴呆症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罐头加工中维生素几乎完全破坏，含糖、盐过高，热量过多，营养低。肉类稍好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话梅、蜜饯类食品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810000" cy="26276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亚硝酸盐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盐分过高，含防腐剂、香精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损伤肝脏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工过程中，水果中所含维生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完全破坏；除了热量外，几乎没有其它营养。添加大量香精、防腐剂，对健康不利。话梅含盐过高，长期摄入会诱发高血压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果脯、话梅、蜜饯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、冷冻甜品类食品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810000" cy="28003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冰淇淋、冰棒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奶油极易引起肥胖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含糖量过高，影响正餐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定营养，但是含糖量和脂肪量过高，容易引起肥胖，影响正餐，造成营养不均衡。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八、烧烤类食品 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066415" cy="3810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代表：羊肉串、铁板烧……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垃圾标签：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含大量“三苯四丙吡”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大致癌物质之首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致蛋白质碳化变性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烤肉串中含有三苯四丙吡，这种化合物随食物进入胃后，与胃粘膜接触，构成胃癌发病的危险因素。熏烤肉食时，很多加工条件及环境限制，肉串不熟，细菌、寄生虫过多，会加重肝脏负担。 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只烤鸡腿等于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香烟的毒素。 </w:t>
      </w:r>
    </w:p>
    <w:p>
      <w:pPr>
        <w:pStyle w:val="Normal"/>
        <w:widowControl/>
        <w:spacing w:lineRule="auto" w:line="432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既然大家知道这些食物多吃对身体不利，那么在解谗的同时，我们是不是要控制自己不能吃太多呢？毕竟这些是存在的事实，希望来这里的网友们，都能身体棒棒，所以要少吃哦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d.qq.com/a/20080104/000121_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d.qq.com/a/20080104/000121_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d.qq.com/a/20080104/000121_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d.qq.com/a/20080104/000121_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d.qq.com/a/20080104/000121_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d.qq.com/a/20080104/000121_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d.qq.com/a/20080104/000121_7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d.qq.com/health/index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4:00Z</dcterms:created>
  <dc:creator>微软中国</dc:creator>
  <dc:description/>
  <cp:keywords/>
  <dc:language>en-US</dc:language>
  <cp:lastModifiedBy>微软中国</cp:lastModifiedBy>
  <dcterms:modified xsi:type="dcterms:W3CDTF">2008-01-07T03:17:00Z</dcterms:modified>
  <cp:revision>1</cp:revision>
  <dc:subject/>
  <dc:title>常吃八类食品足可以令人致死的</dc:title>
</cp:coreProperties>
</file>