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rPr>
          <w:color w:val="3366FF"/>
          <w:sz w:val="84"/>
          <w:szCs w:val="84"/>
          <w:effect w:val="blinkBackground"/>
          <w:shd w:fill="339966" w:val="clear"/>
          <w:lang w:val="en-US" w:eastAsia="en-US"/>
        </w:rPr>
      </w:pPr>
      <w:r>
        <w:rPr>
          <w:color w:val="3366FF"/>
          <w:sz w:val="84"/>
          <w:szCs w:val="84"/>
          <w:effect w:val="blinkBackground"/>
          <w:shd w:fill="339966" w:val="clear"/>
          <w:lang w:val="en-US" w:eastAsia="en-US"/>
        </w:rPr>
        <mc:AlternateContent>
          <mc:Choice Requires="wps">
            <w:drawing>
              <wp:anchor behindDoc="1" distT="0" distB="0" distL="92075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3891280" cy="1913890"/>
                <wp:effectExtent l="0" t="0" r="0" b="0"/>
                <wp:wrapTight wrapText="bothSides">
                  <wp:wrapPolygon edited="0">
                    <wp:start x="0" y="10800"/>
                    <wp:lineTo x="14" y="10263"/>
                    <wp:lineTo x="53" y="9725"/>
                    <wp:lineTo x="120" y="9188"/>
                    <wp:lineTo x="215" y="8657"/>
                    <wp:lineTo x="335" y="8134"/>
                    <wp:lineTo x="479" y="7618"/>
                    <wp:lineTo x="652" y="7109"/>
                    <wp:lineTo x="849" y="6608"/>
                    <wp:lineTo x="1068" y="6113"/>
                    <wp:lineTo x="1315" y="5633"/>
                    <wp:lineTo x="1586" y="5167"/>
                    <wp:lineTo x="1875" y="4716"/>
                    <wp:lineTo x="2192" y="4278"/>
                    <wp:lineTo x="2527" y="3856"/>
                    <wp:lineTo x="2883" y="3454"/>
                    <wp:lineTo x="3260" y="3067"/>
                    <wp:lineTo x="3655" y="2702"/>
                    <wp:lineTo x="4068" y="2358"/>
                    <wp:lineTo x="4494" y="2028"/>
                    <wp:lineTo x="4942" y="1727"/>
                    <wp:lineTo x="5400" y="1448"/>
                    <wp:lineTo x="5872" y="1190"/>
                    <wp:lineTo x="6359" y="953"/>
                    <wp:lineTo x="6856" y="745"/>
                    <wp:lineTo x="7360" y="559"/>
                    <wp:lineTo x="7874" y="401"/>
                    <wp:lineTo x="8396" y="272"/>
                    <wp:lineTo x="8925" y="165"/>
                    <wp:lineTo x="9457" y="86"/>
                    <wp:lineTo x="9993" y="29"/>
                    <wp:lineTo x="10532" y="0"/>
                    <wp:lineTo x="11068" y="0"/>
                    <wp:lineTo x="11607" y="29"/>
                    <wp:lineTo x="12143" y="86"/>
                    <wp:lineTo x="12675" y="165"/>
                    <wp:lineTo x="13204" y="272"/>
                    <wp:lineTo x="13726" y="401"/>
                    <wp:lineTo x="14240" y="559"/>
                    <wp:lineTo x="14744" y="745"/>
                    <wp:lineTo x="15241" y="953"/>
                    <wp:lineTo x="15728" y="1190"/>
                    <wp:lineTo x="16200" y="1448"/>
                    <wp:lineTo x="16658" y="1727"/>
                    <wp:lineTo x="17106" y="2028"/>
                    <wp:lineTo x="17532" y="2358"/>
                    <wp:lineTo x="17945" y="2702"/>
                    <wp:lineTo x="18340" y="3067"/>
                    <wp:lineTo x="18717" y="3454"/>
                    <wp:lineTo x="19073" y="3856"/>
                    <wp:lineTo x="19408" y="4278"/>
                    <wp:lineTo x="19725" y="4716"/>
                    <wp:lineTo x="20014" y="5167"/>
                    <wp:lineTo x="20285" y="5633"/>
                    <wp:lineTo x="20532" y="6113"/>
                    <wp:lineTo x="20751" y="6608"/>
                    <wp:lineTo x="20948" y="7109"/>
                    <wp:lineTo x="21121" y="7618"/>
                    <wp:lineTo x="21265" y="8134"/>
                    <wp:lineTo x="21385" y="8657"/>
                    <wp:lineTo x="21480" y="9188"/>
                    <wp:lineTo x="21547" y="9725"/>
                    <wp:lineTo x="21586" y="10263"/>
                    <wp:lineTo x="21600" y="10800"/>
                    <wp:lineTo x="5400" y="10800"/>
                    <wp:lineTo x="5407" y="10528"/>
                    <wp:lineTo x="5428" y="10263"/>
                    <wp:lineTo x="5460" y="9997"/>
                    <wp:lineTo x="5506" y="9732"/>
                    <wp:lineTo x="5566" y="9467"/>
                    <wp:lineTo x="5640" y="9209"/>
                    <wp:lineTo x="5724" y="8951"/>
                    <wp:lineTo x="5823" y="8700"/>
                    <wp:lineTo x="5936" y="8457"/>
                    <wp:lineTo x="6059" y="8213"/>
                    <wp:lineTo x="6193" y="7984"/>
                    <wp:lineTo x="6338" y="7754"/>
                    <wp:lineTo x="6496" y="7539"/>
                    <wp:lineTo x="6662" y="7324"/>
                    <wp:lineTo x="6842" y="7124"/>
                    <wp:lineTo x="7028" y="6930"/>
                    <wp:lineTo x="7226" y="6751"/>
                    <wp:lineTo x="7434" y="6572"/>
                    <wp:lineTo x="7649" y="6414"/>
                    <wp:lineTo x="7871" y="6264"/>
                    <wp:lineTo x="8100" y="6120"/>
                    <wp:lineTo x="8336" y="5991"/>
                    <wp:lineTo x="8579" y="5877"/>
                    <wp:lineTo x="8826" y="5769"/>
                    <wp:lineTo x="9080" y="5676"/>
                    <wp:lineTo x="9337" y="5597"/>
                    <wp:lineTo x="9598" y="5533"/>
                    <wp:lineTo x="9862" y="5475"/>
                    <wp:lineTo x="10130" y="5439"/>
                    <wp:lineTo x="10398" y="5411"/>
                    <wp:lineTo x="10666" y="5396"/>
                    <wp:lineTo x="10934" y="5396"/>
                    <wp:lineTo x="11202" y="5411"/>
                    <wp:lineTo x="11470" y="5439"/>
                    <wp:lineTo x="11738" y="5475"/>
                    <wp:lineTo x="12002" y="5533"/>
                    <wp:lineTo x="12263" y="5597"/>
                    <wp:lineTo x="12520" y="5676"/>
                    <wp:lineTo x="12774" y="5769"/>
                    <wp:lineTo x="13021" y="5877"/>
                    <wp:lineTo x="13264" y="5991"/>
                    <wp:lineTo x="13500" y="6120"/>
                    <wp:lineTo x="13729" y="6264"/>
                    <wp:lineTo x="13951" y="6414"/>
                    <wp:lineTo x="14166" y="6572"/>
                    <wp:lineTo x="14374" y="6751"/>
                    <wp:lineTo x="14572" y="6930"/>
                    <wp:lineTo x="14758" y="7124"/>
                    <wp:lineTo x="14938" y="7324"/>
                    <wp:lineTo x="15104" y="7539"/>
                    <wp:lineTo x="15262" y="7754"/>
                    <wp:lineTo x="15407" y="7984"/>
                    <wp:lineTo x="15541" y="8213"/>
                    <wp:lineTo x="15664" y="8457"/>
                    <wp:lineTo x="15777" y="8700"/>
                    <wp:lineTo x="15876" y="8951"/>
                    <wp:lineTo x="15960" y="9209"/>
                    <wp:lineTo x="16034" y="9467"/>
                    <wp:lineTo x="16094" y="9732"/>
                    <wp:lineTo x="16140" y="9997"/>
                    <wp:lineTo x="16172" y="10263"/>
                    <wp:lineTo x="16193" y="10528"/>
                    <wp:lineTo x="16200" y="10800"/>
                    <wp:lineTo x="6123" y="8098"/>
                    <wp:lineTo x="15477" y="8098"/>
                    <wp:lineTo x="6123" y="13502"/>
                    <wp:lineTo x="15477" y="13502"/>
                    <wp:lineTo x="5400" y="10800"/>
                    <wp:lineTo x="5407" y="11072"/>
                    <wp:lineTo x="5428" y="11337"/>
                    <wp:lineTo x="5460" y="11603"/>
                    <wp:lineTo x="5506" y="11868"/>
                    <wp:lineTo x="5566" y="12133"/>
                    <wp:lineTo x="5640" y="12391"/>
                    <wp:lineTo x="5724" y="12649"/>
                    <wp:lineTo x="5823" y="12900"/>
                    <wp:lineTo x="5936" y="13143"/>
                    <wp:lineTo x="6059" y="13387"/>
                    <wp:lineTo x="6193" y="13616"/>
                    <wp:lineTo x="6338" y="13846"/>
                    <wp:lineTo x="6496" y="14061"/>
                    <wp:lineTo x="6662" y="14276"/>
                    <wp:lineTo x="6842" y="14476"/>
                    <wp:lineTo x="7028" y="14670"/>
                    <wp:lineTo x="7226" y="14849"/>
                    <wp:lineTo x="7434" y="15028"/>
                    <wp:lineTo x="7649" y="15186"/>
                    <wp:lineTo x="7871" y="15336"/>
                    <wp:lineTo x="8100" y="15480"/>
                    <wp:lineTo x="8336" y="15609"/>
                    <wp:lineTo x="8579" y="15723"/>
                    <wp:lineTo x="8826" y="15831"/>
                    <wp:lineTo x="9080" y="15924"/>
                    <wp:lineTo x="9337" y="16003"/>
                    <wp:lineTo x="9598" y="16067"/>
                    <wp:lineTo x="9862" y="16125"/>
                    <wp:lineTo x="10130" y="16161"/>
                    <wp:lineTo x="10398" y="16189"/>
                    <wp:lineTo x="10666" y="16204"/>
                    <wp:lineTo x="10934" y="16204"/>
                    <wp:lineTo x="11202" y="16189"/>
                    <wp:lineTo x="11470" y="16161"/>
                    <wp:lineTo x="11738" y="16125"/>
                    <wp:lineTo x="12002" y="16067"/>
                    <wp:lineTo x="12263" y="16003"/>
                    <wp:lineTo x="12520" y="15924"/>
                    <wp:lineTo x="12774" y="15831"/>
                    <wp:lineTo x="13021" y="15723"/>
                    <wp:lineTo x="13264" y="15609"/>
                    <wp:lineTo x="13500" y="15480"/>
                    <wp:lineTo x="13729" y="15336"/>
                    <wp:lineTo x="13951" y="15186"/>
                    <wp:lineTo x="14166" y="15028"/>
                    <wp:lineTo x="14374" y="14849"/>
                    <wp:lineTo x="14572" y="14670"/>
                    <wp:lineTo x="14758" y="14476"/>
                    <wp:lineTo x="14938" y="14276"/>
                    <wp:lineTo x="15104" y="14061"/>
                    <wp:lineTo x="15262" y="13846"/>
                    <wp:lineTo x="15407" y="13616"/>
                    <wp:lineTo x="15541" y="13387"/>
                    <wp:lineTo x="15664" y="13143"/>
                    <wp:lineTo x="15777" y="12900"/>
                    <wp:lineTo x="15876" y="12649"/>
                    <wp:lineTo x="15960" y="12391"/>
                    <wp:lineTo x="16034" y="12133"/>
                    <wp:lineTo x="16094" y="11868"/>
                    <wp:lineTo x="16140" y="11603"/>
                    <wp:lineTo x="16172" y="11337"/>
                    <wp:lineTo x="16193" y="11072"/>
                    <wp:lineTo x="16200" y="10800"/>
                    <wp:lineTo x="0" y="10800"/>
                    <wp:lineTo x="14" y="11337"/>
                    <wp:lineTo x="53" y="11875"/>
                    <wp:lineTo x="120" y="12412"/>
                    <wp:lineTo x="215" y="12943"/>
                    <wp:lineTo x="335" y="13466"/>
                    <wp:lineTo x="479" y="13982"/>
                    <wp:lineTo x="652" y="14491"/>
                    <wp:lineTo x="849" y="14992"/>
                    <wp:lineTo x="1068" y="15487"/>
                    <wp:lineTo x="1315" y="15967"/>
                    <wp:lineTo x="1586" y="16433"/>
                    <wp:lineTo x="1875" y="16884"/>
                    <wp:lineTo x="2192" y="17322"/>
                    <wp:lineTo x="2527" y="17744"/>
                    <wp:lineTo x="2883" y="18146"/>
                    <wp:lineTo x="3260" y="18533"/>
                    <wp:lineTo x="3655" y="18898"/>
                    <wp:lineTo x="4068" y="19242"/>
                    <wp:lineTo x="4494" y="19572"/>
                    <wp:lineTo x="4942" y="19873"/>
                    <wp:lineTo x="5400" y="20152"/>
                    <wp:lineTo x="5872" y="20410"/>
                    <wp:lineTo x="6359" y="20647"/>
                    <wp:lineTo x="6856" y="20855"/>
                    <wp:lineTo x="7360" y="21041"/>
                    <wp:lineTo x="7874" y="21199"/>
                    <wp:lineTo x="8396" y="21328"/>
                    <wp:lineTo x="8925" y="21435"/>
                    <wp:lineTo x="9457" y="21514"/>
                    <wp:lineTo x="9993" y="21571"/>
                    <wp:lineTo x="10532" y="21600"/>
                    <wp:lineTo x="11068" y="21600"/>
                    <wp:lineTo x="11607" y="21571"/>
                    <wp:lineTo x="12143" y="21514"/>
                    <wp:lineTo x="12675" y="21435"/>
                    <wp:lineTo x="13204" y="21328"/>
                    <wp:lineTo x="13726" y="21199"/>
                    <wp:lineTo x="14240" y="21041"/>
                    <wp:lineTo x="14744" y="20855"/>
                    <wp:lineTo x="15241" y="20647"/>
                    <wp:lineTo x="15728" y="20410"/>
                    <wp:lineTo x="16200" y="20152"/>
                    <wp:lineTo x="16658" y="19873"/>
                    <wp:lineTo x="17106" y="19572"/>
                    <wp:lineTo x="17532" y="19242"/>
                    <wp:lineTo x="17945" y="18898"/>
                    <wp:lineTo x="18340" y="18533"/>
                    <wp:lineTo x="18717" y="18146"/>
                    <wp:lineTo x="19073" y="17744"/>
                    <wp:lineTo x="19408" y="17322"/>
                    <wp:lineTo x="19725" y="16884"/>
                    <wp:lineTo x="20014" y="16433"/>
                    <wp:lineTo x="20285" y="15967"/>
                    <wp:lineTo x="20532" y="15487"/>
                    <wp:lineTo x="20751" y="14992"/>
                    <wp:lineTo x="20948" y="14491"/>
                    <wp:lineTo x="21121" y="13982"/>
                    <wp:lineTo x="21265" y="13466"/>
                    <wp:lineTo x="21385" y="12943"/>
                    <wp:lineTo x="21480" y="12412"/>
                    <wp:lineTo x="21547" y="11875"/>
                    <wp:lineTo x="21586" y="11337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19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监理检测网Kiii.c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7pt;margin-top:-46.8pt;width:306.35pt;height:15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监理检测网Kiii.cn</w:t>
                      </w:r>
                    </w:p>
                  </w:txbxContent>
                </v:textbox>
                <v:path textpathok="t"/>
                <v:textpath on="t" fitshape="t" string="监理检测网Kiii.cn" style="font-family:&quot;华文新魏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15.6pt;width:116.95pt;height:23.35pt;mso-wrap-style:none;v-text-anchor:middle" type="_x0000_t136">
            <v:path textpathok="t"/>
            <v:textpath on="t" fitshape="t" string="3c3t.com" style="font-family:&quot;华文新魏&quot;;font-size:12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3:00Z</dcterms:created>
  <dc:creator>微软用户</dc:creator>
  <dc:description/>
  <cp:keywords/>
  <dc:language>en-US</dc:language>
  <cp:lastModifiedBy>微软用户</cp:lastModifiedBy>
  <dcterms:modified xsi:type="dcterms:W3CDTF">2008-01-02T07:31:00Z</dcterms:modified>
  <cp:revision>1</cp:revision>
  <dc:subject/>
  <dc:title/>
</cp:coreProperties>
</file>