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7940" r="107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3pt;margin-top:7.8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7940" r="1079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7.8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7940" r="107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8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9525" t="27940" r="1079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0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7940" r="1079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7.8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14300" cy="198120"/>
                <wp:effectExtent l="9525" t="27940" r="1079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9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98120"/>
                <wp:effectExtent l="9525" t="27940" r="1079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0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14300" cy="198120"/>
                <wp:effectExtent l="9525" t="27940" r="1079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39pt;width:8.95pt;height:15.55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9001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3c3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JLJ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监理检测网Kiii.c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306.25pt;height:10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隶书" w:hAnsi="隶书" w:eastAsia="隶书" w:cs="隶书"/>
                          <w:lang w:bidi="hi-IN"/>
                        </w:rPr>
                        <w:t>3c3t.co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隶书" w:hAnsi="隶书" w:eastAsia="隶书" w:cs="隶书"/>
                          <w:lang w:bidi="hi-IN"/>
                        </w:rPr>
                        <w:t>JLJC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监理检测网Kiii.cn</w:t>
                      </w:r>
                    </w:p>
                  </w:txbxContent>
                </v:textbox>
                <v:path textpathok="t"/>
                <v:textpath on="t" fitshape="t" string="3c3t.com&#10;JLJC&#10;监理检测网Kiii.cn" style="font-family:&quot;隶书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5:00Z</dcterms:created>
  <dc:creator>微软用户</dc:creator>
  <dc:description/>
  <cp:keywords/>
  <dc:language>en-US</dc:language>
  <cp:lastModifiedBy>微软用户</cp:lastModifiedBy>
  <dcterms:modified xsi:type="dcterms:W3CDTF">2008-01-02T01:50:00Z</dcterms:modified>
  <cp:revision>1</cp:revision>
  <dc:subject/>
  <dc:title/>
</cp:coreProperties>
</file>